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878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аю</w:t>
      </w:r>
    </w:p>
    <w:p>
      <w:pPr>
        <w:pStyle w:val="Normal"/>
        <w:tabs>
          <w:tab w:val="clear" w:pos="708"/>
          <w:tab w:val="left" w:pos="8789" w:leader="none"/>
        </w:tabs>
        <w:jc w:val="right"/>
        <w:rPr/>
      </w:pPr>
      <w:r>
        <w:rPr>
          <w:b/>
          <w:sz w:val="22"/>
          <w:szCs w:val="22"/>
        </w:rPr>
        <w:t>Председатель Правления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Е.Н. Морев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 Р О Т О К О Л   № 39/2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2"/>
          <w:szCs w:val="22"/>
        </w:rPr>
        <w:t>заседания Правления Департамента энергетики и тарифов 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07 октября 2022 г.</w:t>
        <w:tab/>
        <w:tab/>
        <w:t xml:space="preserve"> </w:t>
        <w:tab/>
        <w:tab/>
        <w:tab/>
        <w:tab/>
        <w:tab/>
        <w:tab/>
        <w:tab/>
        <w:t xml:space="preserve">         г. Иваново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сутствовали:</w:t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Правления: Морева Е.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Правления: Бугаева С.Е., Гущина Н.Б., Агапова О.П., Турбачкина Е.В., Полозов И.Г., Коннова Е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Департамента энергетики и тарифов Ивановской области: Сергеев М.А., Куфтырева Т.В., Назарова О.А, Петрова Е.В. </w:t>
      </w:r>
    </w:p>
    <w:p>
      <w:pPr>
        <w:pStyle w:val="Normal"/>
        <w:jc w:val="both"/>
        <w:rPr/>
      </w:pPr>
      <w:r>
        <w:rPr>
          <w:sz w:val="22"/>
          <w:szCs w:val="22"/>
        </w:rPr>
        <w:t>От УФАС России по Ивановской области: Виднова З.Б.(на праве совещательного голоса, участие в голосовании не принимает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тветственный секретарь Правления: Павлычев С.Ю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В Е С Т К А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numPr>
          <w:ilvl w:val="0"/>
          <w:numId w:val="2"/>
        </w:numPr>
        <w:ind w:left="0"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Об утверждении изменений, вносимых в инвестиционную программу филиала «Волго-Вятский» АО «Оборонэнерго» на 2021-2025 годы.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1134" w:leader="none"/>
        </w:tabs>
        <w:ind w:left="142" w:firstLine="425"/>
        <w:jc w:val="both"/>
        <w:rPr/>
      </w:pPr>
      <w:r>
        <w:rPr>
          <w:sz w:val="22"/>
          <w:szCs w:val="22"/>
          <w:lang w:val="ru-RU"/>
        </w:rPr>
        <w:t>Об утверждении изменений, вносимых в инвестиционную программу Северной дирекции по энергообеспечению - структурного подразделения Трансэнерго - филиала ОАО «РЖД» на 2021-2025 годы.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1134" w:leader="none"/>
        </w:tabs>
        <w:ind w:left="142" w:firstLine="425"/>
        <w:jc w:val="both"/>
        <w:rPr/>
      </w:pPr>
      <w:r>
        <w:rPr>
          <w:sz w:val="22"/>
          <w:szCs w:val="22"/>
          <w:lang w:val="ru-RU"/>
        </w:rPr>
        <w:t>Об утверждении изменений, вносимых в инвестиционную программу АО «Объединенные электрические сети» на 2022-2026 годы (в части 2023 года).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1134" w:leader="none"/>
        </w:tabs>
        <w:ind w:left="142" w:firstLine="425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 утверждении изменений, вносимых в инвестиционную программу  АО «Вичугская городская электросеть» на 2021-2025 годы (в части 2023 года)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/>
        <w:numPr>
          <w:ilvl w:val="0"/>
          <w:numId w:val="3"/>
        </w:numPr>
        <w:ind w:left="-142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УШАЛИ: Об утверждении изменений, вносимых в инвестиционную программу филиала «Волго-Вятский» АО «Оборонэнерго» на 2021-2025 годы (Морева, Назарова).</w:t>
      </w:r>
    </w:p>
    <w:p>
      <w:pPr>
        <w:pStyle w:val="Normal"/>
        <w:widowControl/>
        <w:ind w:lef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firstLine="567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 xml:space="preserve">Департамент </w:t>
      </w:r>
      <w:r>
        <w:rPr>
          <w:b w:val="false"/>
          <w:sz w:val="22"/>
          <w:szCs w:val="22"/>
          <w:lang w:val="ru-RU"/>
        </w:rPr>
        <w:t xml:space="preserve">энергетики и тарифов Ивановской области (далее – Департамент) </w:t>
      </w:r>
      <w:r>
        <w:rPr>
          <w:b w:val="false"/>
          <w:sz w:val="22"/>
          <w:szCs w:val="22"/>
        </w:rPr>
        <w:t>в соответствии со ст. 21 Федерального закона от 26.03.2003 № 35-ФЗ «Об электроэнергетике», Правилами утверждения инвестиционных программ субъектов электроэнергетики</w:t>
      </w:r>
      <w:r>
        <w:rPr>
          <w:b w:val="false"/>
          <w:sz w:val="22"/>
          <w:szCs w:val="22"/>
          <w:lang w:val="ru-RU"/>
        </w:rPr>
        <w:t xml:space="preserve"> (далее - Правила утверждения инвестиционных программ)</w:t>
      </w:r>
      <w:r>
        <w:rPr>
          <w:b w:val="false"/>
          <w:sz w:val="22"/>
          <w:szCs w:val="22"/>
        </w:rPr>
        <w:t xml:space="preserve">, утвержденными постановлением Правительства Российской Федерации от 01.12.2009 № 977, Положением о Департаменте энергетики и тарифов Ивановской области, утвержденным постановлением Правительства Ивановской области от 25.12.2014 № 577-п, рассмотрел проект </w:t>
      </w:r>
      <w:r>
        <w:rPr>
          <w:b w:val="false"/>
          <w:sz w:val="22"/>
          <w:szCs w:val="22"/>
          <w:lang w:val="ru-RU"/>
        </w:rPr>
        <w:t>изменений, вносимых в инвестиционную программу филиала «Волго-Вятский» АО «Оборонэнерго» на 2021-2025 годы</w:t>
      </w:r>
      <w:r>
        <w:rPr>
          <w:b w:val="false"/>
          <w:bCs/>
          <w:sz w:val="22"/>
          <w:szCs w:val="22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о составу мероприятий и источникам их финансирования, представленным в проекте корректировки вышеуказанной инвестиционной программы, у Департамента замечаний нет. В настоящее время проведен анализ стоимостных показателей: проверка сметных расчетов и обоснований, прилагаемых к проекту инвестиционной программы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роект изменений инвестиционной программы филиала «Волго-Вятский» АО «Оборонэнерго» на 2021-2025 годы поступил в адрес Департамента в соответствии с порядком и сроками его направления, предусмотренными Стандартами раскрытия информации субъектами оптового и розничных рынков электрической энергии и Правилами утверждения инвестиционных программ, а также прошел установленную законодательством процедуру общественного обсуждени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о результатам рассмотрения проекта изменений, вносимых в инвестиционную программу филиала «Волго-Вятский» АО «Оборонэнерго» на 2021-2025 годы, на заседании Межотраслевого Совета потребителей по вопросам деятельности субъектов естественных монополий при Губернаторе Ивановской области замечаний к данному проекту вынесено не был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2"/>
          <w:szCs w:val="22"/>
        </w:rPr>
        <w:t>Основные показатели скорректированной инвестиционной программы филиала «Волго-Вятский» АО «Оборонэнерго» на 2021-2025 годы приведены в приложениях к протоколу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равилами утверждения инвестиционных программ субъектов электроэнергетики, утвержденными постановлением Правительства Российской Федерации от 01.12.2009 № 977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 Утвердить изменения, вносимые в инвестиционную программу</w:t>
      </w:r>
      <w:r>
        <w:rPr/>
        <w:t xml:space="preserve"> </w:t>
      </w:r>
      <w:r>
        <w:rPr>
          <w:sz w:val="22"/>
          <w:szCs w:val="22"/>
        </w:rPr>
        <w:t>филиала «Волго-Вятский» АО «Оборонэнерго» на 2021-2025 годы, утвержденную приказом Департамента энергетики и тарифов Ивановской области от 01.10.2020 № 43-ип(э)/5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widowControl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:</w:t>
      </w:r>
    </w:p>
    <w:tbl>
      <w:tblPr>
        <w:tblW w:w="6843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91"/>
        <w:gridCol w:w="34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правлени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ева Е.Н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аева С.Е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нова Е.А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щина Н.Б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пова О.П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зов И.Г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бачкина Е.В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</w:tbl>
    <w:p>
      <w:pPr>
        <w:pStyle w:val="Normal"/>
        <w:widowControl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того: за – 7, против – 0, воздержался – 0, отсутствуют – 0.</w:t>
      </w:r>
    </w:p>
    <w:p>
      <w:pPr>
        <w:pStyle w:val="Normal"/>
        <w:ind w:left="136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3"/>
        </w:numPr>
        <w:ind w:left="0" w:firstLine="567"/>
        <w:jc w:val="both"/>
        <w:rPr/>
      </w:pPr>
      <w:r>
        <w:rPr>
          <w:sz w:val="22"/>
          <w:szCs w:val="22"/>
          <w:lang w:val="ru-RU"/>
        </w:rPr>
        <w:t>СЛУШАЛИ: Об утверждении изменений, вносимых в инвестиционную программу Северной дирекции по энергообеспечению - структурного подразделения Трансэнерго - филиала ОАО «РЖД» на 2021-2025 годы (Морева, Петрова)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3"/>
        <w:ind w:firstLine="567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 xml:space="preserve">Департамент </w:t>
      </w:r>
      <w:r>
        <w:rPr>
          <w:b w:val="false"/>
          <w:sz w:val="22"/>
          <w:szCs w:val="22"/>
        </w:rPr>
        <w:t>в соответствии со ст. 21 Федерального закона от 26.03.2003 № 35-ФЗ «Об электроэнергетике», Правилами утверждения инвестиционных программ субъектов электроэнергетики</w:t>
      </w:r>
      <w:r>
        <w:rPr>
          <w:b w:val="false"/>
          <w:sz w:val="22"/>
          <w:szCs w:val="22"/>
          <w:lang w:val="ru-RU"/>
        </w:rPr>
        <w:t xml:space="preserve"> (далее - Правила утверждения инвестиционных программ)</w:t>
      </w:r>
      <w:r>
        <w:rPr>
          <w:b w:val="false"/>
          <w:sz w:val="22"/>
          <w:szCs w:val="22"/>
        </w:rPr>
        <w:t xml:space="preserve">, утвержденными постановлением Правительства Российской Федерации от 01.12.2009 № 977, Положением о Департаменте энергетики и тарифов Ивановской области, утвержденным постановлением Правительства Ивановской области от 25.12.2014 № 577-п, рассмотрел проект </w:t>
      </w:r>
      <w:r>
        <w:rPr>
          <w:b w:val="false"/>
          <w:sz w:val="22"/>
          <w:szCs w:val="22"/>
          <w:lang w:val="ru-RU"/>
        </w:rPr>
        <w:t>изменений, вносимых в инвестиционную программу Северной дирекции по энергообеспечению - структурного подразделения Трансэнерго - филиала ОАО «РЖД» на 2021-2025 годы</w:t>
      </w:r>
      <w:r>
        <w:rPr>
          <w:b w:val="false"/>
          <w:bCs/>
          <w:sz w:val="22"/>
          <w:szCs w:val="22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о составу мероприятий и источникам их финансирования, представленным в проекте изменений вышеуказанной инвестиционной программы, у Департамента замечаний нет. В настоящее время проведен анализ стоимостных показателей: проверка сметных расчетов и обоснований, прилагаемых к проекту инвестиционной программы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роект изменений инвестиционной программы Северной дирекции по энергообеспечению - структурного подразделения Трансэнерго - филиала ОАО «РЖД» на 2021-2025 годы поступил в адрес Департамента в соответствии с порядком и сроками его направления, предусмотренными Стандартами раскрытия информации субъектами оптового и розничных рынков электрической энергии и Правилами утверждения инвестиционных программ, а также прошел установленную законодательством процедуру общественного обсуждени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о результатам рассмотрения проекта изменений, вносимых в инвестиционную программу Северной дирекции по энергообеспечению - структурного подразделения Трансэнерго - филиала ОАО «РЖД» на 2021-2025 годы, на заседании Межотраслевого Совета потребителей по вопросам деятельности субъектов естественных монополий при Губернаторе Ивановской области замечаний к данному проекту вынесено не был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2"/>
          <w:szCs w:val="22"/>
        </w:rPr>
        <w:t>Основные показатели скорректированной инвестиционной программы филиала Северной дирекции по энергообеспечению - структурного подразделения Трансэнерго - филиала ОАО «РЖД» на 2021-2025 годы приведены в приложениях к протоколу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равилами утверждения инвестиционных программ субъектов электроэнергетики, утвержденными постановлением Правительства Российской Федерации от 01.12.2009 № 977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. Утвердить изменения, вносимые в инвестиционную программу</w:t>
      </w:r>
      <w:r>
        <w:rPr/>
        <w:t xml:space="preserve"> </w:t>
      </w:r>
      <w:r>
        <w:rPr>
          <w:sz w:val="22"/>
          <w:szCs w:val="22"/>
        </w:rPr>
        <w:t>Северной дирекции по энергообеспечению - структурного подразделения Трансэнерго - филиала ОАО «РЖД» на 2021-2025 годы, утвержденную приказом Департамента энергетики и тарифов Ивановской области от 01.10.2020 № 43-ип(э)/2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:</w:t>
      </w:r>
    </w:p>
    <w:tbl>
      <w:tblPr>
        <w:tblW w:w="6843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91"/>
        <w:gridCol w:w="34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правлени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ева Е.Н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аева С.Е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нова Е.А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щина Н.Б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пова О.П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зов И.Г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бачкина Е.В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</w:tbl>
    <w:p>
      <w:pPr>
        <w:pStyle w:val="Normal"/>
        <w:widowControl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того: за – 7, против – 0, воздержался – 0, отсутствуют – 0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3"/>
        </w:numPr>
        <w:ind w:left="0"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ЛУШАЛИ: Об утверждении изменений, вносимых в инвестиционную программу АО «Объединенные электрические сети» на 2022-2026 годы (в части 2023 года) (Морева, Сергеев).</w:t>
      </w:r>
    </w:p>
    <w:p>
      <w:pPr>
        <w:pStyle w:val="Normal"/>
        <w:widowControl/>
        <w:ind w:firstLine="709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Heading3"/>
        <w:ind w:firstLine="567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 xml:space="preserve">Департамент </w:t>
      </w:r>
      <w:r>
        <w:rPr>
          <w:b w:val="false"/>
          <w:sz w:val="22"/>
          <w:szCs w:val="22"/>
        </w:rPr>
        <w:t>в соответствии со ст. 21 Федерального закона от 26.03.2003 № 35-ФЗ «Об электроэнергетике», Правилами утверждения инвестиционных программ субъектов электроэнергетики</w:t>
      </w:r>
      <w:r>
        <w:rPr>
          <w:b w:val="false"/>
          <w:sz w:val="22"/>
          <w:szCs w:val="22"/>
          <w:lang w:val="ru-RU"/>
        </w:rPr>
        <w:t xml:space="preserve"> (далее - Правила утверждения инвестиционных программ)</w:t>
      </w:r>
      <w:r>
        <w:rPr>
          <w:b w:val="false"/>
          <w:sz w:val="22"/>
          <w:szCs w:val="22"/>
        </w:rPr>
        <w:t xml:space="preserve">, утвержденными постановлением Правительства Российской Федерации от 01.12.2009 № 977, Положением о Департаменте энергетики и тарифов Ивановской области, утвержденным постановлением Правительства Ивановской области от 25.12.2014 № 577-п, рассмотрел проект </w:t>
      </w:r>
      <w:r>
        <w:rPr>
          <w:b w:val="false"/>
          <w:sz w:val="22"/>
          <w:szCs w:val="22"/>
          <w:lang w:val="ru-RU"/>
        </w:rPr>
        <w:t>изменений инвестиционной программы АО «Объединенные электрические сети» на 2022-2026 годы (в части 2023 года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о составу мероприятий и источникам их финансирования, представленным в проекте изменений вышеуказанной инвестиционной программы, у Департамента замечаний нет. В настоящее время проведен анализ стоимостных показателей: проверка сметных расчетов и обоснований, прилагаемых к проекту инвестиционной программы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роект изменений инвестиционной программы АО «Объединенные электрические сети» на 2022-2026 годы (в части 2023 года) поступил в адрес Департамента в соответствии с порядком и сроками его направления, предусмотренными Стандартами раскрытия информации субъектами оптового и розничных рынков электрической энергии и Правилами утверждения инвестиционных программ, а также прошел установленную законодательством процедуру общественного обсужд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2"/>
          <w:szCs w:val="22"/>
        </w:rPr>
        <w:t>По результатам рассмотрения проекта изменений, вносимых в инвестиционную программу АО «Объединенные электрические сети</w:t>
      </w:r>
      <w:r>
        <w:rPr/>
        <w:t xml:space="preserve"> </w:t>
      </w:r>
      <w:r>
        <w:rPr>
          <w:sz w:val="22"/>
          <w:szCs w:val="22"/>
        </w:rPr>
        <w:t>на 2022-2026 годы (в части 2023 года), на заседании Межотраслевого Совета потребителей по вопросам деятельности субъектов естественных монополий при Губернаторе Ивановской области замечаний к данному проекту вынесено не был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новные показатели скорректированной инвестиционной программы АО «Объединенные электрические сети» на 2022-2026 годы (в части 2023 года) приведены в приложениях к протоколу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равилами утверждения инвестиционных программ субъектов электроэнергетики, утвержденными постановлением Правительства Российской Федерации от 01.12.2009 № 977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 Утвердить изменения, вносимые в инвестиционную программу АО «Объединенные электрические сети» на 2022-2026 годы (в части 2023 года), утвержденной постановлением Департамента энергетики и тарифов Ивановской области от 22.10.2021 г.№ 46-ип(э)/1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widowControl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:</w:t>
      </w:r>
    </w:p>
    <w:tbl>
      <w:tblPr>
        <w:tblW w:w="6843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91"/>
        <w:gridCol w:w="34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правлени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ева Е.Н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аева С.Е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нова Е.А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щина Н.Б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пова О.П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зов И.Г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бачкина Е.В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</w:tbl>
    <w:p>
      <w:pPr>
        <w:pStyle w:val="Normal"/>
        <w:widowControl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того: за – 7, против – 0, воздержался – 0, отсутствуют – 0.</w:t>
      </w:r>
    </w:p>
    <w:p>
      <w:pPr>
        <w:pStyle w:val="Normal"/>
        <w:widowControl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3"/>
        </w:numPr>
        <w:ind w:left="0"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ЛУШАЛИ: Об утверждении изменений, вносимых в инвестиционную программу АО «Вичугская городская электросеть» на 2021-2025 годы (в части 2023 года) (Морева, Куфтырева).</w:t>
      </w:r>
    </w:p>
    <w:p>
      <w:pPr>
        <w:pStyle w:val="Normal"/>
        <w:widowControl/>
        <w:ind w:firstLine="567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widowControl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партамент </w:t>
      </w:r>
      <w:r>
        <w:rPr>
          <w:sz w:val="22"/>
          <w:szCs w:val="22"/>
          <w:lang w:val="en-US"/>
        </w:rPr>
        <w:t>в соответствии со ст. 21 Федерального закона от 26.03.2003 № 35-ФЗ «Об электроэнергетике», Правилами утверждения инвестиционных программ субъектов электроэнергетики</w:t>
      </w:r>
      <w:r>
        <w:rPr>
          <w:sz w:val="22"/>
          <w:szCs w:val="22"/>
        </w:rPr>
        <w:t xml:space="preserve"> (далее - Правила утверждения инвестиционных программ)</w:t>
      </w:r>
      <w:r>
        <w:rPr>
          <w:sz w:val="22"/>
          <w:szCs w:val="22"/>
          <w:lang w:val="en-US"/>
        </w:rPr>
        <w:t xml:space="preserve">, утвержденными постановлением Правительства Российской Федерации от 01.12.2009 № 977, Положением о Департаменте энергетики и тарифов Ивановской области, утвержденным постановлением Правительства Ивановской области от 25.12.2014 № 577-п, рассмотрел проект </w:t>
      </w:r>
      <w:r>
        <w:rPr>
          <w:sz w:val="22"/>
          <w:szCs w:val="22"/>
        </w:rPr>
        <w:t>изменений, вносимых в инвестиционную АО «Вичугская городская электросеть» на 2021-2025 годы (в части 2023 года).</w:t>
      </w:r>
    </w:p>
    <w:p>
      <w:pPr>
        <w:pStyle w:val="Normal"/>
        <w:widowControl/>
        <w:ind w:firstLine="567"/>
        <w:jc w:val="both"/>
        <w:rPr/>
      </w:pPr>
      <w:r>
        <w:rPr>
          <w:sz w:val="22"/>
          <w:szCs w:val="22"/>
        </w:rPr>
        <w:t>По составу мероприятий и источникам их финансирования, представленным в проекте изменений вышеуказанной инвестиционной программы, у Департамента замечаний нет. В настоящее время проведен анализ стоимостных показателей: проверка сметных расчетов и обоснований, прилагаемых к проекту инвестиционной программы.</w:t>
      </w:r>
    </w:p>
    <w:p>
      <w:pPr>
        <w:pStyle w:val="Normal"/>
        <w:widowControl/>
        <w:ind w:firstLine="567"/>
        <w:jc w:val="both"/>
        <w:rPr/>
      </w:pPr>
      <w:r>
        <w:rPr>
          <w:sz w:val="22"/>
          <w:szCs w:val="22"/>
        </w:rPr>
        <w:t>Проект изменений, вносимых в инвестиционную программу АО «Вичугская городская электросеть» на 2021-2025 годы (в части 2023 года), поступил в адрес Департамента в соответствии с порядком и сроками его направления, предусмотренными Стандартами раскрытия информации субъектами оптового и розничных рынков электрической энергии и Правилами утверждения инвестиционных программ, а также прошел установленную законодательством процедуру общественного обсуждения.</w:t>
      </w:r>
    </w:p>
    <w:p>
      <w:pPr>
        <w:pStyle w:val="Normal"/>
        <w:widowControl/>
        <w:ind w:firstLine="567"/>
        <w:jc w:val="both"/>
        <w:rPr/>
      </w:pPr>
      <w:r>
        <w:rPr>
          <w:sz w:val="22"/>
          <w:szCs w:val="22"/>
        </w:rPr>
        <w:t>По результатам рассмотрения проекта изменений, вносимых в инвестиционную программу АО «Вичугская городская электросеть» на 2021-2025 годы (в части 2023 года), на заседании Межотраслевого Совета потребителей по вопросам деятельности субъектов естественных монополий при Губернаторе Ивановской области замечаний к данному проекту вынесено не было.</w:t>
      </w:r>
    </w:p>
    <w:p>
      <w:pPr>
        <w:pStyle w:val="Normal"/>
        <w:widowControl/>
        <w:ind w:firstLine="567"/>
        <w:jc w:val="both"/>
        <w:rPr/>
      </w:pPr>
      <w:r>
        <w:rPr>
          <w:sz w:val="22"/>
          <w:szCs w:val="22"/>
        </w:rPr>
        <w:t>Основные показатели скорректированной инвестиционной программы АО «Вичугская городская электросеть» на 2021-2025 годы (в части 2023 года) годы приведены в приложениях к протоколу.</w:t>
      </w:r>
    </w:p>
    <w:p>
      <w:pPr>
        <w:pStyle w:val="Normal"/>
        <w:widowControl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widowControl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равилами утверждения инвестиционных программ субъектов электроэнергетики, утвержденными постановлением Правительства Российской Федерации от 01.12.2009 № 977:</w:t>
      </w:r>
    </w:p>
    <w:p>
      <w:pPr>
        <w:pStyle w:val="Normal"/>
        <w:widowControl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 Утвердить изменения, вносимые в инвестиционную программу АО «Вичугская городская электросеть» на 2021-2025 годы (в части 2023 года), утвержденную приказом Департамента энергетики и тарифов Ивановской области от 01.10.2020 № 43-ип(э)/4.</w:t>
      </w:r>
    </w:p>
    <w:p>
      <w:pPr>
        <w:pStyle w:val="Normal"/>
        <w:widowControl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widowControl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:</w:t>
      </w:r>
    </w:p>
    <w:tbl>
      <w:tblPr>
        <w:tblW w:w="6843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91"/>
        <w:gridCol w:w="34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правлени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ева Е.Н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аева С.Е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нова Е.А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щина Н.Б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пова О.П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зов И.Г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бачкина Е.В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</w:tbl>
    <w:p>
      <w:pPr>
        <w:pStyle w:val="Normal"/>
        <w:widowControl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того: за – 7, против – 0, воздержался – 0, отсутствуют – 0.</w:t>
      </w:r>
    </w:p>
    <w:p>
      <w:pPr>
        <w:pStyle w:val="Normal"/>
        <w:widowControl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7"/>
        <w:gridCol w:w="1603"/>
        <w:gridCol w:w="2133"/>
      </w:tblGrid>
      <w:tr>
        <w:trPr>
          <w:trHeight w:val="620" w:hRule="atLeast"/>
        </w:trPr>
        <w:tc>
          <w:tcPr>
            <w:tcW w:w="6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правления</w:t>
            </w:r>
          </w:p>
        </w:tc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Ю. Павлычев</w:t>
            </w:r>
          </w:p>
        </w:tc>
      </w:tr>
      <w:tr>
        <w:trPr>
          <w:trHeight w:val="218" w:hRule="atLeast"/>
        </w:trPr>
        <w:tc>
          <w:tcPr>
            <w:tcW w:w="6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Правления:</w:t>
            </w:r>
          </w:p>
        </w:tc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6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 начальника – статс-секретарь Департамента энергетики и тарифов Ивановской области</w:t>
            </w:r>
          </w:p>
        </w:tc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Гущина</w:t>
            </w:r>
          </w:p>
        </w:tc>
      </w:tr>
      <w:tr>
        <w:trPr>
          <w:trHeight w:val="462" w:hRule="atLeast"/>
        </w:trPr>
        <w:tc>
          <w:tcPr>
            <w:tcW w:w="6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заместитель начальника Департамента энергетики и тарифов Ивановской области </w:t>
            </w:r>
          </w:p>
        </w:tc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Е. Бугаева</w:t>
            </w:r>
          </w:p>
        </w:tc>
      </w:tr>
      <w:tr>
        <w:trPr>
          <w:trHeight w:val="462" w:hRule="atLeast"/>
        </w:trPr>
        <w:tc>
          <w:tcPr>
            <w:tcW w:w="6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 Коннова</w:t>
            </w:r>
          </w:p>
        </w:tc>
      </w:tr>
      <w:tr>
        <w:trPr>
          <w:trHeight w:val="487" w:hRule="atLeast"/>
        </w:trPr>
        <w:tc>
          <w:tcPr>
            <w:tcW w:w="6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регулирования тарифов организаций коммунального комплекса, транспорта и социально-значимых услуг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Г. Полозов</w:t>
            </w:r>
          </w:p>
        </w:tc>
      </w:tr>
      <w:tr>
        <w:trPr>
          <w:trHeight w:val="478" w:hRule="atLeast"/>
        </w:trPr>
        <w:tc>
          <w:tcPr>
            <w:tcW w:w="6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регулирования теплоэнергетики Департамента энергетики и тарифов Ивановской области</w:t>
            </w:r>
          </w:p>
        </w:tc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 Турбачкина</w:t>
            </w:r>
          </w:p>
        </w:tc>
      </w:tr>
      <w:tr>
        <w:trPr>
          <w:trHeight w:val="478" w:hRule="atLeast"/>
        </w:trPr>
        <w:tc>
          <w:tcPr>
            <w:tcW w:w="6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утверждению нормативов и формированию цен на природный и сжиженный газ департамента энергетики и тарифов Ивановской области</w:t>
              <w:tab/>
              <w:tab/>
              <w:tab/>
              <w:tab/>
              <w:tab/>
            </w:r>
          </w:p>
        </w:tc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П. Агапова</w:t>
            </w:r>
          </w:p>
        </w:tc>
      </w:tr>
      <w:tr>
        <w:trPr>
          <w:trHeight w:val="478" w:hRule="atLeast"/>
        </w:trPr>
        <w:tc>
          <w:tcPr>
            <w:tcW w:w="6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аналитического отдела Управления Федеральной антимонопольной службы России по Ивановской области</w:t>
              <w:tab/>
              <w:tab/>
              <w:tab/>
              <w:tab/>
              <w:tab/>
            </w:r>
          </w:p>
        </w:tc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.Б. Виднова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0" w:gutter="0" w:header="0" w:top="993" w:footer="0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789" w:hanging="108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789" w:hanging="10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851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Обычный + 12 пт Знак"/>
    <w:qFormat/>
    <w:rPr>
      <w:sz w:val="24"/>
      <w:szCs w:val="24"/>
    </w:rPr>
  </w:style>
  <w:style w:type="character" w:styleId="Style18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right="41" w:firstLine="6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1134" w:hanging="283"/>
      <w:jc w:val="both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widowControl/>
      <w:jc w:val="center"/>
    </w:pPr>
    <w:rPr>
      <w:b/>
      <w:sz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1"/>
    <w:basedOn w:val="Normal"/>
    <w:qFormat/>
    <w:pPr>
      <w:widowControl/>
      <w:spacing w:before="280" w:after="280"/>
    </w:pPr>
    <w:rPr>
      <w:rFonts w:ascii="Tahoma" w:hAnsi="Tahoma" w:cs="Tahoma"/>
      <w:bCs/>
      <w:lang w:val="en-US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121">
    <w:name w:val="Обычный + 12 пт"/>
    <w:basedOn w:val="Normal"/>
    <w:qFormat/>
    <w:pPr>
      <w:widowControl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9:01:00Z</dcterms:created>
  <dc:creator>XXX</dc:creator>
  <dc:description/>
  <cp:keywords/>
  <dc:language>en-US</dc:language>
  <cp:lastModifiedBy>Коннова Е.А.</cp:lastModifiedBy>
  <cp:lastPrinted>2021-09-29T17:40:00Z</cp:lastPrinted>
  <dcterms:modified xsi:type="dcterms:W3CDTF">2022-10-10T12:01:00Z</dcterms:modified>
  <cp:revision>24</cp:revision>
  <dc:subject/>
  <dc:title>П Р О Т О К О Л    № 58</dc:title>
</cp:coreProperties>
</file>