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4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08 февраля 2023 г.</w:t>
        <w:tab/>
        <w:tab/>
        <w:t xml:space="preserve"> </w:t>
        <w:tab/>
        <w:tab/>
        <w:tab/>
        <w:tab/>
        <w:tab/>
        <w:tab/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9"/>
      <w:bookmarkStart w:id="4" w:name="OLE_LINK128"/>
      <w:bookmarkStart w:id="5" w:name="OLE_LINK127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 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 П.,</w:t>
      </w:r>
      <w:r>
        <w:rPr>
          <w:szCs w:val="24"/>
        </w:rPr>
        <w:t xml:space="preserve"> </w:t>
      </w:r>
      <w:r>
        <w:rPr/>
        <w:t xml:space="preserve">Бугаева С. Е., </w:t>
      </w:r>
      <w:r>
        <w:rPr>
          <w:szCs w:val="24"/>
        </w:rPr>
        <w:t>Виднова З. 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 Б.,</w:t>
      </w:r>
      <w:r>
        <w:rPr/>
        <w:t xml:space="preserve"> </w:t>
      </w:r>
      <w:r>
        <w:rPr>
          <w:szCs w:val="24"/>
        </w:rPr>
        <w:t>Коннова Е. А., Полозов И. Г., Турбачкина Е. 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 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/>
          <w:sz w:val="24"/>
          <w:szCs w:val="24"/>
        </w:rPr>
        <w:t>Об установлении ставок тарифов на подключение (технологическое присоединение) к централизованным системам водоснабжения и водоотведения ООО «Тейковское сетевое предприятие» на территории городского округа Тейков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ставок тарифов на подключение (технологическое присоединение) к централизованным системам водоснабжения и водоотведения ООО «Тейковское сетевое предприятие» на территории городского округа Тейково (Полозов И. Г., Шабурова М. С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 расчетные материалы по установлению на 2023 год ставок тарифов на подключение (технологическое присоединение) к централизованным системам водоснабжения и водоотведения ООО «Тейковское сетевое предприятие»</w:t>
      </w:r>
      <w:r>
        <w:rPr>
          <w:sz w:val="24"/>
          <w:szCs w:val="24"/>
        </w:rPr>
        <w:t xml:space="preserve"> (ООО «ТСП») </w:t>
      </w:r>
      <w:r>
        <w:rPr>
          <w:bCs/>
          <w:sz w:val="24"/>
          <w:szCs w:val="24"/>
        </w:rPr>
        <w:t xml:space="preserve">на территории городского округа Тейков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ставок произведен в соответствии с разделом X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83 Основ ценообразования, тариф на подключение (технологическое присоединение) включает в себя ставку тарифа за подключаемую (технологически присоединяемую) нагрузку (далее - ставка за нагрузку) и ставку тарифа за расстояние от точки подключения (технологического присоединения) объекта заявителя до точки подключения водопроводных и канализационных сетей к объектам централизованных систем водоснабжения и водоотведения (далее – ставка за протяженность се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ставок тарифов на подключение (технологическое присоединение) к централизованным системам водоснабжения и водоотведения выполнен исходя из экономических и технических показателей, необходимых для осуществления данного вида деятельности ООО «ТСП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городского округа Тейков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е нагрузки, подключаемые по ставкам за нагрузку, устанавливаемым на 2023 год в сфере водоснабжения и водоотведения, определены на основании представленного заявителем реестра потребителей, которые планируют подключение к централизованным системам водоснабжения и водоотведения г.о. Тейково Ивановской области. Плановые нагрузки, принимаемые в расчетах тарифов на 2023 год, в сфере водоснабжения и водоотведения составляют 3,6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в сутки и 1,5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в сутки соответствен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рная протяженность сетей, планируемых к строительству за счет ставок за протяженность в 2023 году, определена на основании представленных заявителем технических условий подключения потребителей, которые планируют подключение к централизованным системам водоснабжения и водоотведения г.о. Тейково Ивановской области. Плановые протяженности сетей, принимаемые в расчетах тарифов на 2023 год, в сфере водоснабжения и водоотведения составляют 0,560 км. и 0,078 км. соответственн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Тейковское сетевое предприятие» применяет общую систему налогообложения и является плательщиком налога на добавленную стоимость (НДС), поэтому затраты на материалы, топливо и другие составляющие себестоимости услуги по подключению к централизованным системам холодного водоснабжения и водоотведения включаются без учета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сходы, относимые на ставку за нагрузку, включены расходы на врезку в городские сети водопровода и канализации с учетом оформления соответствующих догово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сходы, относимые на ставку за протяженность сети, в соответствии с п. 118 Методических указаний включены расходы на строительство водопроводных сетей диаметром 25 мм., канализационных сетей диаметром 100 мм. и объектов на них от точки подключения объекта заявителя до точки подключения водопроводных (канализационных) сетей к объектам централизованных систем водоснабжения (водоотведения) с учетом уплаты налога на прибы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ы выполнены на основании сметных расчетов, представленных ООО «Тейковское сетевое предприятие» с учетом необходимой в соответствии с действующим законодательством корректировки данных расчетов специалистами Департамен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лог на прибыль в размере 20,0% в соответствии с НК РФ учтен при расчете базовой ставки тарифа за протяженность се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ы тарифов направлены в адрес регулируемой организации заблаговременно до заседания правления. О месте и времени проведения заседания правления Департамента организация извещена заранее. ООО «ТСП» письмом от 07.02.2023 № 140 выразило согласие с предлагаемыми Департаментом ставками тарифов на подключение к централизованным системам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ты расходов организации прилагаются к протоко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на 2023 год ставки тарифов на подключение (технологическое присоединение) к централизованным системам водоснабжения и водоотведения ООО «Тейковское сетевое предприятие» согласно таблице: 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1"/>
        <w:gridCol w:w="1702"/>
        <w:gridCol w:w="212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тариф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чета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НДС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вки тарифа на подключение (технологическое присоединени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централизованной системе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одключаемую нагрузку водопровод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уб. 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82985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958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ротяженность водопровод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40 мм и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7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81147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вки тарифа на подключение (технологическое присоединени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централизованной системе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одключаемую нагрузку канализацион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куб. 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,72879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745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тарифа за протяженность канализационной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ети диаметром от 70 мм до 100 мм (включи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9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596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3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Департамента энергетики и тарифов Ивановской области от 16.02.2018 № 189-к/2, от 20.12.2021 № 58-к/4.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843"/>
      </w:tblGrid>
      <w:tr>
        <w:trPr>
          <w:trHeight w:val="526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Аскяр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С. Е. Бугае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Н. Б. Гущ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Е. В. Турбачкин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Е. А. Коннова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О. П. Агапова 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Г. Полозов</w:t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Б. Виднова</w:t>
            </w:r>
          </w:p>
        </w:tc>
      </w:tr>
    </w:tbl>
    <w:p>
      <w:pPr>
        <w:pStyle w:val="Style21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7:00Z</dcterms:created>
  <dc:creator>XXX</dc:creator>
  <dc:description/>
  <cp:keywords/>
  <dc:language>en-US</dc:language>
  <cp:lastModifiedBy>0094</cp:lastModifiedBy>
  <cp:lastPrinted>2019-02-07T17:18:00Z</cp:lastPrinted>
  <dcterms:modified xsi:type="dcterms:W3CDTF">2023-02-17T12:36:00Z</dcterms:modified>
  <cp:revision>33</cp:revision>
  <dc:subject/>
  <dc:title>П Р О Т О К О Л    № 58</dc:title>
</cp:coreProperties>
</file>