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 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40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1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4 сентября 2021 г.</w:t>
        <w:tab/>
        <w:tab/>
        <w:t xml:space="preserve"> </w:t>
        <w:tab/>
        <w:tab/>
        <w:tab/>
        <w:tab/>
        <w:tab/>
        <w:tab/>
        <w:tab/>
        <w:tab/>
        <w:t xml:space="preserve">      г. 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 Агапова О.П., Бугаева С.Е., Грехов М.В. (от УФАС России по Ивановской области на праве совещательного голоса, участие в голосовании не принимает), Гущина</w:t>
      </w:r>
      <w:r>
        <w:rPr>
          <w:szCs w:val="24"/>
          <w:lang w:val="en-US"/>
        </w:rPr>
        <w:t> </w:t>
      </w:r>
      <w:r>
        <w:rPr>
          <w:szCs w:val="24"/>
        </w:rPr>
        <w:t>Н.Б., Коннова Е.А., Курчанинова</w:t>
      </w:r>
      <w:r>
        <w:rPr>
          <w:szCs w:val="24"/>
          <w:lang w:val="en-US"/>
        </w:rPr>
        <w:t> </w:t>
      </w:r>
      <w:r>
        <w:rPr>
          <w:szCs w:val="24"/>
        </w:rPr>
        <w:t>О.А.</w:t>
      </w:r>
    </w:p>
    <w:p>
      <w:pPr>
        <w:pStyle w:val="24"/>
        <w:widowControl/>
        <w:spacing w:lineRule="auto" w:line="276"/>
        <w:ind w:hanging="0"/>
        <w:rPr>
          <w:szCs w:val="24"/>
        </w:rPr>
      </w:pPr>
      <w:r>
        <w:rPr>
          <w:szCs w:val="24"/>
        </w:rPr>
        <w:t>Ответственный секретарь правления: Соколова А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тарифов в сфере водоотведения для АО «Водоканал», оказывающего услуги потребителям Приволжского городского поселения Приволжского муниципального района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57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тарифов в сфере водоотведения для АО «Водоканал», оказывающего услуги потребителям Приволжского городского поселения Приволжского муниципального района (Курчанинова О.А.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ны расчетные материалы об установлении долгосрочных тарифов в сфере водоотведения на 2021-2026 годы для АО «Водоканал», оказывающего услуги потребителям Приволжского городского поселения Приволж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Метод регулирования – </w:t>
      </w:r>
      <w:r>
        <w:rPr>
          <w:rFonts w:eastAsia="Calibri"/>
          <w:bCs/>
          <w:sz w:val="24"/>
          <w:szCs w:val="24"/>
          <w:lang w:eastAsia="en-US"/>
        </w:rPr>
        <w:t>метод индексации установленных тарифов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Расчеты тарифов выполнены в соответствии с положениями</w:t>
      </w:r>
      <w:r>
        <w:rPr>
          <w:sz w:val="24"/>
          <w:szCs w:val="24"/>
        </w:rPr>
        <w:t xml:space="preserve"> Методических указаний по расчету регулируемых тарифов в сфере водоснабжения и водоотведения, утвержденных приказом ФСТ России от 27.12.2013 № 1746-э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Расчет тарифов на коммунальные услуги на 2022 год произведен с учетом Сценарных условий, основных параметров прогноза социально-экономического развития Российской Федерации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на 2022 год и на плановый период 2023 и 2024 годов, разработанных Минэкономразвития России от апреля 2021 года</w:t>
      </w:r>
      <w:r>
        <w:rPr/>
        <w:t>: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1134"/>
        <w:gridCol w:w="1134"/>
        <w:gridCol w:w="1134"/>
        <w:gridCol w:w="10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023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024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bCs/>
              </w:rPr>
              <w:t>Индекс потребительских цен (ИПЦ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/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/>
              <w:t>10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bCs/>
              </w:rPr>
              <w:t>Рост цен оптового рынка и регулируемых тарифов на электрическую энергию, исключая населени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/>
              <w:t>1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/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</w:tr>
    </w:tbl>
    <w:p>
      <w:pPr>
        <w:pStyle w:val="Normal"/>
        <w:widowControl/>
        <w:spacing w:before="0" w:after="0"/>
        <w:ind w:left="57" w:right="57" w:firstLine="709"/>
        <w:contextualSpacing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bCs/>
          <w:sz w:val="24"/>
          <w:szCs w:val="24"/>
          <w:highlight w:val="yellow"/>
        </w:rPr>
      </w:pPr>
      <w:r>
        <w:rPr>
          <w:sz w:val="24"/>
          <w:szCs w:val="24"/>
        </w:rPr>
        <w:t xml:space="preserve">АО «Водоканал», </w:t>
      </w:r>
      <w:r>
        <w:rPr>
          <w:bCs/>
          <w:sz w:val="24"/>
          <w:szCs w:val="24"/>
        </w:rPr>
        <w:t xml:space="preserve">ознакомившись с проектом расчета тарифов на водоотведение на 2021-2026 гг., не выразило разногласий по предлагаемым к утверждению тарифам. По просьбе АО «Водоканал» (письмо от 24.09.2021 № 5861) вопрос об установлении тарифов рассмотрен на заседании Правления Департамента без присутствия представителя АО «Водоканал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лансы водоотведения, смета расходов АО «Водоканал», принятые при расчете тарифов, прилагаются к настоящему протоколу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57" w:right="57" w:firstLine="680"/>
        <w:jc w:val="both"/>
        <w:rPr/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57" w:right="57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01.10.2021 установить долгосрочные одноставочные тарифы в сфере водоотведения для АО «Водоканал», оказывающего услуги потребителям Приволжского городского поселения Приволжского муниципального района, согласно приложению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становить долгосрочные параметры регулирования для формирования тарифов в сфере водоотведения с использованием метода индексации установленных тарифов для АО «Водоканал», оказывающего услуги потребителям Приволжского городского поселения Приволжского муниципального района,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7" w:right="57" w:firstLine="68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производственную программу в сфере водоотведения, в том числе плановые значения показателей надежности, качества и энергетической эффективности объектов централизованных систем водоотведения, для </w:t>
      </w:r>
      <w:r>
        <w:rPr>
          <w:sz w:val="24"/>
          <w:szCs w:val="24"/>
        </w:rPr>
        <w:t>АО «Водоканал», оказывающего услуги потребителям Приволжского городского поселения Приволжского муниципального района</w:t>
      </w:r>
      <w:r>
        <w:rPr>
          <w:color w:val="000000"/>
          <w:sz w:val="24"/>
          <w:szCs w:val="24"/>
        </w:rPr>
        <w:t>, на 2021-2026 годы согласно приложению 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7" w:right="57" w:firstLine="68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7" w:right="57" w:firstLine="680"/>
        <w:contextualSpacing/>
        <w:jc w:val="both"/>
        <w:rPr/>
      </w:pPr>
      <w:r>
        <w:rPr>
          <w:sz w:val="24"/>
          <w:szCs w:val="24"/>
        </w:rPr>
        <w:t>С 01.10.2021 считать утратившим силу постановление Департамента энергетики и тарифов Ивановской области от 27.11.2020 № 63-к/3, пункт 1.4 таблицы приложения 1 к постановлению Департамента энергетики и тарифов Ивановской области от 23.04.2021 № 14-к/1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0"/>
        <w:ind w:left="57" w:right="57" w:firstLine="680"/>
        <w:contextualSpacing/>
        <w:jc w:val="both"/>
        <w:outlineLvl w:val="0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ротоколу заседа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ления 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 от 24.09.2021 № 40/1</w:t>
      </w:r>
    </w:p>
    <w:p>
      <w:pPr>
        <w:pStyle w:val="Normal"/>
        <w:ind w:right="-284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в сфере водоотведения для АО «Водоканал», оказывающего услуги потребителям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жского городского поселения Приволжского муниципального района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й, категории потребителей, виды тари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10.2021 по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7.2024 по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1.2025 по 30.06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7.2025 по 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1.2026 по 30.06.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7.2026 по 31.12.2026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Водоканал»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и прочих потреб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одоотведение (г. Приволжск), руб. за 1 куб. м, без учета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сел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одоотведение (г. Приволжск), руб. за 1 куб. м, без учета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,56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,6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,6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6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,2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3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1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ариф на водоотведение (г. Приволжск), руб. за 1 куб. м, с учетом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7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6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1*</w:t>
            </w:r>
          </w:p>
        </w:tc>
      </w:tr>
    </w:tbl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* - льготные тарифы для на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протоколу заседа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ления 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 от 24.09.2021 № 40/1</w:t>
      </w:r>
    </w:p>
    <w:p>
      <w:pPr>
        <w:pStyle w:val="Normal"/>
        <w:widowControl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Долгосрочные параметры регулирования для формирования тарифов в сфере водоотведения с использованием метода индексации установленных тарифов для АО «Водоканал», оказывающего услуги потребителям Приволжского городского поселения Приволжского муниципального района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94"/>
        <w:gridCol w:w="999"/>
        <w:gridCol w:w="1985"/>
        <w:gridCol w:w="1701"/>
        <w:gridCol w:w="1842"/>
        <w:gridCol w:w="2694"/>
        <w:gridCol w:w="2835"/>
      </w:tblGrid>
      <w:tr>
        <w:trPr>
          <w:trHeight w:val="5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й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 операционных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эффективности операционных рас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Нормативный уровень прибыл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нергосбережения и энергетической эффективности</w:t>
            </w:r>
          </w:p>
        </w:tc>
      </w:tr>
      <w:tr>
        <w:trPr>
          <w:trHeight w:val="21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 на подъем (отпуск) воды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 м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Водоканал»</w:t>
            </w:r>
            <w:r>
              <w:rPr>
                <w:color w:val="000000"/>
                <w:sz w:val="22"/>
                <w:szCs w:val="22"/>
              </w:rPr>
              <w:t xml:space="preserve"> (г. Приволжск) водоотведение: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171,9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16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16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16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16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16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16</w:t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ind w:right="-284" w:hanging="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протоколу заседа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ления 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24.09.2021 № 40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ИЗВОДСТВЕННАЯ ПРОГРАММА В СФЕРЕ ВОДООТВЕДЕНИЯ</w:t>
      </w:r>
    </w:p>
    <w:p>
      <w:pPr>
        <w:pStyle w:val="Normal"/>
        <w:widowControl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АО «ВОДОКАНАЛ»</w:t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Приволжское городское поселение Приволжский муниципальный район)</w:t>
      </w:r>
    </w:p>
    <w:p>
      <w:pPr>
        <w:pStyle w:val="Normal"/>
        <w:widowControl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на 2021-2026 годы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427"/>
        <w:gridCol w:w="491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одоканал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Ивановская обл., г. Иваново, пр. Строителей, д.4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г. Иваново, ул. Велижская, д.</w:t>
            </w:r>
            <w:r>
              <w:rPr/>
              <w:t> 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10.2021 по 31.12.202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отведения, мероприятий, направленных на улучшение качества питьевой воды, мероприятий по энергосбережению и повышению энергетической эффективности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5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04"/>
        <w:gridCol w:w="2693"/>
        <w:gridCol w:w="226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Объем финансовых потребностей, необходимых для реализации производственной программы*</w:t>
            </w:r>
            <w:r>
              <w:rPr>
                <w:b/>
                <w:bCs/>
              </w:rPr>
              <w:t>, тыс. руб.</w:t>
            </w:r>
          </w:p>
        </w:tc>
      </w:tr>
      <w:tr>
        <w:trPr>
          <w:trHeight w:val="3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в сфере водоот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60</w:t>
            </w:r>
          </w:p>
        </w:tc>
      </w:tr>
      <w:tr>
        <w:trPr>
          <w:trHeight w:val="3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в сфере водоотведения (транспортировк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299</w:t>
            </w:r>
          </w:p>
        </w:tc>
      </w:tr>
      <w:tr>
        <w:trPr>
          <w:trHeight w:val="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в сфере водоот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859</w:t>
            </w:r>
          </w:p>
        </w:tc>
      </w:tr>
      <w:tr>
        <w:trPr>
          <w:trHeight w:val="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в сфере водоотведения (транспортировк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85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в сфере водоот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475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в сфере водоотведения (транспортировк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88</w:t>
            </w:r>
          </w:p>
        </w:tc>
      </w:tr>
      <w:tr>
        <w:trPr>
          <w:trHeight w:val="2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в сфере водоот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501</w:t>
            </w:r>
          </w:p>
        </w:tc>
      </w:tr>
      <w:tr>
        <w:trPr>
          <w:trHeight w:val="2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в сфере водоотведения (транспортировк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858</w:t>
            </w:r>
          </w:p>
        </w:tc>
      </w:tr>
      <w:tr>
        <w:trPr>
          <w:trHeight w:val="2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в сфере водоот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587</w:t>
            </w:r>
          </w:p>
        </w:tc>
      </w:tr>
      <w:tr>
        <w:trPr>
          <w:trHeight w:val="2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в сфере водоотведения (транспортировк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52</w:t>
            </w:r>
          </w:p>
        </w:tc>
      </w:tr>
      <w:tr>
        <w:trPr>
          <w:trHeight w:val="2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в сфере водоот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732</w:t>
            </w:r>
          </w:p>
        </w:tc>
      </w:tr>
      <w:tr>
        <w:trPr>
          <w:trHeight w:val="2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в сфере водоотведения (транспортировк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68</w:t>
            </w:r>
          </w:p>
        </w:tc>
      </w:tr>
      <w:tr>
        <w:trPr>
          <w:trHeight w:val="245" w:hRule="atLeast"/>
        </w:trPr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98,529</w:t>
            </w:r>
          </w:p>
        </w:tc>
      </w:tr>
    </w:tbl>
    <w:p>
      <w:pPr>
        <w:pStyle w:val="Normal"/>
        <w:jc w:val="both"/>
        <w:rPr/>
      </w:pPr>
      <w:r>
        <w:rPr>
          <w:bCs/>
          <w:i/>
          <w:iCs/>
        </w:rPr>
        <w:t>* на основании данных о ремонтных работах, принятых при формировании тарифов на 2021 год для МУП «Сервис-центр г. Приволжска», указаны годовые знач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ланируемый объем принимаемых сточных вод АО «Водоканал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71"/>
        <w:gridCol w:w="1248"/>
        <w:gridCol w:w="959"/>
        <w:gridCol w:w="958"/>
        <w:gridCol w:w="1030"/>
        <w:gridCol w:w="931"/>
        <w:gridCol w:w="932"/>
        <w:gridCol w:w="95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1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0,5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,5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,5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,5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,5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,54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 других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рганизаций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уществляющих водоотвед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собственной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2,5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 бюджетных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треби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,2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2,7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,7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,7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,7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,7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,77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транспортируемых сточных в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0,5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,5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,5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,5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,5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,54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113"/>
        <w:gridCol w:w="685"/>
        <w:gridCol w:w="820"/>
        <w:gridCol w:w="821"/>
        <w:gridCol w:w="821"/>
        <w:gridCol w:w="824"/>
        <w:gridCol w:w="855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2023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5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77" w:hRule="atLeast"/>
        </w:trPr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казатели качества очистки сточных в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1.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 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1.2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1.3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 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 %</w:t>
            </w:r>
          </w:p>
        </w:tc>
      </w:tr>
      <w:tr>
        <w:trPr/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и энергетической эффектив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 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 %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Удельный расход электрической энергии, потребляемой в технологическом процессе очистки и транспортировки сточных вод, на единицу объема сточных вод (кВт*ч/куб. м)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9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 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5. Отчет об исполнении производственной программы за 2019 год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чет об исполнении производственной программы за 2019 год отсутствует.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Style24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Курчанинова О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/>
      </w:pPr>
      <w:r>
        <w:rPr>
          <w:sz w:val="22"/>
          <w:szCs w:val="22"/>
        </w:rPr>
        <w:t>Итого: за –6, против – 0, воздержался – 0, отсутствуют - 1.</w:t>
      </w:r>
    </w:p>
    <w:p>
      <w:pPr>
        <w:pStyle w:val="Normal"/>
        <w:keepNext w:val="true"/>
        <w:tabs>
          <w:tab w:val="clear" w:pos="708"/>
          <w:tab w:val="left" w:pos="142" w:leader="none"/>
          <w:tab w:val="left" w:pos="993" w:leader="none"/>
        </w:tabs>
        <w:ind w:left="709" w:right="57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2126"/>
      </w:tblGrid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окол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Главный специалист-эксперт ОАМКиКОВ Управления Федеральной антимонопольной службы России по Ивановской област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рехов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урчани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0-10-19T15:55:00Z</cp:lastPrinted>
  <dcterms:modified xsi:type="dcterms:W3CDTF">2022-06-06T15:06:00Z</dcterms:modified>
  <cp:revision>835</cp:revision>
  <dc:subject/>
  <dc:title>П Р О Т О К О Л    № 58</dc:title>
</cp:coreProperties>
</file>