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42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7 октября 2022 г.</w:t>
        <w:tab/>
        <w:t xml:space="preserve">     </w:t>
        <w:tab/>
        <w:tab/>
        <w:tab/>
        <w:tab/>
        <w:tab/>
        <w:tab/>
        <w:tab/>
        <w:tab/>
        <w:t xml:space="preserve">   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Агапова О.П.,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инвестиционной программы в сфере холодного водоснабжения и водоотведения АО «Водоканал», осуществляющего регулируемые виды деятельности на территории г.о. Иваново и Иван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 корректировке инвестиционной программы в сфере холодного водоснабжения и водоотведения АО «Водоканал», осуществляющего регулируемые виды деятельности на территории г.о. Иваново и Ивановского муниципального района (Полозов И.Г.).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44" w:firstLine="709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Департамента энергетики и тарифов Ивановской области (далее – Департамент)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0-ип(к)/1 утверждена инвестиционная программа </w:t>
      </w:r>
      <w:r>
        <w:rPr>
          <w:sz w:val="24"/>
          <w:szCs w:val="24"/>
          <w:lang w:val="ru-RU"/>
        </w:rPr>
        <w:t>АО</w:t>
      </w:r>
      <w:r>
        <w:rPr>
          <w:sz w:val="24"/>
          <w:szCs w:val="24"/>
        </w:rPr>
        <w:t xml:space="preserve"> «Водоканал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развитию централизованных систем холодного водоснабжения и водоотведения в городе Иваново и Ивановском районе на 2021 - 2023 год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инвестиционная программа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О «Водоканал» в соответствии с действующим законодательством разработало проект корректировки инвестиционной программы. Согласно проекту инвестиционной программы планируются следующие изменения мероприятий в сфере холодного водоснабжения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072"/>
        <w:gridCol w:w="2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ия по проекту: "Доведение качества подземной природной воды по железу, барию до требований СанПиН 2.1.4.1074-01 на водозаборе в м. Горино по ул.2-я Ягодная". Проектно-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7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ия по проекту:"Доведение качества подземной природной воды по барию, бору до требований СанПиН 2.1.4.1074-01 на водозаборе в ОСК д. Богданиха". Проектно-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7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,5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Indent"/>
        <w:spacing w:lineRule="auto" w:line="276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оекту инвестиционной программы планируется корректировка общей стоимости мероприятий в сфере холодного водоснабжения и источников финансирования следующим образом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072"/>
        <w:gridCol w:w="2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>
          <w:trHeight w:val="6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стоимость мероприятий в сфере холодного водоснабжения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8 863,7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1 647,8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е в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 96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 76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морт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578,2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796,28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собствен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643,9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под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 325,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 447,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Indent"/>
        <w:spacing w:lineRule="auto" w:line="276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оекту инвестиционной программы планируются следующие изменения мероприятий в сфере водоотведения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072"/>
        <w:gridCol w:w="2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Объединение РУ-6кВ ТП-1 и РУ-6кВ ТП-2 в единое распределительное устройство 6 кВ в здании КНС очистных сооружений канализац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66,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линии канализации с КНС от ОНВС-2, расположенной в м.Горино до восточного коллектора d=800 мм, расположенного в районе ЗЧМ (ул. Павла Большевиков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305,1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66,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305,1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4" w:firstLine="660"/>
        <w:rPr/>
      </w:pPr>
      <w:r>
        <w:rPr>
          <w:sz w:val="24"/>
          <w:szCs w:val="24"/>
          <w:lang w:val="ru-RU"/>
        </w:rPr>
        <w:t xml:space="preserve">Согласно проекту инвестиционной программы планируется корректировка общей стоимости мероприятий в сфере водоотведения и источников финансирования </w:t>
      </w:r>
      <w:r>
        <w:rPr/>
        <w:t>следующим образом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072"/>
        <w:gridCol w:w="2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стоимость мероприятий в сфере водоотведения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 820,7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 842,5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е в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336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336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морт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 655,1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008,64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собствен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 265,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843,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под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 564,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 654,3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корректировки инвестиционной программы АО «Водоканал» выполен на основании технического задания на корректировку инвестиционной программы, утвержденного приказом Департамента жилищно-коммунального хозяйства Ивановской области (далее – Департамент ЖКХ) от 07.10.2022 № 169. Проект корректировки инвестиционной программы АО «Водоканал» согласован Депртаментом ЖКХ письмом от 10.10.2022 № 5874.</w:t>
      </w:r>
    </w:p>
    <w:p>
      <w:pPr>
        <w:pStyle w:val="TextBodyIndent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зменения, вносимые в инвестиционную программу АО «Водоканал» по развитию централизованных систем холодного водоснабжения и водоотведения в городе Иваново и Ивановском муниципальном районе на 2021–2023 годы, изложив приложения 1 – 4 к постановлению Департамента энергетики и тарифов Ивановской области от 09.09.2020 № 40-ип(к)/1 в новой редакции согласно приложениям 1 –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10.2022 № 42/1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аспорт инвестиционной программы в сфере водоснабжения и водоотведен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О «Водоканал» (городской округ Иваново и Ивановский муниципальный район)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Инвестиционная программа АО «Водоканал» по развитию централизованных систем </w:t>
      </w:r>
    </w:p>
    <w:p>
      <w:pPr>
        <w:pStyle w:val="Style21"/>
        <w:spacing w:before="0" w:after="0"/>
        <w:jc w:val="center"/>
        <w:rPr/>
      </w:pPr>
      <w:r>
        <w:rPr>
          <w:sz w:val="22"/>
          <w:szCs w:val="22"/>
        </w:rPr>
        <w:t>холодного водоснабжения и водоотведения в городе Иваново и Ивановском районе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2021–2023 годы»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077" w:right="567" w:gutter="0" w:header="284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6246495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10.2022 № 42/1</w:t>
      </w:r>
    </w:p>
    <w:p>
      <w:pPr>
        <w:sectPr>
          <w:headerReference w:type="default" r:id="rId7"/>
          <w:type w:val="nextPage"/>
          <w:pgSz w:orient="landscape" w:w="16838" w:h="11906"/>
          <w:pgMar w:left="567" w:right="39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drawing>
          <wp:inline distT="0" distB="0" distL="0" distR="0">
            <wp:extent cx="9875520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10.2022 № 42/1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, качества и энергетической эффективности, достижение которых предусмотрено в результате реализации мероприятий инвестиционной программа АО «Водоканал» по развитию систем водоснабжения и водоотведения в городе Иваново и Ивановском муниципальном районе на 2021-2023 годы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077" w:right="567" w:gutter="0" w:header="284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6326505" cy="832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10.2022 № 42/1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план инвестиционной программы АО «Водоканал» по развитию систем водоснабжения и водоотведения 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Иваново и Ивановском муниципальном районе на 2021-2023 годы</w:t>
        <w:tab/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9794875" cy="525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6838" w:h="11906"/>
      <w:pgMar w:left="567" w:right="39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image" Target="media/image4.wmf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Гущина Н.Б.</cp:lastModifiedBy>
  <cp:lastPrinted>2022-11-08T10:12:00Z</cp:lastPrinted>
  <dcterms:modified xsi:type="dcterms:W3CDTF">2022-12-28T15:11:00Z</dcterms:modified>
  <cp:revision>179</cp:revision>
  <dc:subject/>
  <dc:title>П Р О Т О К О Л    № 58</dc:title>
</cp:coreProperties>
</file>