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43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8 октября 2022 г.</w:t>
        <w:tab/>
        <w:t xml:space="preserve">     </w:t>
        <w:tab/>
        <w:tab/>
        <w:tab/>
        <w:tab/>
        <w:tab/>
        <w:tab/>
        <w:tab/>
        <w:tab/>
        <w:tab/>
        <w:t xml:space="preserve">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Агапова О.П.,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 утверждении инвестиционной программы в сфере водоотведения ООО «ИСток», осуществляющего деятельность в Новоталицком сельском поселении Иван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ЛУШАЛИ: Об утверждении инвестиционной программы в сфере водоотведения ООО «ИСток», осуществляющего деятельность в Новоталицком сельском поселении Ивановского муниципального района (Полозов И.Г.)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Департамент энергетики и тарифов Ивановской области (далее – Департамент) обратил</w:t>
      </w:r>
      <w:r>
        <w:rPr>
          <w:sz w:val="24"/>
          <w:szCs w:val="24"/>
          <w:lang w:val="ru-RU"/>
        </w:rPr>
        <w:t xml:space="preserve">ось общество с ограниченной ответвенностью «ИСток»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исьмо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7.09.202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88-09, рег. № вх-3731-018/1-1-07</w:t>
      </w:r>
      <w:r>
        <w:rPr>
          <w:sz w:val="24"/>
          <w:szCs w:val="24"/>
        </w:rPr>
        <w:t xml:space="preserve">) с заявлением об утверждении </w:t>
      </w:r>
      <w:r>
        <w:rPr>
          <w:sz w:val="24"/>
          <w:szCs w:val="24"/>
          <w:lang w:val="ru-RU"/>
        </w:rPr>
        <w:t xml:space="preserve">доработанного проекта </w:t>
      </w:r>
      <w:r>
        <w:rPr>
          <w:sz w:val="24"/>
          <w:szCs w:val="24"/>
        </w:rPr>
        <w:t xml:space="preserve">инвестиционной программы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реконструкции и модернизации объектов централизованных систем водоотведения на 2023-2030 годы.</w:t>
      </w:r>
    </w:p>
    <w:p>
      <w:pPr>
        <w:pStyle w:val="TextBodyIndent"/>
        <w:spacing w:lineRule="auto" w:line="276"/>
        <w:ind w:right="44" w:firstLine="709"/>
        <w:rPr/>
      </w:pPr>
      <w:r>
        <w:rPr>
          <w:sz w:val="24"/>
          <w:szCs w:val="24"/>
        </w:rPr>
        <w:t>Основу Программы составляет план реализации инвестиционных мероприятий, направленных на</w:t>
      </w:r>
      <w:r>
        <w:rPr>
          <w:sz w:val="24"/>
          <w:szCs w:val="24"/>
          <w:lang w:val="ru-RU"/>
        </w:rPr>
        <w:t xml:space="preserve"> реконструкцию и модернизацию существующих сетей водоотведения и объектов централизованных систем водоотвед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инвестиционного проекта в финансировании составляет 30 602,59408 тыс. руб. (с учетом НДС). Потребность в финансировании подтверждена сметной документаци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была проведена экспертиза представленных обществом с ограниченной ответственностью «ИСток» сметных расчетов в целях утверждения мероприятий инвестиционной программы в сфере водоотведения. По результатам проведенной экспертизы замечания к сметной документации 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в 2023-2030 годах определены заемные средства ООО «ИСток» в размере 30 602,59408 тыс. руб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от 26.09.2022 № 6954-03 администрация Ивановского муниципального района Ивановской области в соответствии с действующим законодательством согласовала инвестиционную программу ООО «ИСток», тем самым оценила запланированные мероприятия как необходимые и целесообразные, а достижение заявленных показателей надежности, качества и энергетической эффективности в результате реализации инвестиционной программы возможными.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инвестиционной программы ООО «ИСток» Департаментом подготовлено соответствующее экспертное заключение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 № 577-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инвестиционную программу ООО «ИСток» </w:t>
      </w:r>
      <w:r>
        <w:rPr>
          <w:sz w:val="24"/>
          <w:szCs w:val="24"/>
        </w:rPr>
        <w:t>по реконструкции и модернизации объектов централизованных систем водоотведения на 2023-2030 годы</w:t>
      </w:r>
      <w:r>
        <w:rPr>
          <w:bCs/>
          <w:sz w:val="24"/>
          <w:szCs w:val="24"/>
        </w:rPr>
        <w:t xml:space="preserve"> согласно приложениям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before="0" w:after="0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before="0" w:after="0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567" w:gutter="0" w:header="284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2:00Z</dcterms:created>
  <dc:creator>XXX</dc:creator>
  <dc:description/>
  <cp:keywords/>
  <dc:language>en-US</dc:language>
  <cp:lastModifiedBy>Купчишина Е.В.</cp:lastModifiedBy>
  <cp:lastPrinted>2022-11-08T10:12:00Z</cp:lastPrinted>
  <dcterms:modified xsi:type="dcterms:W3CDTF">2022-11-08T08:12:00Z</dcterms:modified>
  <cp:revision>153</cp:revision>
  <dc:subject/>
  <dc:title>П Р О Т О К О Л    № 58</dc:title>
</cp:coreProperties>
</file>