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b/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№ 46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2 октября 2021 г.</w:t>
        <w:tab/>
        <w:tab/>
        <w:t xml:space="preserve"> </w:t>
        <w:tab/>
        <w:tab/>
        <w:tab/>
        <w:tab/>
        <w:tab/>
        <w:tab/>
        <w:tab/>
        <w:t xml:space="preserve">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Правления: Мор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Гущина Н.Б., Агапова О.П., Турбачкина Е.В., Курчанинова О.А., Кон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Сергеев М.А., Куфтырев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УФАС России по Ивановской области: Грехов М.В. (на праве совещательного голоса, участие в голосовании не принимает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ый секретарь Правления: Соколова А.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4"/>
        </w:numPr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 утверждении инвестиционной программы А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Объединенные электрические сети</w:t>
      </w:r>
      <w:r>
        <w:rPr>
          <w:sz w:val="22"/>
          <w:szCs w:val="22"/>
          <w:lang w:val="ru-RU"/>
        </w:rPr>
        <w:t>»</w:t>
      </w:r>
      <w:r>
        <w:rPr>
          <w:sz w:val="22"/>
          <w:szCs w:val="22"/>
        </w:rPr>
        <w:t xml:space="preserve"> на 2022-2026 год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sz w:val="22"/>
          <w:szCs w:val="22"/>
        </w:rPr>
        <w:t>Об утверждении инвестиционной программы ООО «БизнесПроект» на 2022-2026 год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изменений, вносимых в инвестиционную программу филиала «Волго-Вятский» АО «Оборонэнерго» на 2021-2025 го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СЛУШАЛИ: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 утверждении инвестиционной программы АО «Объединенные электрические сети» на 2022-2026 годы </w:t>
      </w:r>
      <w:r>
        <w:rPr>
          <w:bCs/>
          <w:sz w:val="22"/>
          <w:szCs w:val="22"/>
          <w:lang w:val="ru-RU"/>
        </w:rPr>
        <w:t>(Морева, Сергеев)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епартамент </w:t>
      </w:r>
      <w:r>
        <w:rPr>
          <w:b w:val="false"/>
          <w:sz w:val="22"/>
          <w:szCs w:val="22"/>
          <w:lang w:val="ru-RU"/>
        </w:rPr>
        <w:t xml:space="preserve">энергетики и тарифов Ивановской области (далее – Департамент) </w:t>
      </w:r>
      <w:r>
        <w:rPr>
          <w:b w:val="false"/>
          <w:sz w:val="22"/>
          <w:szCs w:val="22"/>
        </w:rPr>
        <w:t>в соответствии со ст. 21 Федерального закона от 26.03.2003 № 35-ФЗ «Об электроэнергетике», Правилами утверждения инвестиционных программ субъектов электроэнергетики</w:t>
      </w:r>
      <w:r>
        <w:rPr>
          <w:b w:val="false"/>
          <w:sz w:val="22"/>
          <w:szCs w:val="22"/>
          <w:lang w:val="ru-RU"/>
        </w:rPr>
        <w:t xml:space="preserve"> (далее - Правила утверждения инвестиционных программ)</w:t>
      </w:r>
      <w:r>
        <w:rPr>
          <w:b w:val="false"/>
          <w:sz w:val="22"/>
          <w:szCs w:val="22"/>
        </w:rPr>
        <w:t>, утвержденными постановлением Правительства Российской Федерации от 01.12.2009 № 977, Положением о Департаменте энергетики и тарифов Ивановской области, утвержденным постановлением Правительства Ивановской области от 25.12.2014 № 577-п, рассмотрел проект</w:t>
      </w:r>
      <w:r>
        <w:rPr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инвестиционной программы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АО «Объединенные электрические сети» на 2022-2026 г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оставу мероприятий и источникам их финансирования, представленным в проекте вышеуказанной инвестиционной программе, у Департамента замечаний нет. В настоящее время проведен анализ стоимостных показателей: проверка сметных расчетов и обоснований, прилагаемых к проекту инвестицион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инвестиционной программы АО «Объединенные электрические сети» поступил в адрес Департамента в соответствии с порядком и сроками его направления, предусмотренными Стандартами раскрытия информации субъектами оптового и розничных рынков электрической энергии и Правилами утверждения инвестиционных программ, а также прошел установленную законодательством процедуру общественного обсуж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оекта инвестиционной программы АО «Объединенные электрические сети» на 2022-2026 годы на заседании Межотраслевого Совета потребителей по вопросам деятельности субъектов естественных монополий при Губернаторе Ивановской области замечаний к данному проекту вынесено не бы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инвестиционной программы АО «Объединенные электрические сети» (на 2022-2026 гг.) приведены в приложениях к протоко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нвестиционную программу АО «Объединенные электрические сети» на 2022-2026 годы.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ind w:left="13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СЛУШАЛИ: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 утверждении инвестиционной программы </w:t>
      </w:r>
      <w:r>
        <w:rPr>
          <w:bCs/>
          <w:sz w:val="22"/>
          <w:szCs w:val="22"/>
          <w:lang w:val="ru-RU"/>
        </w:rPr>
        <w:t>ОО</w:t>
      </w:r>
      <w:r>
        <w:rPr>
          <w:bCs/>
          <w:sz w:val="22"/>
          <w:szCs w:val="22"/>
        </w:rPr>
        <w:t>О «</w:t>
      </w:r>
      <w:r>
        <w:rPr>
          <w:bCs/>
          <w:sz w:val="22"/>
          <w:szCs w:val="22"/>
          <w:lang w:val="ru-RU"/>
        </w:rPr>
        <w:t>БизнесПроект</w:t>
      </w:r>
      <w:r>
        <w:rPr>
          <w:bCs/>
          <w:sz w:val="22"/>
          <w:szCs w:val="22"/>
        </w:rPr>
        <w:t xml:space="preserve">» на 2022-2026 годы </w:t>
      </w:r>
      <w:r>
        <w:rPr>
          <w:bCs/>
          <w:sz w:val="22"/>
          <w:szCs w:val="22"/>
          <w:lang w:val="ru-RU"/>
        </w:rPr>
        <w:t>(Морева, Сергеев).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епартамент </w:t>
      </w:r>
      <w:r>
        <w:rPr>
          <w:b w:val="false"/>
          <w:sz w:val="22"/>
          <w:szCs w:val="22"/>
          <w:lang w:val="ru-RU"/>
        </w:rPr>
        <w:t xml:space="preserve">энергетики и тарифов Ивановской области (далее – Департамент) </w:t>
      </w:r>
      <w:r>
        <w:rPr>
          <w:b w:val="false"/>
          <w:sz w:val="22"/>
          <w:szCs w:val="22"/>
        </w:rPr>
        <w:t>в соответствии со ст. 21 Федерального закона от 26.03.2003 № 35-ФЗ «Об электроэнергетике», Правилами утверждения инвестиционных программ субъектов электроэнергетики</w:t>
      </w:r>
      <w:r>
        <w:rPr>
          <w:b w:val="false"/>
          <w:sz w:val="22"/>
          <w:szCs w:val="22"/>
          <w:lang w:val="ru-RU"/>
        </w:rPr>
        <w:t xml:space="preserve"> (далее - Правила утверждения инвестиционных программ)</w:t>
      </w:r>
      <w:r>
        <w:rPr>
          <w:b w:val="false"/>
          <w:sz w:val="22"/>
          <w:szCs w:val="22"/>
        </w:rPr>
        <w:t>, утвержденными постановлением Правительства Российской Федерации от 01.12.2009 № 977, Положением о Департаменте энергетики и тарифов Ивановской области, утвержденным постановлением Правительства Ивановской области от 25.12.2014 № 577-п, рассмотрел проект</w:t>
      </w:r>
      <w:r>
        <w:rPr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инвестиционной программы ООО «БизнесПроект» на 2022-2026 го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составу мероприятий и источникам их финансирования, представленным в проекте вышеуказанной инвестиционной программы, у Департамента замечаний нет. В настоящее время проведен анализ стоимостных показателей: проверка сметных расчетов и обоснований, прилагаемых к проекту инвестицион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инвестиционной программы ООО «БизнесПроект» поступил в адрес Департамента в соответствии с порядком и сроками его направления, предусмотренными Стандартами раскрытия информации субъектами оптового и розничных рынков электрической энергии и Правилами утверждения инвестиционных программ, а также прошел установленную законодательством процедуру общественного обсу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езультатам рассмотрения проекта инвестиционной программы ООО «БизнесПроект» на 2022-2026 годы на заседании Межотраслевого Совета потребителей по вопросам деятельности субъектов естественных монополий при Губернаторе Ивановской области замечаний к данному проекту вынесено не бы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Основные показатели инвестиционной программы ООО «БизнесПроект» на 2022-2026 годы приведены в приложениях к протоко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инвестиционную программу ООО «БизнесПроект» на 2022-2026 годы.</w:t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б утверждении изменений, вносимых в инвестиционную программу филиала «Волго-Вятский» АО «Оборонэнерго» на 2021-2025 годы. (Морева, Куфтырева)</w:t>
      </w:r>
    </w:p>
    <w:p>
      <w:pPr>
        <w:pStyle w:val="Heading3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епартамент </w:t>
      </w:r>
      <w:r>
        <w:rPr>
          <w:b w:val="false"/>
          <w:sz w:val="22"/>
          <w:szCs w:val="22"/>
          <w:lang w:val="ru-RU"/>
        </w:rPr>
        <w:t xml:space="preserve">энергетики и тарифов Ивановской области (далее – Департамент) </w:t>
      </w:r>
      <w:r>
        <w:rPr>
          <w:b w:val="false"/>
          <w:sz w:val="22"/>
          <w:szCs w:val="22"/>
        </w:rPr>
        <w:t>в соответствии со ст. 21 Федерального закона от 26.03.2003 № 35-ФЗ «Об электроэнергетике», Правилами утверждения инвестиционных программ субъектов электроэнергетики</w:t>
      </w:r>
      <w:r>
        <w:rPr>
          <w:b w:val="false"/>
          <w:sz w:val="22"/>
          <w:szCs w:val="22"/>
          <w:lang w:val="ru-RU"/>
        </w:rPr>
        <w:t xml:space="preserve"> (далее - Правила утверждения инвестиционных программ)</w:t>
      </w:r>
      <w:r>
        <w:rPr>
          <w:b w:val="false"/>
          <w:sz w:val="22"/>
          <w:szCs w:val="22"/>
        </w:rPr>
        <w:t xml:space="preserve">, утвержденными постановлением Правительства Российской Федерации от 01.12.2009 № 977, Положением о Департаменте энергетики и тарифов Ивановской области, утвержденным постановлением Правительства Ивановской области от 25.12.2014 № 577-п, рассмотрел проект </w:t>
      </w:r>
      <w:r>
        <w:rPr>
          <w:b w:val="false"/>
          <w:sz w:val="22"/>
          <w:szCs w:val="22"/>
          <w:lang w:val="ru-RU"/>
        </w:rPr>
        <w:t>корректировки, вносимых в инвестиционную программу филиала «Волго-Вятский» АО «Оборонэнерго» на 2021-2025 годы</w:t>
      </w:r>
      <w:r>
        <w:rPr>
          <w:b w:val="false"/>
          <w:bCs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составу мероприятий и источникам их финансирования, представленным в проекте корректировки вышеуказанной инвестиционной программы, у Департамента замечаний нет. В настоящее время проведен анализ стоимостных показателей: проверка сметных расчетов и обоснований, прилагаемых к проекту инвестиционной программ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корректировки инвестиционной программы филиала «Волго-Вятский» АО «Оборонэнерго» на 2021-2025 годы поступил в адрес Департамента в соответствии с порядком и сроками его направления, предусмотренными Стандартами раскрытия информации субъектами оптового и розничных рынков электрической энергии и Правилами утверждения инвестиционных программ, а также прошли установленную законодательством процедуру общественного обсужд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результатам рассмотрения проекта корректировки, вносимых в инвестиционную программу филиала «Волго-Вятский» АО «Оборонэнерго» на 2021-2025 годы, на заседании Межотраслевого Совета потребителей по вопросам деятельности субъектов естественных монополий при Губернаторе Ивановской области замечаний к данному проекту вынесено не бы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Основные показатели инвестиционной программы филиала «Волго-Вятский» АО «Оборонэнерго» на 2021-2025 годы приведены в приложениях к протоко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утверждения инвестиционных программ субъектов электроэнергетики, утвержденными постановлением Правительства Российской Федерации от 01.12.2009 № 977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изменения, вносимые в инвестиционную программу</w:t>
      </w:r>
      <w:r>
        <w:rPr/>
        <w:t xml:space="preserve"> </w:t>
      </w:r>
      <w:r>
        <w:rPr>
          <w:sz w:val="22"/>
          <w:szCs w:val="22"/>
        </w:rPr>
        <w:t>филиала «Волго-Вятский» АО «Оборонэнерго» на 2021-2025 годы, утвержденную приказом Департамента энергетики и тарифов Ивановской области от 01.10.2020 № 43-ип(э)/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начальника Департамента энергетики и тарифов Ивановской области 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  <w:tab/>
              <w:tab/>
              <w:tab/>
              <w:tab/>
              <w:tab/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  <w:tab/>
              <w:tab/>
              <w:tab/>
              <w:tab/>
              <w:tab/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рех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993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89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1:00Z</dcterms:created>
  <dc:creator>XXX</dc:creator>
  <dc:description/>
  <cp:keywords/>
  <dc:language>en-US</dc:language>
  <cp:lastModifiedBy>Коннова Е.А.</cp:lastModifiedBy>
  <cp:lastPrinted>2021-09-29T17:40:00Z</cp:lastPrinted>
  <dcterms:modified xsi:type="dcterms:W3CDTF">2021-10-21T09:02:00Z</dcterms:modified>
  <cp:revision>14</cp:revision>
  <dc:subject/>
  <dc:title>П Р О Т О К О Л    № 58</dc:title>
</cp:coreProperties>
</file>