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Е. 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</w:rPr>
        <w:t xml:space="preserve">П Р О Т О К О Л № </w:t>
      </w:r>
      <w:r>
        <w:rPr>
          <w:sz w:val="22"/>
          <w:szCs w:val="22"/>
          <w:u w:val="single"/>
          <w:lang w:val="ru-RU"/>
        </w:rPr>
        <w:t>47</w:t>
      </w:r>
      <w:r>
        <w:rPr>
          <w:sz w:val="22"/>
          <w:szCs w:val="22"/>
          <w:u w:val="single"/>
        </w:rPr>
        <w:t>/</w:t>
      </w:r>
      <w:r>
        <w:rPr>
          <w:sz w:val="22"/>
          <w:szCs w:val="22"/>
          <w:u w:val="single"/>
          <w:lang w:val="ru-RU"/>
        </w:rPr>
        <w:t>2</w:t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9 октября 2021 г.</w:t>
        <w:tab/>
        <w:tab/>
        <w:t xml:space="preserve"> </w:t>
        <w:tab/>
        <w:tab/>
        <w:tab/>
        <w:tab/>
        <w:tab/>
        <w:tab/>
        <w:t xml:space="preserve">       </w:t>
        <w:tab/>
        <w:t xml:space="preserve">                 г. 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1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;</w:t>
      </w:r>
    </w:p>
    <w:p>
      <w:pPr>
        <w:pStyle w:val="21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Агапова О.П., Бугаева С.Е., Грехов М.В. (от УФАС России по Ивановской области на праве совещательного голоса, участие в голосовании не принимает), Коннова Е.А., Курчанинов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.А., Турбачкина Е.В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Соколова А.В.</w:t>
      </w:r>
    </w:p>
    <w:p>
      <w:pPr>
        <w:pStyle w:val="21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Аристова А.В., Бобб И.В., Фокина И.А., Шабурова М.С.</w:t>
      </w:r>
    </w:p>
    <w:p>
      <w:pPr>
        <w:pStyle w:val="21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МУП Заволжского городского поселения «Волга»: Дворецкий Д.В.</w:t>
      </w:r>
    </w:p>
    <w:p>
      <w:pPr>
        <w:pStyle w:val="211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О В Е С Т К 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b/>
          <w:sz w:val="22"/>
          <w:szCs w:val="22"/>
        </w:rPr>
        <w:t>О корректировке установленных долгосрочных тарифов в сфере холодного водоснабжения для ООО «Химический завод», оказывающего услуги потребителям Заволж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долгосрочных тарифов в сфере холодного водоснабжения и водоотведения для муниципального унитарного предприятия Заволжского городского поселения «Волга», оказывающего услуги потребителям Заволжского городского поселения и д. Бредихин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установленных долгосрочных тарифов в сфере водоотведения для ООО «Фабрика «Красный октябрь», оказывающего услуги потребителям Вичуг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b/>
          <w:sz w:val="22"/>
          <w:szCs w:val="22"/>
        </w:rPr>
        <w:t>О корректировке установленных долгосрочных тарифов в сфере холодного водоснабжения для МУП «Юрьевецкое ЖКХ», оказывающего услуги потребителям Михайловского, Соболевского, Елнатского сельских поселений Юрьевец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установленных долгосрочных тарифов в сфере холодного водоснабжения и водоотведения для ФГБУ «ЦЖКУ» Минобороны России, оказывающего услуги потребителям Иванов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/>
      </w:pPr>
      <w:r>
        <w:rPr>
          <w:b/>
          <w:sz w:val="22"/>
          <w:szCs w:val="22"/>
        </w:rPr>
        <w:t>Об установлении тарифов на транспортировку воды и сточных вод для ФГБУ «ЦЖКУ» Минобороны России, оказывающего услуги потребителям городского округа Ивано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тарифов на транспортировку сточных вод для организаций, оказывающих услуги потребителям городского округа Шу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и корректировке тарифов в сфере холодного водоснабжения и водоотведения для организаций, оказывающих услуги потребителям Шуй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производственных программ в сфере холодного водоснабжения и водоотведения для организаций, оказывающих услуги потребителям Шуйского муниципального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орректировке установленных долгосрочных тарифов в сфере холодного водоснабжения и водоотведения для МУП «Наволоки», оказывающего услуги потребителям Кинешемского муниципального района</w:t>
      </w:r>
    </w:p>
    <w:p>
      <w:pPr>
        <w:pStyle w:val="Normal"/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ЛУШАЛИ: О корректировке установленных долгосрочных тарифов в сфере холодного водоснабжения для ООО «Химический завод», оказывающего услуги потребителям Заволжского муниципального района (Курчанинова О.А., Аристова А.В.).</w:t>
      </w:r>
    </w:p>
    <w:p>
      <w:pPr>
        <w:pStyle w:val="Normal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left="-142"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счетные материалы о корректировке долгосрочных тарифов в сфере холодного водоснабжения на 2022 год для ООО «Химический завод», оказывающего услуги потребителям Заволжского муниципального района.</w:t>
      </w:r>
    </w:p>
    <w:p>
      <w:pPr>
        <w:pStyle w:val="Normal"/>
        <w:ind w:left="-142" w:firstLine="851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Метод регулирования - метод индексации установленных тарифов (2020 год – первый (базовый) год долгосрочного периода).</w:t>
      </w:r>
    </w:p>
    <w:p>
      <w:pPr>
        <w:pStyle w:val="Normal"/>
        <w:ind w:left="-142" w:firstLine="851"/>
        <w:jc w:val="both"/>
        <w:rPr/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ind w:left="-142" w:firstLine="851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2"/>
          <w:szCs w:val="22"/>
        </w:rPr>
        <w:t>Прогноза</w:t>
      </w:r>
      <w:r>
        <w:rPr>
          <w:sz w:val="22"/>
          <w:szCs w:val="22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2"/>
          <w:szCs w:val="22"/>
        </w:rPr>
        <w:t>, разработанных Минэкономразвития России от сентября 2021 года.</w:t>
      </w:r>
    </w:p>
    <w:p>
      <w:pPr>
        <w:pStyle w:val="Normal"/>
        <w:ind w:left="-142" w:firstLine="851"/>
        <w:jc w:val="both"/>
        <w:rPr/>
      </w:pPr>
      <w:r>
        <w:rPr>
          <w:bCs/>
          <w:sz w:val="22"/>
          <w:szCs w:val="22"/>
        </w:rPr>
        <w:t xml:space="preserve">Организация была ознакомлена с проектами расчета тарифов на техническую воду и услуги по подъему воды на 2022-2024 годы с учетом с официально опубликованных на сайте Министерства экономического развития России макроэкономических показателей </w:t>
      </w:r>
      <w:r>
        <w:rPr/>
        <w:t>Прогноза социально-экономического развития Российской Федерации от сентября 2021 год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967"/>
        <w:gridCol w:w="967"/>
        <w:gridCol w:w="967"/>
        <w:gridCol w:w="967"/>
        <w:gridCol w:w="967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ООО «Химический завод» </w:t>
      </w:r>
      <w:r>
        <w:rPr>
          <w:bCs/>
          <w:sz w:val="22"/>
          <w:szCs w:val="22"/>
        </w:rPr>
        <w:t>официально выразило согласие с предлагаемым Департаментом уровнем тарифов в сфере холодного водоснабжения на 2022 год в письменном вид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лансы водоснабжения, сметы расходов рассматриваемых организаций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7" w:right="57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С 01.01.2022 произвести корректировку установленных долгосрочных тарифов в сфере холодного водоснабжения для ООО «Химический завод», оказывающего услуги потребителям Заволжского муниципального района, изложив приложение 1 к постановлению Департамента энергетики и тарифов Ивановской области от 20.12.2019 № 59-к/22 в новой редакции в соответствии с приложением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 w:before="0" w:after="0"/>
        <w:ind w:left="0" w:right="57"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извести корректировку утвержденной производственной программы в сфере холодного водоснабж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, для ООО «Химический завод», оказывающего услуги потребителям Заволжского муниципального района, </w:t>
      </w:r>
      <w:r>
        <w:rPr>
          <w:sz w:val="22"/>
          <w:szCs w:val="22"/>
        </w:rPr>
        <w:t>изложив приложение 1 к постановлению Департамента энергетики и тарифов Ивановской области от 20.12.2019 № 59-к/23 в новой редакции, согласно</w:t>
      </w:r>
      <w:r>
        <w:rPr>
          <w:color w:val="000000"/>
          <w:sz w:val="22"/>
          <w:szCs w:val="22"/>
        </w:rPr>
        <w:t xml:space="preserve"> приложению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 w:before="0" w:after="0"/>
        <w:ind w:left="0" w:right="57" w:firstLine="709"/>
        <w:contextualSpacing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 01.01.2022 признать утратившими силу приложения 1,3 к постановлению Департамента энергетики и тарифов Ивановской области от 04.12.2020 № 66-к/9.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64" w:before="0" w:after="0"/>
        <w:ind w:left="0" w:right="57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ступает в силу со дня его официального опубликования</w:t>
      </w:r>
    </w:p>
    <w:p>
      <w:pPr>
        <w:pStyle w:val="Heading2"/>
        <w:ind w:right="-1" w:firstLine="851"/>
        <w:jc w:val="right"/>
        <w:rPr/>
      </w:pPr>
      <w:r>
        <w:rPr>
          <w:b w:val="false"/>
          <w:sz w:val="22"/>
          <w:szCs w:val="24"/>
        </w:rPr>
        <w:t>Приложение 1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9.10.2021 № 47/2</w:t>
      </w:r>
    </w:p>
    <w:p>
      <w:pPr>
        <w:pStyle w:val="Normal"/>
        <w:widowControl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Приложение 1 к постановлению Департамента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20.12.2019 № 59-к/2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рифы в сфере холодного водоснабжения для общества с ограниченной ответственностью «Химический завод»</w:t>
      </w:r>
    </w:p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57" w:hanging="0"/>
        <w:contextualSpacing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279" w:type="dxa"/>
        <w:jc w:val="left"/>
        <w:tblInd w:w="-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1842"/>
        <w:gridCol w:w="1243"/>
        <w:gridCol w:w="1275"/>
        <w:gridCol w:w="1276"/>
        <w:gridCol w:w="1276"/>
        <w:gridCol w:w="1276"/>
        <w:gridCol w:w="1275"/>
        <w:gridCol w:w="1276"/>
        <w:gridCol w:w="1276"/>
        <w:gridCol w:w="1276"/>
        <w:gridCol w:w="127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0 по 30.06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0 по 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1 по 30.06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1 по 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2 по 30.06.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2 по 3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3 по 30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3 по 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1.2024 по 30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 01.07.2024 по 31.12.202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ОО «Химический завод»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волжское городское поселение Заволжского муниципального район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ехническую воду (услуги по подъему воды), руб. за 1 куб. м, (НДС не облагаетс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0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техническую воду, руб. за 1 куб. м, (НДС не облагается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77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567" w:gutter="0" w:header="708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64" w:before="0" w:after="0"/>
        <w:ind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Приложение 2 к протоколу заседания Правления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9.10.2021 № 47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20.12.2019 № 59-к/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а с ограниченной отвественностью «Химический завод»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b/>
          <w:sz w:val="22"/>
          <w:szCs w:val="22"/>
        </w:rPr>
        <w:t>на 2020-2024 год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839"/>
        <w:gridCol w:w="4717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бщество с ограниченной ответственностью «Химический завод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0, Ивановская область, г. Заволжск, ул. Заводская, д. 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0, Ивановская область, г. Заволжск, ул. Заводская, д. 1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0 по 31.12.202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520"/>
        <w:gridCol w:w="2979"/>
        <w:gridCol w:w="2945"/>
      </w:tblGrid>
      <w:tr>
        <w:trPr>
          <w:trHeight w:val="7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4,05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2,82</w:t>
            </w:r>
          </w:p>
        </w:tc>
      </w:tr>
      <w:tr>
        <w:trPr>
          <w:trHeight w:val="25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7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7,49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,77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43,10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3,026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4 год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9,18</w:t>
            </w:r>
          </w:p>
        </w:tc>
      </w:tr>
      <w:tr>
        <w:trPr>
          <w:trHeight w:val="24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воды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6,3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/>
        <w:t>3. Планируемый объем подачи воды ООО «Химический завод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084"/>
        <w:gridCol w:w="1101"/>
        <w:gridCol w:w="1038"/>
        <w:gridCol w:w="982"/>
        <w:gridCol w:w="1121"/>
        <w:gridCol w:w="1101"/>
        <w:gridCol w:w="9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0 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1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2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 2024 год</w:t>
            </w:r>
          </w:p>
        </w:tc>
      </w:tr>
      <w:tr>
        <w:trPr>
          <w:trHeight w:val="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 0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5 9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 4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 4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4 4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3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6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 85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1 6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2 2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9 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9 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89 600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>
          <w:rFonts w:eastAsia="Calibri"/>
          <w:lang w:eastAsia="en-US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/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917"/>
        <w:gridCol w:w="652"/>
        <w:gridCol w:w="652"/>
        <w:gridCol w:w="652"/>
        <w:gridCol w:w="652"/>
        <w:gridCol w:w="652"/>
      </w:tblGrid>
      <w:tr>
        <w:trPr>
          <w:trHeight w:val="1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 (кВт*ч/куб. 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и транспортировки сточных вод, на единицу объема очищаемых сточных вод (кВт*ч/куб. 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057"/>
        <w:gridCol w:w="1116"/>
        <w:gridCol w:w="1124"/>
        <w:gridCol w:w="1118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0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1 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 58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 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 58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51 68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 0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7 326 9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 249 65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ШАЛИ: О корректировке долгосрочных тарифов в сфере холодного водоснабжения и водоотведения для муниципального унитарного предприятия Заволжского городского поселения «Волга», оказывающего услуги потребителям Заволжского городского поселения и д. Бредихино (Курчанинова О.А., Аристова А.В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/>
      </w:pPr>
      <w:r>
        <w:rPr>
          <w:sz w:val="23"/>
          <w:szCs w:val="23"/>
        </w:rPr>
        <w:t>расчетные материалы о корректировке долгосрочных тарифов в сфере холодного водоснабжения и водоотведения на 2022 год для муниципального унитарного предприятия Заволжского городского поселения «Волга», оказывающего услуги потребителям Заволжского городского поселения и д. Бредихи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Метод регулирования - </w:t>
      </w:r>
      <w:r>
        <w:rPr>
          <w:rFonts w:eastAsia="Calibri"/>
          <w:bCs/>
          <w:sz w:val="23"/>
          <w:szCs w:val="23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3"/>
          <w:szCs w:val="23"/>
          <w:lang w:eastAsia="en-US"/>
        </w:rPr>
        <w:t>(2021 год – первый (базовый) год долгосрочного периода)</w:t>
      </w:r>
      <w:r>
        <w:rPr>
          <w:rFonts w:eastAsia="Calibri"/>
          <w:bCs/>
          <w:sz w:val="23"/>
          <w:szCs w:val="23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>Расчеты тарифов выполнены в соответствии с положениями</w:t>
      </w:r>
      <w:r>
        <w:rPr>
          <w:sz w:val="23"/>
          <w:szCs w:val="23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3"/>
          <w:szCs w:val="23"/>
        </w:rPr>
        <w:t>Прогноза</w:t>
      </w:r>
      <w:r>
        <w:rPr>
          <w:sz w:val="23"/>
          <w:szCs w:val="23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3"/>
          <w:szCs w:val="23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ция была ознакомлена с проектами расчета тарифов на питьевую воду и водоотведение на 2022-2023 годы с учетом с официально опубликованных на сайте Министерства экономического развития России макроэкономических показателей Прогноза социально-экономического развития Российской Федерации от сентября 2021 год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967"/>
        <w:gridCol w:w="967"/>
        <w:gridCol w:w="967"/>
        <w:gridCol w:w="968"/>
        <w:gridCol w:w="967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Cs/>
          <w:sz w:val="22"/>
          <w:szCs w:val="22"/>
        </w:rPr>
        <w:t xml:space="preserve">О месте и времени проведения заседания правления Департамента энергетики и тарифов Ивановской области </w:t>
      </w:r>
      <w:r>
        <w:rPr>
          <w:sz w:val="23"/>
          <w:szCs w:val="23"/>
        </w:rPr>
        <w:t>МУП Заволжского городского поселения «Волга»</w:t>
      </w:r>
      <w:r>
        <w:rPr>
          <w:bCs/>
          <w:sz w:val="22"/>
          <w:szCs w:val="22"/>
        </w:rPr>
        <w:t xml:space="preserve"> извещено заранее. Письмом от 27.10.2021 № 924 МУП Заволжского городского поселения «Волга» выразило желание присутствовать на заседании Правления Департамента энергетики и тарифов Ивановск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Сведения о заявленных разногласиях и пояснения Департамента в отношении расходов на 2022 год представлены в таблиц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7"/>
        <w:gridCol w:w="849"/>
        <w:gridCol w:w="990"/>
        <w:gridCol w:w="989"/>
        <w:gridCol w:w="988"/>
        <w:gridCol w:w="847"/>
        <w:gridCol w:w="991"/>
        <w:gridCol w:w="3250"/>
      </w:tblGrid>
      <w:tr>
        <w:trPr>
          <w:trHeight w:val="300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МУП Заволжского городского поселения «Волга»</w:t>
            </w:r>
          </w:p>
        </w:tc>
      </w:tr>
      <w:tr>
        <w:trPr>
          <w:trHeight w:val="30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атьи затрат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водоснабжени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отведение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дготовка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67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епартамент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епартамент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ВК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о Департаментом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рюче-смазочные материал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7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9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28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17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Горюче-смазочные материалы (ГСМ) входят в состав операционных расходов. Операционные расходы (ОР) на 2022 год определены департаментом в соответствии с п. 45 МУ исходя из базового уровня ОР (утвержден на 2021 год), утвержденного индекса эффективности ОР и индекса потребительских цен на соответствующий период. Индекс изменения количества активов организацией не заявлен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Базовый уровень ОР (2021 год) в силу п. 79 Основ ценообразования, утвержденных постановлением Правительства РФ от 13.05.2013 № 406, относится к долгосрочным параметрам регулирования тарифов. В силу п. 33 Основ ценообразования данные параметры не подлежат пересмотру в течение всего долгосрочного периода регулирования (2021-2023 г).</w:t>
            </w:r>
          </w:p>
        </w:tc>
      </w:tr>
      <w:tr>
        <w:trPr>
          <w:trHeight w:val="399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енда помещ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82,0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 п. 44 Основ ценообразования в сфере водоснабжения и водоотведения, утвержденных постановлением Правительства РФ от 13.05.2013 №406 (далее – Основы), расходы на арендную плату и лизинговые платежи в отношении централизованных систем водоснабжения и (или) водоотведения либо объектов, входящих в состав таких систем, определяются органом регулирования тарифов в размере, не превышающем экономически обоснованный размер такой платы, с учетом особенностей, предусмотренных настоящим пунктом. Экономически обоснованный размер арендной платы или лизингового платежа определяется исходя из принципа возмещения арендодателю (лизингодателю) амортизации, налогов на имущество, в том числе на землю, и других обязательных платежей собственника, передаваемого в аренду (лизинг) имущества, связанных с владением указанным имуществом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ы, подтверждающие экономически обоснованный размер арендной платы (ведомости амортизации собственника, карточки счетов 01 «Основные средства» и 02 «Амортизация» собственника, карточки основных средств собственников имущества, декларации об оплате собственниками налогов на имущество, землю) в составе материалов тарифной заявки отсутствуют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анном основании, в соответствии с п. 30 Правил регулирования тарифов расходы на арендную плату полностью исключены Департаментом при формировании тарифов на 2022 год, как экономически не обоснованные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ренда транспор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6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8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00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ы водоснабжения, водоотведения, сметы расходов рассматриваемых организаций, принятые при расчете тарифов, прилагаются к настоящему протоколу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С 01.01.2022 произвести корректировку установленных долгосрочных тарифов в сфере холодного водоснабжения и водоотведения для муниципального унитарного предприятия Заволжского городского поселения «Волга», оказывающего услуги потребителям Заволжского муниципального района, изложив приложение 1 к постановлению Департамента энергетики и тарифов Ивановской области от 04.12.2020 № 66-к/7 в новой редакции в соответствии с приложением 3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Произвести корректировку утвержденной производственной программы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, для муниципального унитарного предприятия Заволжского городского поселения «Волга», оказывающего услуги потребителям Заволжского муниципального района, изложив приложение 3 к постановлению Департамента энергетики и тарифов Ивановской области от 04.12.2020 № 66-к/7 в новой редакции, согласно приложению 4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3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4. Постановление вступает в силу со дня его официального опубликования.</w:t>
      </w:r>
    </w:p>
    <w:p>
      <w:pPr>
        <w:sectPr>
          <w:headerReference w:type="default" r:id="rId5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3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ской области от 29.10.2021 № 47/2</w:t>
      </w:r>
    </w:p>
    <w:p>
      <w:pPr>
        <w:pStyle w:val="Normal"/>
        <w:tabs>
          <w:tab w:val="clear" w:pos="708"/>
          <w:tab w:val="left" w:pos="8080" w:leader="none"/>
        </w:tabs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spacing w:lineRule="auto" w:line="228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12.2020 № 66-к/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4"/>
        </w:rPr>
      </w:pPr>
      <w:r>
        <w:rPr>
          <w:b/>
          <w:sz w:val="24"/>
          <w:szCs w:val="24"/>
        </w:rPr>
        <w:t xml:space="preserve">Тарифы в сфере холодного водоснабжения и водоотведения для муниципального унитарного предприятия </w:t>
      </w:r>
      <w:r>
        <w:rPr>
          <w:b/>
          <w:sz w:val="24"/>
          <w:szCs w:val="28"/>
        </w:rPr>
        <w:t>Заволжского городского поселения «Волга», оказывающего услуги потребителям Заволжского городского поселения и д. Бредих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4"/>
        <w:gridCol w:w="5435"/>
        <w:gridCol w:w="1570"/>
        <w:gridCol w:w="1569"/>
        <w:gridCol w:w="1569"/>
        <w:gridCol w:w="1570"/>
        <w:gridCol w:w="1569"/>
        <w:gridCol w:w="156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1.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31.12.202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УП «Волга»:</w:t>
            </w:r>
          </w:p>
        </w:tc>
      </w:tr>
      <w:tr>
        <w:trPr>
          <w:trHeight w:val="8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волжское городское поселение и д. Бредихин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 за 1 куб. м, (НДС не облагает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,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 куб. м, (НДС не облагает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, руб. за 1 куб. м, (НДС не облагает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1*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,28*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, руб. за 1 куб. м, (НДС не облагает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5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7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8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рочих потребителей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1.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услуги по водоподготовке, руб. за 1 куб. м, (НДС не облагается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2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9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льготый тариф для населения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Приложение 4 к протоколу заседания Правления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ской области от 29.10.2021 № 47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4.12.2020 № 66-к/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ХОЛОДНОГО ВОДОСНАБЖЕНИЯ И ВОДООТ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унитарного предприятия Заволжского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2"/>
          <w:szCs w:val="22"/>
        </w:rPr>
        <w:t>городского поселения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«Волга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2021-2023 год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701"/>
        <w:gridCol w:w="486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е унитарное предприятие Заволжского городского поселения «Волг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Юридический адрес: 155410, Ивановская область, г. Заволжск, ул. Пушкина, д. 1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чтовый адрес: 155410, Ивановская область, г. Заволжск, ул. Пушкина, д. 1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г. Иваново, ул. Велижская, д. 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ind w:left="567" w:right="-14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519"/>
        <w:gridCol w:w="2711"/>
        <w:gridCol w:w="3215"/>
      </w:tblGrid>
      <w:tr>
        <w:trPr>
          <w:trHeight w:val="74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тыс.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замена запорной арматуры в водопроводных колодца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,515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запорной арматуры на очистных сооружениях водоподготовк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 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983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ирпичной кладки здания схемы №3 ПП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 3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569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сосов ЦНС в насосной станции 2-го подъем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891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одопровода ул.Пушкина д.8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2 квартал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,712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варий на водопроводных сет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,65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перехода с 3-ей нитки ул.Мира д.4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,899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ул.Социалистическая д.24 через дорогу ул.Калинин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,839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по ул.Лермонтова – ул.Героев Панфиловце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2,223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тального отвода Ø 273 в распред.камере ул.Спортивна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12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лодца на водопроводе пер. Парковый с установкой задвижки Ø8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,947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по ул.Калинина  д.3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,274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провода на ЦРБ (у сторожки)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,639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7,784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аэрационных линий в аэротенке №1 на биологических очистных сооружениях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, 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2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кции №1 БОС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 3,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65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сколовок,распределительной камеры,приемной камеры на БОС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 3,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67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ловых карт №1 с заменой фильтрующего слоя щебн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33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апорной арматуры на БОСВ и КН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78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 2, 3,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810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/>
              <w:t>Ремонт водопроводных се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11,496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,439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6,136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3,69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6,637</w:t>
            </w:r>
          </w:p>
        </w:tc>
      </w:tr>
      <w:tr>
        <w:trPr>
          <w:trHeight w:val="2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качества питьевой вод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5,33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,98</w:t>
            </w:r>
          </w:p>
        </w:tc>
      </w:tr>
      <w:tr>
        <w:trPr>
          <w:trHeight w:val="25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сточных в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6,76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3. Планируемый объем подачи воды (принимаемых сточных вод) </w:t>
      </w:r>
      <w:r>
        <w:rPr/>
        <w:t>МУП «Волг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96"/>
        <w:gridCol w:w="1089"/>
        <w:gridCol w:w="938"/>
        <w:gridCol w:w="937"/>
        <w:gridCol w:w="9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снабжен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25 08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31 87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31 87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76 18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82 0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82 06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3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9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9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 3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 18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496"/>
        <w:gridCol w:w="1089"/>
        <w:gridCol w:w="938"/>
        <w:gridCol w:w="937"/>
        <w:gridCol w:w="95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 (водоотведения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64 9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59 8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59 88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33 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34 4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34 49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7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отве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autoSpaceDE w:val="false"/>
        <w:ind w:left="567" w:right="-3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6917"/>
        <w:gridCol w:w="804"/>
        <w:gridCol w:w="803"/>
        <w:gridCol w:w="80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>
          <w:trHeight w:val="2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0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1,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2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%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5. Отчет об исполнении производственной программы за 2020 год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6747"/>
        <w:gridCol w:w="914"/>
        <w:gridCol w:w="914"/>
        <w:gridCol w:w="91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0 5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 69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9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0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4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3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1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3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 619 9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201 1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6801"/>
        <w:gridCol w:w="914"/>
        <w:gridCol w:w="914"/>
        <w:gridCol w:w="914"/>
      </w:tblGrid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0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</w:t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331 59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 012</w:t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4 15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 496</w:t>
            </w:r>
          </w:p>
        </w:tc>
      </w:tr>
      <w:tr>
        <w:trPr>
          <w:trHeight w:val="23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4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91</w:t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рочих потребителе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03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95</w:t>
            </w:r>
          </w:p>
        </w:tc>
      </w:tr>
      <w:tr>
        <w:trPr>
          <w:trHeight w:val="44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 99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130</w:t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 348 13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245 039</w:t>
            </w:r>
          </w:p>
        </w:tc>
      </w:tr>
      <w:tr>
        <w:trPr>
          <w:trHeight w:val="22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отведения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ШАЛИ: О корректировке установленных долгосрочных тарифов в сфере водоотведения для ООО «Фабрика «Красный октябрь», оказывающего услуги потребителям Вичугского муниципального района (Курчанинова О.А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ны </w:t>
      </w:r>
      <w:r>
        <w:rPr>
          <w:sz w:val="23"/>
          <w:szCs w:val="23"/>
        </w:rPr>
        <w:t>расчетные материалы о корректировке долгосрочных тарифов в сфере водоотведения на 2022 год для ООО «Фабрика «Красный октябрь», оказывающего услуги потребителям Вичуг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 xml:space="preserve">Метод регулирования - </w:t>
      </w:r>
      <w:r>
        <w:rPr>
          <w:rFonts w:eastAsia="Calibri"/>
          <w:bCs/>
          <w:sz w:val="23"/>
          <w:szCs w:val="23"/>
          <w:lang w:eastAsia="en-US"/>
        </w:rPr>
        <w:t xml:space="preserve">метод индексации установленных тарифов </w:t>
      </w:r>
      <w:r>
        <w:rPr>
          <w:rFonts w:eastAsia="Calibri"/>
          <w:color w:val="000000"/>
          <w:sz w:val="23"/>
          <w:szCs w:val="23"/>
          <w:lang w:eastAsia="en-US"/>
        </w:rPr>
        <w:t>(2021 год – первый (базовый) год долгосрочного периода)</w:t>
      </w:r>
      <w:r>
        <w:rPr>
          <w:rFonts w:eastAsia="Calibri"/>
          <w:bCs/>
          <w:sz w:val="23"/>
          <w:szCs w:val="23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>Расчеты тарифов выполнены в соответствии с положениями</w:t>
      </w:r>
      <w:r>
        <w:rPr>
          <w:sz w:val="23"/>
          <w:szCs w:val="23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У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3"/>
          <w:szCs w:val="23"/>
        </w:rPr>
        <w:t>Прогноза</w:t>
      </w:r>
      <w:r>
        <w:rPr>
          <w:sz w:val="23"/>
          <w:szCs w:val="23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3"/>
          <w:szCs w:val="23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рганизация была ознакомлена с проектами расчета тарифов на водоотведение на 2022-2025 годы с учетом с официально опубликованных на сайте Министерства экономического развития России макроэкономических показателей Прогноза социально-экономического развития Российской Федерации от сентября 2021 года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1"/>
        <w:gridCol w:w="811"/>
        <w:gridCol w:w="809"/>
        <w:gridCol w:w="810"/>
        <w:gridCol w:w="809"/>
        <w:gridCol w:w="811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3"/>
          <w:szCs w:val="23"/>
        </w:rPr>
      </w:pPr>
      <w:r>
        <w:rPr>
          <w:bCs/>
          <w:sz w:val="23"/>
          <w:szCs w:val="23"/>
        </w:rPr>
        <w:t>О месте и времени проведения заседания правления Департамента энергетики и тарифов Ивановской области ООО «Фабрика «Красный октябрь» извещено заранее. На заседание правления организация не явилась, письмом от 29.10.2021 № 84-Ф заявлено о несогласии с планируемыми к утверждению тарифами на водоотведение на 2022 год, разногласий по конкретным статьям затрат организация не заявил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Балансы водоотведения, сметы расходов рассматриваемой организации, принятые при расчете тарифов, прилагаются к настоящему протоколу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ConsNormal"/>
        <w:tabs>
          <w:tab w:val="clear" w:pos="708"/>
          <w:tab w:val="left" w:pos="993" w:leader="none"/>
        </w:tabs>
        <w:ind w:left="57" w:right="57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 01.01.2022 произвести корректировку установленных долгосрочных тарифов в сфере водоотведения для ООО «Фабрика «Красный октябрь», оказывающего услуги потребителям Вичугского муниципального района, изложив приложение 1 к постановлению Департамента энергетики и тарифов Ивановской области от 11.12.2020 № 69-к/1 в новой редакции в соответствии с приложением 5.</w:t>
      </w:r>
    </w:p>
    <w:p>
      <w:pPr>
        <w:pStyle w:val="Cons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извести корректировку производственной программы в сфере водоотведения, в том числе плановые значения показателей надежности, качества и энергетической эффективности объектов централизованных систем водоотведения, для ООО «Фабрика «Красный октябрь», оказывающего услуги потребителям Вичугского муниципального района, изложив приложение 3 к постановлению Департамента энергетики и тарифов Ивановской области от 11.12.2020 № 69-к/1 в новой редакции, согласно приложению 6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31"/>
        <w:keepNext w:val="true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left="0" w:right="57" w:firstLine="709"/>
        <w:contextualSpacing/>
        <w:jc w:val="both"/>
        <w:rPr>
          <w:b/>
          <w:b/>
          <w:sz w:val="22"/>
          <w:szCs w:val="22"/>
        </w:rPr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5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29.10.2021 № 47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2.2020 № 69-к/1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рифы в сфере водоотведения для ООО «Фабрика «Красный октябрь»,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азывающего услуги потребителям Вичугского муниципального района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4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"/>
        <w:gridCol w:w="3493"/>
        <w:gridCol w:w="1080"/>
        <w:gridCol w:w="1134"/>
        <w:gridCol w:w="1112"/>
        <w:gridCol w:w="1099"/>
        <w:gridCol w:w="1147"/>
        <w:gridCol w:w="1114"/>
        <w:gridCol w:w="1084"/>
        <w:gridCol w:w="1134"/>
        <w:gridCol w:w="1078"/>
        <w:gridCol w:w="106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Каменское городское поселе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14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риф на водоотведение, руб. за 1 куб. м, без учета НД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1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8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before="0" w:after="0"/>
        <w:ind w:left="396" w:right="57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6 к протоколу заседания Прав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вановской области от 29.10.2021 № 47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 к постановлению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1.12.2020 № 69-к/1</w:t>
      </w:r>
    </w:p>
    <w:p>
      <w:pPr>
        <w:pStyle w:val="Normal"/>
        <w:tabs>
          <w:tab w:val="clear" w:pos="708"/>
          <w:tab w:val="left" w:pos="2370" w:leader="none"/>
          <w:tab w:val="left" w:pos="2430" w:leader="none"/>
          <w:tab w:val="right" w:pos="14570" w:leader="none"/>
        </w:tabs>
        <w:ind w:right="-3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ОИЗВОДСТВЕННАЯ ПРОГРАММА В СФЕРЕ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Фабрика «Красный Октябрь»</w:t>
      </w:r>
    </w:p>
    <w:p>
      <w:pPr>
        <w:pStyle w:val="Normal"/>
        <w:jc w:val="center"/>
        <w:rPr/>
      </w:pPr>
      <w:r>
        <w:rPr>
          <w:b/>
        </w:rPr>
        <w:t>(Вичугский муниципальный район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21-2025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4124"/>
        <w:gridCol w:w="5430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регулируемой организации, ее местонахожде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ОО «Фабрика «Красный Октябрь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55315, Ивановская область, Вичугский район, п. Каменка, ул. 25 Октября, д. 82 –Д, литер В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партамент энергетики и тарифов Ивановской области, 153022, г. Иваново, ул. Велижская, д 8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иод реализации программы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2. Перечень плановых мероприятий по ремонту объектов централизованных систем водоснабжения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и (или) водоотведения, мероприятий, направленных на улучшение качества питьевой воды и (или)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качества очистки сточных вод, мероприятий по энергосбережению и повышению энергетической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 xml:space="preserve">эффективности, в том числе по снижению потерь воды при транспортировке, а также перечень </w:t>
      </w:r>
    </w:p>
    <w:p>
      <w:pPr>
        <w:pStyle w:val="Normal"/>
        <w:autoSpaceDE w:val="false"/>
        <w:spacing w:before="0" w:after="0"/>
        <w:ind w:firstLine="540"/>
        <w:contextualSpacing/>
        <w:jc w:val="center"/>
        <w:rPr/>
      </w:pPr>
      <w:r>
        <w:rPr/>
        <w:t>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245"/>
        <w:gridCol w:w="2876"/>
        <w:gridCol w:w="3307"/>
      </w:tblGrid>
      <w:tr>
        <w:trPr>
          <w:trHeight w:val="24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0 010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2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2 585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 326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4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8 147</w:t>
            </w:r>
          </w:p>
        </w:tc>
      </w:tr>
      <w:tr>
        <w:trPr>
          <w:trHeight w:val="2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монтные работы на канализационных сетя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01 05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 xml:space="preserve">3. Планируемый объем подачи воды (принимаемых сточных вод) </w:t>
      </w:r>
    </w:p>
    <w:tbl>
      <w:tblPr>
        <w:tblW w:w="5000" w:type="pct"/>
        <w:jc w:val="left"/>
        <w:tblInd w:w="-41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32"/>
        <w:gridCol w:w="4314"/>
        <w:gridCol w:w="864"/>
        <w:gridCol w:w="862"/>
        <w:gridCol w:w="862"/>
        <w:gridCol w:w="862"/>
        <w:gridCol w:w="863"/>
        <w:gridCol w:w="862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37 5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20 6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20 6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20 6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820 63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14 7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3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38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3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46 3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куб. 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722 7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74 2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74 2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74 2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674 251</w:t>
            </w:r>
          </w:p>
        </w:tc>
      </w:tr>
    </w:tbl>
    <w:p>
      <w:pPr>
        <w:pStyle w:val="Normal"/>
        <w:widowControl/>
        <w:autoSpaceDE w:val="false"/>
        <w:jc w:val="center"/>
        <w:rPr/>
      </w:pPr>
      <w:r>
        <w:rPr/>
      </w:r>
    </w:p>
    <w:p>
      <w:pPr>
        <w:pStyle w:val="Normal"/>
        <w:widowControl/>
        <w:autoSpaceDE w:val="false"/>
        <w:ind w:left="284" w:hanging="0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</w:t>
      </w:r>
    </w:p>
    <w:p>
      <w:pPr>
        <w:pStyle w:val="Normal"/>
        <w:widowControl/>
        <w:autoSpaceDE w:val="false"/>
        <w:ind w:left="284" w:hanging="0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граммы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"/>
        <w:gridCol w:w="40"/>
        <w:gridCol w:w="5827"/>
        <w:gridCol w:w="665"/>
        <w:gridCol w:w="61"/>
        <w:gridCol w:w="659"/>
        <w:gridCol w:w="720"/>
        <w:gridCol w:w="716"/>
        <w:gridCol w:w="718"/>
      </w:tblGrid>
      <w:tr>
        <w:trPr>
          <w:trHeight w:val="113" w:hRule="atLeast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112" w:hRule="atLeast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025 г.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9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950"/>
        <w:gridCol w:w="1136"/>
        <w:gridCol w:w="1137"/>
        <w:gridCol w:w="112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0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8 9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 63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38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34 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25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 963,67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12,94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ШАЛИ: О корректировке установленных долгосрочных  тарифов в сфере холодного водоснабжения для МУП «Юрьевецкое ЖКХ», оказывающего услуги потребителям Михайловского, Соболевского, Елнатского сельских поселений Юрьевецкого муниципального района. (Курчанинова О.А., Фокина И.А.)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ны расчетные материалы о корректировке долгосрочных тарифов в сфере холодного водоснабжения на 2022 год для МУП «Юрьевецкое ЖКХ», оказывающего услуги потребителям Михайловского, Соболевского, Елнатского сельских поселений Юрьевец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>Расчеты тарифов выполнены в соответствии с положениями</w:t>
      </w:r>
      <w:r>
        <w:rPr>
          <w:sz w:val="23"/>
          <w:szCs w:val="23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3"/>
          <w:szCs w:val="23"/>
        </w:rPr>
        <w:t>Прогноза</w:t>
      </w:r>
      <w:r>
        <w:rPr>
          <w:sz w:val="23"/>
          <w:szCs w:val="23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3"/>
          <w:szCs w:val="23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изация была ознакомлена с проектами расчета тарифов на питьевую воду на 2022-2023 годы с учетом с официально опубликованных на сайте Министерства экономического развития России </w:t>
      </w:r>
      <w:r>
        <w:rPr>
          <w:sz w:val="23"/>
          <w:szCs w:val="23"/>
        </w:rPr>
        <w:t xml:space="preserve">макроэкономических показателей </w:t>
      </w:r>
      <w:r>
        <w:rPr>
          <w:bCs/>
          <w:sz w:val="23"/>
          <w:szCs w:val="23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1"/>
        <w:gridCol w:w="811"/>
        <w:gridCol w:w="809"/>
        <w:gridCol w:w="810"/>
        <w:gridCol w:w="809"/>
        <w:gridCol w:w="811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МУП «Юрьевецкое ЖКХ» </w:t>
      </w:r>
      <w:r>
        <w:rPr>
          <w:sz w:val="22"/>
          <w:szCs w:val="22"/>
        </w:rPr>
        <w:t>письмом</w:t>
      </w:r>
      <w:r>
        <w:rPr>
          <w:bCs/>
          <w:sz w:val="23"/>
          <w:szCs w:val="23"/>
        </w:rPr>
        <w:t xml:space="preserve"> от 27.10.2021 № 407 выразило согласие с предлагаемым Департаментом уровнем тарифов в сфере холодного водоснабжения на 2022 год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алансы водоснабжения, сметы расходов рассматриваемой организации, принятые при расчете тарифов на водоснабжение, прилагаются к настоящему протокол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 01.01.2022 произвести корректировку установленных долгосрочных тарифов в сфере холодного водоснабжения для МУП «Юрьевецкое ЖКХ», оказывающего услуги потребителям Михайловского, Соболевского, Елнатского сельских поселений Юрьевецкого муниципального района, изложив приложение 1 к постановлению Департамента энергетики и тарифов Ивановской области от 09.10.2020 № 45-к/1 в новой редакции в соответствии с приложением 7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извести корректировку утвержденной производственной программы в сфере холодного водоснабжения для МУП «Юрьевецкое ЖКХ», оказывающего услуги потребителям Михайловского, Соболевского, Елнатского сельских поселений Юрьевецкого муниципального района, изложив приложение 3 к постановлению Департамента энергетики и тарифов Ивановской области от 09.10.2020 № 45-к/1 в новой редакции в соответствии с приложением 8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Приложение 7 к протоколу заседания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>Правления Департамента</w:t>
      </w:r>
      <w:r>
        <w:rPr>
          <w:b w:val="false"/>
          <w:sz w:val="22"/>
          <w:szCs w:val="24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09.10.2020 № 45-к/1</w:t>
      </w:r>
    </w:p>
    <w:p>
      <w:pPr>
        <w:pStyle w:val="Style3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водоснабжения для МУП «Юрьевецкое ЖКХ», оказывающего услуги потребителям Михайловского, Соболевского, Елнатского сельских поселений Юрьевец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4332"/>
        <w:gridCol w:w="1581"/>
        <w:gridCol w:w="1581"/>
        <w:gridCol w:w="1581"/>
        <w:gridCol w:w="1581"/>
        <w:gridCol w:w="1581"/>
        <w:gridCol w:w="1581"/>
      </w:tblGrid>
      <w:tr>
        <w:trPr>
          <w:tblHeader w:val="true"/>
          <w:trHeight w:val="34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й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тарифов</w:t>
            </w:r>
          </w:p>
        </w:tc>
        <w:tc>
          <w:tcPr>
            <w:tcW w:w="9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по категориям потребителей</w:t>
            </w:r>
          </w:p>
        </w:tc>
      </w:tr>
      <w:tr>
        <w:trPr>
          <w:tblHeader w:val="true"/>
          <w:trHeight w:val="21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3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23</w:t>
            </w:r>
          </w:p>
        </w:tc>
      </w:tr>
      <w:tr>
        <w:trPr>
          <w:tblHeader w:val="true"/>
          <w:trHeight w:val="2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ское, Соболевское, Елнатское сельские поселения</w:t>
            </w:r>
          </w:p>
        </w:tc>
      </w:tr>
      <w:tr>
        <w:trPr>
          <w:trHeight w:val="328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П «Юрьевецкое ЖКХ»</w:t>
            </w:r>
          </w:p>
        </w:tc>
      </w:tr>
      <w:tr>
        <w:trPr>
          <w:trHeight w:val="33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бюджетных и прочих потребителей               </w:t>
            </w:r>
          </w:p>
        </w:tc>
      </w:tr>
      <w:tr>
        <w:trPr>
          <w:trHeight w:val="33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53128312"/>
            <w:bookmarkStart w:id="1" w:name="_Hlk53128312"/>
            <w:bookmarkEnd w:id="1"/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питьевую воду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 куб.метр, НДС не облага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60</w:t>
            </w:r>
          </w:p>
        </w:tc>
      </w:tr>
      <w:tr>
        <w:trPr>
          <w:trHeight w:val="338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                </w:t>
            </w:r>
          </w:p>
        </w:tc>
      </w:tr>
      <w:tr>
        <w:trPr>
          <w:trHeight w:val="338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 на питьевую воду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за 1 куб.метр, НДС не облагаетс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2,40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,69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4,69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,37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,37*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9,26*</w:t>
            </w:r>
          </w:p>
        </w:tc>
      </w:tr>
    </w:tbl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* - льготные тарифы для населения</w:t>
      </w:r>
    </w:p>
    <w:p>
      <w:pPr>
        <w:pStyle w:val="Normal"/>
        <w:ind w:left="-426" w:firstLine="426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567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8 к про</w:t>
      </w:r>
      <w:r>
        <w:rPr>
          <w:b w:val="false"/>
          <w:sz w:val="22"/>
          <w:szCs w:val="24"/>
          <w:lang w:val="ru-RU"/>
        </w:rPr>
        <w:t>то</w:t>
      </w:r>
      <w:r>
        <w:rPr>
          <w:b w:val="false"/>
          <w:sz w:val="22"/>
          <w:szCs w:val="24"/>
        </w:rPr>
        <w:t>колу заседания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widowControl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Департамента 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энергетики и тарифов Ивановской области 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09.10.2020 № 45-к/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изводственная программа в сфере холодного водоснабжения для МУП «Юрьевецкое ЖКХ», оказывающего услуги потребителям Михайловского, Соболевского, Елнатского сельских поселений Юрьевец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21-2023 годы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4323"/>
        <w:gridCol w:w="5219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«Юрьевецкое ЖКХ», 155453, Ивановская область, Юрьевецкий район, г. Юрьевец, улица Тарковского, дом 1А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3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, мероприятий, направленных на улучшение качества питьевой воды, мероприятий по энергосбережению и повышению энергетической эффективности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91"/>
        <w:gridCol w:w="2835"/>
        <w:gridCol w:w="3101"/>
      </w:tblGrid>
      <w:tr>
        <w:trPr>
          <w:trHeight w:val="7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03 834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итьев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103 83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237 496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итьев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237 496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с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 362 926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а питьевой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4 362 926 </w:t>
            </w:r>
          </w:p>
        </w:tc>
      </w:tr>
    </w:tbl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/>
        <w:spacing w:before="0" w:after="200"/>
        <w:contextualSpacing/>
        <w:jc w:val="center"/>
        <w:rPr/>
      </w:pPr>
      <w:r>
        <w:rPr/>
        <w:t>2. Планируемый объем подачи воды МУП «Юрьевецкое ЖКХ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291"/>
        <w:gridCol w:w="2266"/>
        <w:gridCol w:w="960"/>
        <w:gridCol w:w="960"/>
        <w:gridCol w:w="929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оказатели производственной программы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одано воды, всег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8 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8 0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8 07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1</w:t>
            </w:r>
            <w:r>
              <w:rPr>
                <w:lang w:val="en-U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Населению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2 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2 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162 30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2</w:t>
            </w:r>
            <w:r>
              <w:rPr>
                <w:lang w:val="en-U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Бюджетным потребител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4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4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2 41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3</w:t>
            </w:r>
            <w:r>
              <w:rPr>
                <w:lang w:val="en-U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Прочим потребителя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 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 3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3 3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4</w:t>
            </w:r>
            <w:r>
              <w:rPr>
                <w:lang w:val="en-U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1.5</w:t>
            </w:r>
            <w:r>
              <w:rPr>
                <w:lang w:val="en-US"/>
              </w:rPr>
              <w:t>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/>
              <w:t>куб. 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728"/>
        <w:gridCol w:w="826"/>
        <w:gridCol w:w="827"/>
        <w:gridCol w:w="82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1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1.2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2.1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1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2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3.3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,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1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6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2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3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4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lang w:val="en-US"/>
              </w:rPr>
            </w:pPr>
            <w:r>
              <w:rPr/>
              <w:t>4.5.1</w:t>
            </w:r>
            <w:r>
              <w:rPr>
                <w:lang w:val="en-US"/>
              </w:rPr>
              <w:t>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. Отчет об исполнении производственной программы за 2020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2"/>
          <w:szCs w:val="22"/>
        </w:rPr>
        <w:t>Отчет об исполнении производственной программы в сфере холодного водоснабжения за 2020 год отсутствует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того: за –6, против – 0, воздержался – 0, отсутствуют –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ШАЛИ: О корректировке установленных долгосрочных  тарифов в сфере холодного водоснабжения и водоотведения для ФГБУ «ЦЖКУ» Минобороны России, оказывающего услуги потребителям Ивановской области. (Курчанинова О.А., Фокина И.А.)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ссмотр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 xml:space="preserve">расчетные материалы о корректировке долгосрочных тарифов в сфере холодного водоснабжения и водоотведения на 2022-2025 годы </w:t>
      </w:r>
      <w:r>
        <w:rPr>
          <w:sz w:val="22"/>
          <w:szCs w:val="22"/>
        </w:rPr>
        <w:t>для ФГБУ «ЦЖКУ» Минобороны России, оказывающего услуги потребителям Ива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  <w:t>Метод регулирования -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3"/>
          <w:szCs w:val="23"/>
        </w:rPr>
        <w:t>Расчеты тарифов выполнены в соответствии с положениями</w:t>
      </w:r>
      <w:r>
        <w:rPr>
          <w:sz w:val="23"/>
          <w:szCs w:val="23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3"/>
          <w:szCs w:val="23"/>
        </w:rPr>
        <w:t>Прогноза</w:t>
      </w:r>
      <w:r>
        <w:rPr>
          <w:sz w:val="23"/>
          <w:szCs w:val="23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3"/>
          <w:szCs w:val="23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Организация была ознакомлена с проектами расчета тарифов на питьевую воду и водоотведение на 2022-2023 годы с учетом с официально опубликованных на сайте Министерства экономического развития России </w:t>
      </w:r>
      <w:r>
        <w:rPr>
          <w:sz w:val="23"/>
          <w:szCs w:val="23"/>
        </w:rPr>
        <w:t xml:space="preserve">макроэкономических показателей </w:t>
      </w:r>
      <w:r>
        <w:rPr>
          <w:bCs/>
          <w:sz w:val="23"/>
          <w:szCs w:val="23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66"/>
        <w:gridCol w:w="809"/>
        <w:gridCol w:w="809"/>
        <w:gridCol w:w="809"/>
        <w:gridCol w:w="809"/>
        <w:gridCol w:w="809"/>
        <w:gridCol w:w="810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2"/>
          <w:szCs w:val="22"/>
        </w:rPr>
        <w:t>ФГБУ «ЦЖКУ» Минобороны России письмом от 28.10.2021 № 370/У/2/19/2964 выразило</w:t>
      </w:r>
      <w:r>
        <w:rPr>
          <w:bCs/>
          <w:sz w:val="22"/>
          <w:szCs w:val="22"/>
        </w:rPr>
        <w:t xml:space="preserve"> согласие с предлагаемым Департаментом уровнем тарифов в сфере холодного водоснабжения и водоотведения на 2022-2025 годы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алансы водоснабжения, водоотведения, сметы расходов рассматриваемой организации, принятые при расчете тарифов на водоснабжение и водоотведение, прилагаются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3"/>
          <w:szCs w:val="23"/>
        </w:rPr>
        <w:t xml:space="preserve">С 01.01.2022 произвести корректировку установленных долгосрочных тарифов в сфере холодного водоснабжения и водоотведения для ФГБУ «ЦЖКУ» Минобороны России, изложив приложение 1 к постановлению Департамента энергетики и тарифов Ивановской области от 09.11.2020 № 53-к/3 в новой редакции в соответствии с приложением 9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роизвести корректировку утвержденных производственных программ в сфере холодного водоснабжения и водоотведения для ФГБУ «ЦЖКУ» Минобороны России, оказывающего услуги потребителям Ивановской области, изложив приложения 3 - 5 к постановлению Департамента энергетики и тарифов Ивановской области от 09.11.2020 № 53-к/3 в новой редакции в соответствии с приложениями 10 - 12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3"/>
          <w:szCs w:val="23"/>
        </w:rPr>
        <w:t>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9 к протоколу заседания</w:t>
      </w:r>
    </w:p>
    <w:p>
      <w:pPr>
        <w:pStyle w:val="Heading2"/>
        <w:ind w:right="-1" w:firstLine="85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Правления Департамента</w:t>
      </w:r>
      <w:r>
        <w:rPr>
          <w:b w:val="false"/>
          <w:sz w:val="22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энергетики и тариф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29.10.2021 № 47/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09.11.2020 № 53-к/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 в сфере холодного водоснабжения и водоотведения для ФГБУ «ЦЖКУ» Минобороны России, оказывающего услуги потребителям 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71"/>
        <w:gridCol w:w="3377"/>
        <w:gridCol w:w="1102"/>
        <w:gridCol w:w="1157"/>
        <w:gridCol w:w="1134"/>
        <w:gridCol w:w="1121"/>
        <w:gridCol w:w="1169"/>
        <w:gridCol w:w="1136"/>
        <w:gridCol w:w="1106"/>
        <w:gridCol w:w="1157"/>
        <w:gridCol w:w="1099"/>
        <w:gridCol w:w="109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1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ы по категориям потребителей, рублей за 1 куб. метр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1 по 30.06.202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1 по 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2 по 30.06.20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2 по 31.12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3 по 30.06.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3 по 31.12.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4 по 30.06.202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4 по 31.12.20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1.2025 по 30.06.20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01.07.2025 по 31.12.202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</w:rPr>
              <w:t>ФГБУ «ЦЖКУ» Минобороны России: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округ Ивано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,7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4,1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                           </w:t>
            </w:r>
            <w:r>
              <w:rPr>
                <w:bCs/>
              </w:rPr>
              <w:t>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0,9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0,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6,2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7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3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3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4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4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9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с учетом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8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0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0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9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9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1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1.2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9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8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8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18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5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75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4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34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5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с учетом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3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6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2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02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0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0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1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41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4*</w:t>
            </w:r>
          </w:p>
        </w:tc>
      </w:tr>
      <w:tr>
        <w:trPr/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родской округ Тейков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питьевую воду                               (без учета НДС)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1,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,3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2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7,27</w:t>
            </w:r>
          </w:p>
        </w:tc>
      </w:tr>
      <w:tr>
        <w:trPr>
          <w:trHeight w:val="307" w:hRule="atLeast"/>
        </w:trPr>
        <w:tc>
          <w:tcPr>
            <w:tcW w:w="15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волокское городское поселение Кинешемского муниципального райо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бюджетных и прочих потребителей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3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5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6,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0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,6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иф на водоотведение                            </w:t>
            </w:r>
            <w:r>
              <w:rPr>
                <w:bCs/>
              </w:rPr>
              <w:t>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3,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2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79,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6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90,02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населения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57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52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3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3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42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4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24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09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питьевую воду                               (с учетом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08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2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56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0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50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9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49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51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без учета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09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9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1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91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9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99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1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11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27*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риф на водоотведение                               (с учетом НДС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91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47*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9*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,29*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9*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59*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3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93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2*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orient="landscape" w:w="16838" w:h="11906"/>
          <w:pgMar w:left="851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* - льготные тарифы для населения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0 к про</w:t>
      </w:r>
      <w:r>
        <w:rPr>
          <w:b w:val="false"/>
          <w:sz w:val="22"/>
          <w:szCs w:val="24"/>
          <w:lang w:val="ru-RU"/>
        </w:rPr>
        <w:t>то</w:t>
      </w:r>
      <w:r>
        <w:rPr>
          <w:b w:val="false"/>
          <w:sz w:val="22"/>
          <w:szCs w:val="24"/>
        </w:rPr>
        <w:t xml:space="preserve">колу заседания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widowControl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Ивановской области от </w:t>
      </w:r>
      <w:r>
        <w:rPr>
          <w:sz w:val="24"/>
          <w:szCs w:val="24"/>
        </w:rPr>
        <w:t>09.11.2020 № 53-к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СНАБЖЕНИЯ И ВОДООТВЕДЕНИЯ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ФГБУ «ЦЖКУ» Минобороны России (городской округ Иваново)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2021-2025 год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782"/>
        <w:gridCol w:w="5781"/>
      </w:tblGrid>
      <w:tr>
        <w:trPr>
          <w:trHeight w:val="797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>
          <w:trHeight w:val="588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>
          <w:trHeight w:val="209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 xml:space="preserve">перечень мероприятий, направленных на </w:t>
      </w:r>
    </w:p>
    <w:p>
      <w:pPr>
        <w:pStyle w:val="Normal"/>
        <w:widowControl/>
        <w:autoSpaceDE w:val="false"/>
        <w:jc w:val="center"/>
        <w:rPr/>
      </w:pPr>
      <w:r>
        <w:rPr/>
        <w:t>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74"/>
        <w:gridCol w:w="2904"/>
        <w:gridCol w:w="3168"/>
      </w:tblGrid>
      <w:tr>
        <w:trPr>
          <w:trHeight w:val="7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51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481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 999</w:t>
            </w:r>
          </w:p>
        </w:tc>
      </w:tr>
      <w:tr>
        <w:trPr>
          <w:trHeight w:val="2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61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604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 214</w:t>
            </w:r>
          </w:p>
        </w:tc>
      </w:tr>
      <w:tr>
        <w:trPr>
          <w:trHeight w:val="23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634</w:t>
            </w:r>
          </w:p>
        </w:tc>
      </w:tr>
      <w:tr>
        <w:trPr>
          <w:trHeight w:val="2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658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2 292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689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 743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 432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 775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 86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 xml:space="preserve">                         </w:t>
            </w:r>
            <w:r>
              <w:rPr>
                <w:bCs/>
              </w:rPr>
              <w:t>76 63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(принимаемых сточных вод) для ФГБУ «ЦЖКУ»                            Минобороны России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4"/>
        <w:gridCol w:w="1240"/>
        <w:gridCol w:w="965"/>
        <w:gridCol w:w="966"/>
        <w:gridCol w:w="965"/>
        <w:gridCol w:w="965"/>
        <w:gridCol w:w="9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3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2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4 2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1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ным потребител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5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3 1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304"/>
        <w:gridCol w:w="1240"/>
        <w:gridCol w:w="965"/>
        <w:gridCol w:w="966"/>
        <w:gridCol w:w="965"/>
        <w:gridCol w:w="965"/>
        <w:gridCol w:w="965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оказатели производственной программы (водоотведени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57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9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населения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7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1 6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2 225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852"/>
        <w:gridCol w:w="666"/>
        <w:gridCol w:w="665"/>
        <w:gridCol w:w="664"/>
        <w:gridCol w:w="667"/>
        <w:gridCol w:w="70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2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62"/>
        <w:gridCol w:w="1090"/>
        <w:gridCol w:w="829"/>
        <w:gridCol w:w="779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3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 1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7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7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5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2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11"/>
        <w:gridCol w:w="1090"/>
        <w:gridCol w:w="849"/>
        <w:gridCol w:w="8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 2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8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 4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2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 0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5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1 к про</w:t>
      </w:r>
      <w:r>
        <w:rPr>
          <w:b w:val="false"/>
          <w:sz w:val="22"/>
          <w:szCs w:val="24"/>
          <w:lang w:val="ru-RU"/>
        </w:rPr>
        <w:t>то</w:t>
      </w:r>
      <w:r>
        <w:rPr>
          <w:b w:val="false"/>
          <w:sz w:val="22"/>
          <w:szCs w:val="24"/>
        </w:rPr>
        <w:t xml:space="preserve">колу заседания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widowControl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4 к постановлению 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2"/>
          <w:szCs w:val="22"/>
        </w:rPr>
        <w:t xml:space="preserve">Ивановской области от </w:t>
      </w:r>
      <w:r>
        <w:rPr>
          <w:sz w:val="24"/>
          <w:szCs w:val="24"/>
        </w:rPr>
        <w:t>09.11.2020 № 53-к/3</w:t>
      </w:r>
    </w:p>
    <w:p>
      <w:pPr>
        <w:pStyle w:val="Normal"/>
        <w:tabs>
          <w:tab w:val="clear" w:pos="708"/>
          <w:tab w:val="left" w:pos="934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СНАБЖЕНИЯ И ВОДООТВЕДЕНИЯ 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ГБУ «ЦЖКУ» Минобороны России (городской округ Тейково)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на 2021-2025 годы</w:t>
      </w:r>
      <w:r>
        <w:rPr>
          <w:b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412"/>
        <w:gridCol w:w="515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667"/>
        <w:gridCol w:w="2725"/>
        <w:gridCol w:w="3032"/>
      </w:tblGrid>
      <w:tr>
        <w:trPr>
          <w:trHeight w:val="7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8 383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665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38 048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18 058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577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27 63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04 642</w:t>
            </w:r>
          </w:p>
        </w:tc>
      </w:tr>
      <w:tr>
        <w:trPr>
          <w:trHeight w:val="24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462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14 10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91 386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348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00 734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78 289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 236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1 087 5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(принимаемых сточных вод) для ФГБУ «ЦЖКУ» Минобороны России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41"/>
        <w:gridCol w:w="1102"/>
        <w:gridCol w:w="965"/>
        <w:gridCol w:w="966"/>
        <w:gridCol w:w="965"/>
        <w:gridCol w:w="965"/>
        <w:gridCol w:w="9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оказатели производственной программы (водоснабж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2 3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4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4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4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4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ным потребител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2 0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1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3 14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441"/>
        <w:gridCol w:w="1102"/>
        <w:gridCol w:w="965"/>
        <w:gridCol w:w="966"/>
        <w:gridCol w:w="965"/>
        <w:gridCol w:w="965"/>
        <w:gridCol w:w="96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Показатели производственной программы (водоотведение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1 65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3 1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3 1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3 16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3 1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населен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1 4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2 8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2 8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2 8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2 818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978"/>
        <w:gridCol w:w="603"/>
        <w:gridCol w:w="652"/>
        <w:gridCol w:w="652"/>
        <w:gridCol w:w="673"/>
        <w:gridCol w:w="670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1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47"/>
        <w:gridCol w:w="1089"/>
        <w:gridCol w:w="904"/>
        <w:gridCol w:w="9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3 06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4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 3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1 7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3 1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 092 4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 4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1 4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95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93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 53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02"/>
        <w:gridCol w:w="1089"/>
        <w:gridCol w:w="955"/>
        <w:gridCol w:w="87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8 6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 1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7 6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 8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187 3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 0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51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2 3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2 к про</w:t>
      </w:r>
      <w:r>
        <w:rPr>
          <w:b w:val="false"/>
          <w:sz w:val="22"/>
          <w:szCs w:val="24"/>
          <w:lang w:val="ru-RU"/>
        </w:rPr>
        <w:t>то</w:t>
      </w:r>
      <w:r>
        <w:rPr>
          <w:b w:val="false"/>
          <w:sz w:val="22"/>
          <w:szCs w:val="24"/>
        </w:rPr>
        <w:t>колу заседания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>Правления Департамента</w:t>
      </w:r>
      <w:r>
        <w:rPr>
          <w:b w:val="false"/>
          <w:sz w:val="22"/>
          <w:szCs w:val="24"/>
          <w:lang w:val="ru-RU"/>
        </w:rPr>
        <w:t xml:space="preserve"> </w:t>
      </w:r>
      <w:r>
        <w:rPr>
          <w:b w:val="false"/>
          <w:sz w:val="22"/>
          <w:szCs w:val="22"/>
        </w:rPr>
        <w:t>энергетики и тарифов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widowControl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5 к постановлению 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widowControl/>
        <w:spacing w:lineRule="auto" w:line="276"/>
        <w:jc w:val="right"/>
        <w:rPr/>
      </w:pPr>
      <w:r>
        <w:rPr>
          <w:sz w:val="22"/>
          <w:szCs w:val="22"/>
        </w:rPr>
        <w:t xml:space="preserve">Ивановской области от </w:t>
      </w:r>
      <w:r>
        <w:rPr>
          <w:sz w:val="24"/>
          <w:szCs w:val="24"/>
        </w:rPr>
        <w:t>09.11.2020 № 53-к/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</w: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ВОДОСНАБЖЕНИЯ И ВОДООТВЕДЕНИЯ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ФГБУ «ЦЖКУ» Минобороны России (Наволокское городское поселение Кинешемского муниципального района) на 2021-2025 годы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4412"/>
        <w:gridCol w:w="5151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едеральное государственное бюджетное учреждение «Центральное жилищно-коммунальное управление» Министерства обороны Российской Федерации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05005, г. Москва, ул. Спартаковская, д.2 Б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. 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перечень мероприятий, направленных на повышение качества обслуживания абон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67"/>
        <w:gridCol w:w="3309"/>
        <w:gridCol w:w="2449"/>
      </w:tblGrid>
      <w:tr>
        <w:trPr>
          <w:trHeight w:val="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55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 51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 662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722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643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243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 758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2 644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668</w:t>
            </w:r>
          </w:p>
        </w:tc>
      </w:tr>
      <w:tr>
        <w:trPr>
          <w:trHeight w:val="2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931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 787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 386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724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640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847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8 211</w:t>
            </w:r>
          </w:p>
        </w:tc>
      </w:tr>
      <w:tr>
        <w:trPr>
          <w:trHeight w:val="259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водопровод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 811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вод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2,3 и 4 кварта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 369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канализационных сете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 937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очистки сточных вод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101 11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center"/>
        <w:rPr/>
      </w:pPr>
      <w:r>
        <w:rPr/>
        <w:t>Планируемый объем подачи воды  (принимаемых сточных вод)   для ФГБУ «ЦЖКУ» Минобороны России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59"/>
        <w:gridCol w:w="1136"/>
        <w:gridCol w:w="1102"/>
        <w:gridCol w:w="1102"/>
        <w:gridCol w:w="965"/>
        <w:gridCol w:w="1102"/>
        <w:gridCol w:w="110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снабж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6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4 89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Бюджетны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6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7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7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7 76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59"/>
        <w:gridCol w:w="1136"/>
        <w:gridCol w:w="1102"/>
        <w:gridCol w:w="1102"/>
        <w:gridCol w:w="965"/>
        <w:gridCol w:w="1102"/>
        <w:gridCol w:w="110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(водоотведение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>
          <w:trHeight w:val="16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4 4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79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79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7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3 79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населения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8 8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96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8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 18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19" w:firstLine="119"/>
              <w:contextualSpacing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7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7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7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 790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911"/>
        <w:gridCol w:w="651"/>
        <w:gridCol w:w="654"/>
        <w:gridCol w:w="652"/>
        <w:gridCol w:w="652"/>
        <w:gridCol w:w="75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4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,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87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622"/>
        <w:gridCol w:w="1109"/>
        <w:gridCol w:w="828"/>
        <w:gridCol w:w="85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5 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 45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8 6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 76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4 4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 17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 3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1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502"/>
        <w:gridCol w:w="1089"/>
        <w:gridCol w:w="954"/>
        <w:gridCol w:w="87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 3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 1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5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9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1 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6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3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96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9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того: за –6, против – 0, воздержался – 0, отсутствуют - 1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СЛУШАЛИ: Об установлении тарифов на транспортировку воды и сточных вод для ФГБУ «ЦЖКУ» Минобороны России, оказывающего услуги потребителям городского округа Иваново (Курчанинова О.А., Фокина И.А.)</w:t>
      </w:r>
      <w:r>
        <w:rPr>
          <w:sz w:val="23"/>
          <w:szCs w:val="23"/>
          <w:lang w:val="ru-RU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ны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четные материалы по установлению тарифов на транспортировку воды и сточных вод на 2022 год для ФГБУ «ЦЖКУ» Минобороны России, оказывающего услуги потребителям городского округа Иванов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53 Основ ценообразования в сфере водоснабжения и водоотведения, утвержденных постановлением Правительства РФ от 13.05.2013 № 406 «О государственном регулировании тарифов в сфере водоснабжения и водоотведения» при установлении тарифов на транспортировку холодной воды и сточных вод в отношении регулируемой организации, осуществляющей указанный вид регулируемой деятельности в зоне деятельности гарантирующей организации, если протяженность сетей холодного водоснабжения, эксплуатируемых этой регулируемой организацией, не превышает 10 километров в централизованной системе холодного водоснабжения или водоотведения, применяется метод сравнения аналог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sz w:val="23"/>
          <w:szCs w:val="23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3"/>
          <w:szCs w:val="23"/>
        </w:rPr>
        <w:t>Прогноза</w:t>
      </w:r>
      <w:r>
        <w:rPr>
          <w:sz w:val="23"/>
          <w:szCs w:val="23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3"/>
          <w:szCs w:val="23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3"/>
          <w:szCs w:val="23"/>
        </w:rPr>
      </w:pPr>
      <w:r>
        <w:rPr>
          <w:bCs/>
          <w:sz w:val="22"/>
          <w:szCs w:val="22"/>
        </w:rPr>
        <w:t>Организация была ознакомлена с проектом расчета тарифов на транспортировку воды и сточных вод на 2022 год</w:t>
      </w:r>
      <w:r>
        <w:rPr>
          <w:bCs/>
          <w:sz w:val="23"/>
          <w:szCs w:val="23"/>
        </w:rPr>
        <w:t xml:space="preserve"> с учетом с официально опубликованных на сайте Министерства экономического развития России </w:t>
      </w:r>
      <w:r>
        <w:rPr>
          <w:sz w:val="23"/>
          <w:szCs w:val="23"/>
        </w:rPr>
        <w:t xml:space="preserve">макроэкономических показателей </w:t>
      </w:r>
      <w:r>
        <w:rPr>
          <w:bCs/>
          <w:sz w:val="23"/>
          <w:szCs w:val="23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871"/>
        <w:gridCol w:w="811"/>
        <w:gridCol w:w="809"/>
        <w:gridCol w:w="810"/>
        <w:gridCol w:w="809"/>
        <w:gridCol w:w="811"/>
      </w:tblGrid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>ФГБУ «ЦЖКУ» Минобороны России письмом от 28.10.2021 № 370/У/2/19/2964 выразило</w:t>
      </w:r>
      <w:r>
        <w:rPr>
          <w:bCs/>
          <w:sz w:val="22"/>
          <w:szCs w:val="22"/>
        </w:rPr>
        <w:t xml:space="preserve"> согласие с предлагаемым Департаментом уровнем тарифов на транспортировку воды и сточных вод на 2022 год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лансы водоснабжения, водоотведения, сметы расходов рассматриваемой организации, принятые при расчете тарифов на транспортировку воды и сточных вод, прилагаются к настоящему протоколу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709" w:leader="none"/>
        </w:tabs>
        <w:ind w:right="-2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7" w:right="57" w:firstLine="68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Федеральным законом от 07.12.2011 № 416-ФЗ </w:t>
        <w:br/>
        <w:t>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7" w:right="57" w:firstLine="680"/>
        <w:jc w:val="both"/>
        <w:rPr/>
      </w:pPr>
      <w:r>
        <w:rPr>
          <w:sz w:val="23"/>
          <w:szCs w:val="23"/>
        </w:rPr>
        <w:t>1. С 01.01.2022 установить одноставочные тарифы на транспортировку воды и сточных вод для ФГБУ «ЦЖКУ» Минобороны России, оказывающего услуги потребителям городского округа Иваново, с календарной разбивкой согласно таблице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ind w:left="426" w:right="423" w:hanging="0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ранспортировку воды и сточных вод для ФГБУ «ЦЖКУ» Минобороны России, оказывающего услуги потребителям городского округа Иваново</w:t>
      </w:r>
    </w:p>
    <w:p>
      <w:pPr>
        <w:pStyle w:val="Normal"/>
        <w:widowControl/>
        <w:ind w:left="426"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02"/>
        <w:gridCol w:w="2444"/>
        <w:gridCol w:w="2013"/>
      </w:tblGrid>
      <w:tr>
        <w:trPr>
          <w:trHeight w:val="902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виды тарифов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для бюджетных и прочих потребителе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./м³ (без учета НДС)</w:t>
            </w:r>
          </w:p>
        </w:tc>
      </w:tr>
      <w:tr>
        <w:trPr>
          <w:trHeight w:val="52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0.06.202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1.12.2022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вод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,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1</w:t>
            </w:r>
          </w:p>
        </w:tc>
      </w:tr>
      <w:tr>
        <w:trPr>
          <w:trHeight w:val="33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ранспортировку сточных в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4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7" w:right="57" w:firstLine="680"/>
        <w:jc w:val="both"/>
        <w:rPr>
          <w:sz w:val="23"/>
          <w:szCs w:val="23"/>
        </w:rPr>
      </w:pPr>
      <w:r>
        <w:rPr>
          <w:sz w:val="23"/>
          <w:szCs w:val="23"/>
        </w:rPr>
        <w:t>2.</w:t>
        <w:tab/>
        <w:t>С 01.01.2022 признать утратившим силу постановление Департамента энергетики и тарифов Ивановской области от 04.12.2020 № 66-к/4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7" w:right="57" w:firstLine="680"/>
        <w:jc w:val="both"/>
        <w:rPr/>
      </w:pPr>
      <w:r>
        <w:rPr>
          <w:sz w:val="23"/>
          <w:szCs w:val="23"/>
        </w:rPr>
        <w:t>3.</w:t>
        <w:tab/>
        <w:t xml:space="preserve"> Постановление вступает в силу со дня его официального опубликования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того: за –6, против – 0, воздержался – 0, отсутствуют -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СЛУШАЛИ: Об установлении тарифов на транспортировку сточных вод для организаций, оказывающих услуги потребителям городского округа Шуя</w:t>
      </w:r>
      <w:r>
        <w:rPr>
          <w:sz w:val="23"/>
          <w:szCs w:val="23"/>
          <w:lang w:val="ru-RU"/>
        </w:rPr>
        <w:t xml:space="preserve"> (Курчанинова О.А., Бобб И.В.)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Рассмотрены расчетные материалы по </w:t>
      </w:r>
      <w:r>
        <w:rPr>
          <w:sz w:val="22"/>
          <w:szCs w:val="22"/>
        </w:rPr>
        <w:t>установлению одноставочных тарифов на 2022 год для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left="12" w:firstLine="697"/>
        <w:jc w:val="both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left="12" w:firstLine="6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ОАО ХБК «Шуйские ситцы» (транспортировка сточных вод), метод регулирования – метод сравнения аналогов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left="12" w:firstLine="69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ООО «ШуяПромЭнерго» (транспортировка сточных вод), метод регулирования – метод сравнения аналогов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были ознакомлены с проектами расчета тарифов на холодное водоснабжение на 2022 год с учетом с официально опубликованных на сайте Министерства экономического развития России макроэкономических показателей Прогноза социально-экономического развития Российской Федерации от сентября 2021 год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50"/>
        <w:gridCol w:w="874"/>
        <w:gridCol w:w="874"/>
        <w:gridCol w:w="874"/>
        <w:gridCol w:w="874"/>
        <w:gridCol w:w="87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0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2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3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4 г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декс потребительских цен (ИПЦ)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 xml:space="preserve">Расчет тарифов на 2022 г. произведен Департаментом в соответствии с требованиями раздела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ы тарифов направлены в адрес регулируемых организаций в установленные сроки. О месте и времени проведения заседания правления Департамента энергетики и тарифов Ивановской области </w:t>
      </w:r>
      <w:r>
        <w:rPr>
          <w:bCs/>
          <w:sz w:val="22"/>
          <w:szCs w:val="22"/>
        </w:rPr>
        <w:t>ООО «ШуяПромЭнерго» и ОАО ХБК «Шуйские ситцы»</w:t>
      </w:r>
      <w:r>
        <w:rPr>
          <w:sz w:val="22"/>
          <w:szCs w:val="22"/>
        </w:rPr>
        <w:t xml:space="preserve"> извещены заранее. На заседание правления организации своих представителей не направили.</w:t>
      </w:r>
      <w:r>
        <w:rPr>
          <w:bCs/>
          <w:sz w:val="22"/>
          <w:szCs w:val="22"/>
        </w:rPr>
        <w:t xml:space="preserve"> ООО «ШуяПромЭнерго»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озражений против уровней предлагаемых Департаментом к утверждению тарифов не заявило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2"/>
          <w:szCs w:val="22"/>
        </w:rPr>
        <w:t xml:space="preserve">ОАО ХБК «Шуйские ситцы» </w:t>
      </w:r>
      <w:r>
        <w:rPr>
          <w:sz w:val="22"/>
          <w:szCs w:val="22"/>
        </w:rPr>
        <w:t>выразило свое несогласие с предлагаемым уровнем тарифов в сфере водоотведения в связи с</w:t>
      </w:r>
      <w:r>
        <w:rPr>
          <w:bCs/>
          <w:sz w:val="22"/>
          <w:szCs w:val="22"/>
        </w:rPr>
        <w:t xml:space="preserve"> применением Департаментом при установлении тарифов метода сравнения аналогов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месте с тем, обоснованность применения данного метода регулирования в отношении ОАО ХБК «Шуйские ситцы» подтверждена решением Федеральной антимонопольной службы от 18.05.2020 № СП/43474/20 в рамках досудебного урегулирования споров и решением Ивановского областного суда от 23.12.2020 по делу №3а-96/2002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right="4" w:firstLine="709"/>
        <w:jc w:val="both"/>
        <w:rPr/>
      </w:pPr>
      <w:r>
        <w:rPr>
          <w:bCs/>
          <w:sz w:val="22"/>
          <w:szCs w:val="22"/>
        </w:rPr>
        <w:t>Балансы водоснабжения, водоотведения, сметы расходов рассматриваемых предприятий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57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right="4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right="4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right="4" w:firstLine="709"/>
        <w:jc w:val="both"/>
        <w:rPr/>
      </w:pPr>
      <w:r>
        <w:rPr>
          <w:bCs/>
          <w:sz w:val="22"/>
          <w:szCs w:val="22"/>
        </w:rPr>
        <w:t>1. Установить одноставочные тарифы на транспортировку сточных вод на 2022 год для организаций, оказывающих услуги потребителям городского округа Шуя, согласно приложению 13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right="4" w:firstLine="709"/>
        <w:jc w:val="both"/>
        <w:rPr/>
      </w:pPr>
      <w:r>
        <w:rPr>
          <w:bCs/>
          <w:sz w:val="22"/>
          <w:szCs w:val="22"/>
        </w:rPr>
        <w:t>2. С 01.01.2022 признать утратившим силу постановление Департамента энергетики и тарифов Ивановской области от 16.12.2020 № 71-к/10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</w:tabs>
        <w:ind w:right="4" w:firstLine="709"/>
        <w:jc w:val="both"/>
        <w:rPr/>
      </w:pPr>
      <w:r>
        <w:rPr>
          <w:bCs/>
          <w:sz w:val="22"/>
          <w:szCs w:val="22"/>
        </w:rPr>
        <w:t>3. Постановление вступает в силу со дня его официального опубликования.</w:t>
      </w:r>
    </w:p>
    <w:p>
      <w:pPr>
        <w:pStyle w:val="Style29"/>
        <w:spacing w:before="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</w:t>
      </w:r>
      <w:r>
        <w:rPr>
          <w:b w:val="false"/>
          <w:sz w:val="22"/>
          <w:szCs w:val="24"/>
          <w:lang w:val="ru-RU"/>
        </w:rPr>
        <w:t>3</w:t>
      </w:r>
      <w:r>
        <w:rPr>
          <w:b w:val="false"/>
          <w:sz w:val="22"/>
          <w:szCs w:val="24"/>
        </w:rPr>
        <w:t xml:space="preserve"> к про</w:t>
      </w:r>
      <w:r>
        <w:rPr>
          <w:b w:val="false"/>
          <w:sz w:val="22"/>
          <w:szCs w:val="24"/>
          <w:lang w:val="ru-RU"/>
        </w:rPr>
        <w:t>то</w:t>
      </w:r>
      <w:r>
        <w:rPr>
          <w:b w:val="false"/>
          <w:sz w:val="22"/>
          <w:szCs w:val="24"/>
        </w:rPr>
        <w:t>колу заседания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рифы на транспортировку сточных вод для организаций, оказывающих услуги потребителям городского округа Шу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01"/>
        <w:gridCol w:w="1632"/>
        <w:gridCol w:w="1633"/>
      </w:tblGrid>
      <w:tr>
        <w:trPr>
          <w:trHeight w:val="21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798" w:hanging="0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й, категории потребителей, виды тариф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</w:t>
            </w:r>
            <w:r>
              <w:rPr>
                <w:lang w:val="en-US"/>
              </w:rPr>
              <w:t>12</w:t>
            </w:r>
            <w:r>
              <w:rPr/>
              <w:t>.2022</w:t>
            </w:r>
          </w:p>
        </w:tc>
      </w:tr>
      <w:tr>
        <w:trPr>
          <w:trHeight w:val="2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ХБК «Шуйские ситц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ранспортирвку сточных вод, руб. за 1 куб. м, без учета НД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ШуяПромЭнерго»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транспортирвку сточных вод, руб. за 1 куб. м, без учета НД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</w:tr>
    </w:tbl>
    <w:p>
      <w:pPr>
        <w:pStyle w:val="Normal"/>
        <w:ind w:right="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СЛУШАЛИ: Об установлении и корректировке тарифов в сфере холодного водоснабжения и водоотведения для организаций, оказывающих услуги потребителям Шуйского муниципального района</w:t>
      </w:r>
      <w:r>
        <w:rPr>
          <w:sz w:val="23"/>
          <w:szCs w:val="23"/>
          <w:lang w:val="ru-RU"/>
        </w:rPr>
        <w:t xml:space="preserve"> (Курчанинова О.А., Бобб И.В.)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ассмотрен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3"/>
          <w:szCs w:val="23"/>
        </w:rPr>
        <w:t xml:space="preserve">1) Расчетные материалы по корректировке на 2022-2024 годы долгосрочных тарифов в сфере холодного водоснабжения, водоотведения для </w:t>
      </w:r>
      <w:r>
        <w:rPr>
          <w:sz w:val="23"/>
          <w:szCs w:val="23"/>
        </w:rPr>
        <w:t>МУП ЖКХ п. Колобово, оказывающего услуги потребителям Шуй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тод регулирования - метод индексации установленных тарифов (2019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3"/>
          <w:szCs w:val="23"/>
        </w:rPr>
        <w:t xml:space="preserve">2) Расчетные материалы по корректировке на 2022-2024 годы долгосрочных тарифов в сфере холодного водоснабжения, водоотведения для </w:t>
      </w:r>
      <w:r>
        <w:rPr>
          <w:sz w:val="23"/>
          <w:szCs w:val="23"/>
        </w:rPr>
        <w:t>СПК колхоз им. Арсения, оказывающего услуги потребителям Шуй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тод регулирования - метод индексации установленных тарифов (2019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4020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3"/>
          <w:szCs w:val="23"/>
        </w:rPr>
        <w:t xml:space="preserve">3) Расчетные материалы по корректировке на 2022-2024 годы долгосрочных тарифов в сфере холодного водоснабжения, водоотведения для </w:t>
      </w:r>
      <w:r>
        <w:rPr>
          <w:sz w:val="23"/>
          <w:szCs w:val="23"/>
        </w:rPr>
        <w:t>СПК (колхоз) Милюковский, оказывающего услуги потребителям Шуй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Метод регулирования - метод индексации установленных тарифов (2019 год – первый (базовый) год второго долгосрочного периода)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Расчет тарифов выполнен в соответствии с положениями</w:t>
      </w:r>
      <w:r>
        <w:rPr>
          <w:sz w:val="23"/>
          <w:szCs w:val="23"/>
        </w:rPr>
        <w:t xml:space="preserve"> Методических указаний, утвержденных приказом ФСТ России от 27.12.2013 № 1746-э «Об утверждении Методических указаний по расчету регулируемых тарифов в сфере водоснабжения и водоотведени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Организации были ознакомлены с проектами расчетов тарифов на 2022-2023 годы с учетом с официально опубликованных на сайте Министерства экономического развития России </w:t>
      </w:r>
      <w:r>
        <w:rPr>
          <w:sz w:val="24"/>
          <w:szCs w:val="24"/>
        </w:rPr>
        <w:t xml:space="preserve">макроэкономических показателей </w:t>
      </w:r>
      <w:r>
        <w:rPr>
          <w:bCs/>
          <w:sz w:val="24"/>
          <w:szCs w:val="24"/>
        </w:rPr>
        <w:t>Прогноза социально-экономического развития Российской Федерации от сентября 2021 года: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50"/>
        <w:gridCol w:w="874"/>
        <w:gridCol w:w="874"/>
        <w:gridCol w:w="874"/>
        <w:gridCol w:w="874"/>
        <w:gridCol w:w="875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оказ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0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1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2 г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3 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024 г.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декс потребительских цен (ИПЦ)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6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3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3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04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/>
      </w:pPr>
      <w:r>
        <w:rPr>
          <w:sz w:val="22"/>
          <w:szCs w:val="22"/>
        </w:rPr>
        <w:t xml:space="preserve">Расчеты тарифов направлены в адрес регулируемых организаций в установленные сроки. О месте и времени проведения заседания правления Департамента энергетики и тарифов Ивановской области </w:t>
      </w:r>
      <w:r>
        <w:rPr>
          <w:sz w:val="23"/>
          <w:szCs w:val="23"/>
        </w:rPr>
        <w:t xml:space="preserve">организации </w:t>
      </w:r>
      <w:r>
        <w:rPr>
          <w:sz w:val="22"/>
          <w:szCs w:val="22"/>
        </w:rPr>
        <w:t xml:space="preserve">извещены заранее. </w:t>
      </w:r>
      <w:r>
        <w:rPr>
          <w:sz w:val="23"/>
          <w:szCs w:val="23"/>
        </w:rPr>
        <w:t xml:space="preserve">СПК колхоз им. Арсения </w:t>
      </w:r>
      <w:r>
        <w:rPr>
          <w:sz w:val="22"/>
          <w:szCs w:val="22"/>
        </w:rPr>
        <w:t>выразило согласие с предлагаемым Департаментом уровнем тарифов в сфере холодного водоснабжения на 2022 г. в письменном виде, на заседание правления организация своих представителей не направи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020" w:leader="none"/>
        </w:tabs>
        <w:spacing w:before="0" w:after="0"/>
        <w:ind w:right="57" w:firstLine="720"/>
        <w:contextualSpacing/>
        <w:jc w:val="both"/>
        <w:rPr/>
      </w:pPr>
      <w:r>
        <w:rPr>
          <w:sz w:val="22"/>
          <w:szCs w:val="22"/>
        </w:rPr>
        <w:t xml:space="preserve">МУП ЖКХ п. Колобово и </w:t>
      </w:r>
      <w:r>
        <w:rPr>
          <w:sz w:val="23"/>
          <w:szCs w:val="23"/>
        </w:rPr>
        <w:t>СПК (колхоз) Милюковский</w:t>
      </w:r>
      <w:r>
        <w:rPr>
          <w:sz w:val="22"/>
          <w:szCs w:val="22"/>
        </w:rPr>
        <w:t xml:space="preserve"> на заседание правления своих представителей не направили, особое мнение в отношении расчетов тарифов в письменном виде не представили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sz w:val="22"/>
          <w:szCs w:val="22"/>
        </w:rPr>
        <w:t>Балансы водоснабжения, водоотведения, сметы расходов рассматриваемых предприятий, принятые при расчете тарифов, прилагаются к настоящему протоколу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</w:t>
        <w:tab/>
        <w:t>С 01.01.2022 произвести корректировку установленных одноставочных тарифов в сфере холодного водоснабжения и водоотведения для организаций, оказывающих услуги потребителям Шуйского муниципального района, изложив разделы 1, 2 приложения 1 к постановлению Департамента энергетики и тарифов Ивановской области от 07.12.2018 № 235-к/1 в новой редакции в соответствии с приложением 14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</w:t>
        <w:tab/>
        <w:t>С 01.01.2022 произвести корректировку установленных одноставочных тарифов в сфере холодного водоснабжения и водоотведения для организаций, оказывающих услуги потребителям Шуйского муниципального района, изложив раздел 8 приложения 1 к постановлению Департамента энергетики и тарифов Ивановской области от 07.12.2018 № 235-к/1 в новой редакции в соответствии с приложением 15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С 01.01.2022 считать утратившим силу приложения 1, 2 к постановлению Департамента энергетики и тарифов Ивановской области от 16.12.2020 № 68-к/7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Постановление вступает в силу со дня его официального опубликования.</w:t>
      </w:r>
    </w:p>
    <w:p>
      <w:pPr>
        <w:sectPr>
          <w:headerReference w:type="default" r:id="rId14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</w:t>
      </w:r>
      <w:r>
        <w:rPr>
          <w:b w:val="false"/>
          <w:sz w:val="22"/>
          <w:szCs w:val="24"/>
          <w:lang w:val="ru-RU"/>
        </w:rPr>
        <w:t>4</w:t>
      </w:r>
      <w:r>
        <w:rPr>
          <w:b w:val="false"/>
          <w:sz w:val="22"/>
          <w:szCs w:val="24"/>
        </w:rPr>
        <w:t xml:space="preserve"> к про</w:t>
      </w:r>
      <w:r>
        <w:rPr>
          <w:b w:val="false"/>
          <w:sz w:val="22"/>
          <w:szCs w:val="24"/>
          <w:lang w:val="ru-RU"/>
        </w:rPr>
        <w:t>то</w:t>
      </w:r>
      <w:r>
        <w:rPr>
          <w:b w:val="false"/>
          <w:sz w:val="22"/>
          <w:szCs w:val="24"/>
        </w:rPr>
        <w:t xml:space="preserve">колу заседания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584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9"/>
      </w:tblGrid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МУП ЖКХ п. Колобово: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без учета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м, без учета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16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без учета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7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с учетом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  <w:r>
              <w:rPr>
                <w:color w:val="0070C0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2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м, без учета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7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8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88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5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8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8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4,74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64,74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</w:rPr>
              <w:t>67,33*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м, с учетом НД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88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6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6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4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54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7,69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77,69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80,80*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ское сельское поселение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ПК колхоз им. Арсения: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НДС не облага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руб. за 1 куб.м, НДС не облага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7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0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5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5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</w:t>
      </w:r>
      <w:r>
        <w:rPr>
          <w:b w:val="false"/>
          <w:sz w:val="22"/>
          <w:szCs w:val="24"/>
          <w:lang w:val="ru-RU"/>
        </w:rPr>
        <w:t>5</w:t>
      </w:r>
      <w:r>
        <w:rPr>
          <w:b w:val="false"/>
          <w:sz w:val="22"/>
          <w:szCs w:val="24"/>
        </w:rPr>
        <w:t xml:space="preserve"> к про</w:t>
      </w:r>
      <w:r>
        <w:rPr>
          <w:b w:val="false"/>
          <w:sz w:val="22"/>
          <w:szCs w:val="24"/>
          <w:lang w:val="ru-RU"/>
        </w:rPr>
        <w:t>то</w:t>
      </w:r>
      <w:r>
        <w:rPr>
          <w:b w:val="false"/>
          <w:sz w:val="22"/>
          <w:szCs w:val="24"/>
        </w:rPr>
        <w:t xml:space="preserve">колу заседания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7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"/>
        <w:gridCol w:w="5844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8"/>
      </w:tblGrid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аповское</w:t>
            </w:r>
            <w:r>
              <w:rPr>
                <w:color w:val="000000"/>
                <w:sz w:val="22"/>
                <w:szCs w:val="22"/>
              </w:rPr>
              <w:t xml:space="preserve"> сельское поселение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СПК (колхоз) Милюковский: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ля бюджетных и прочих потребителей: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, руб. за 1 куб.м, НДС не облага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м, НДС не облага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4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ля населения: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питьевую воду руб. за 1 куб.м, НДС не облага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6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3</w:t>
            </w:r>
          </w:p>
        </w:tc>
      </w:tr>
      <w:tr>
        <w:trPr>
          <w:trHeight w:val="2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риф на водоотведение, руб. за 1 куб.м, НДС не облагает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67" w:right="85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9"/>
        <w:spacing w:before="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6, против – 0, воздержался – 0, отсутствуют -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СЛУШАЛИ: О корректировке производственных программ в сфере холодного водоснабжения и водоотведения для организаций, оказывающих услуги потребителям Шуйского муниципального района</w:t>
      </w:r>
      <w:r>
        <w:rPr>
          <w:sz w:val="23"/>
          <w:szCs w:val="23"/>
          <w:lang w:val="ru-RU"/>
        </w:rPr>
        <w:t xml:space="preserve"> (Курчанинова О.А., Бобб И.В.).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3"/>
          <w:szCs w:val="23"/>
        </w:rPr>
        <w:t xml:space="preserve">Рассмотрены производственные программы в сфере холодного водоснабжения и водоотведения, в том числе плановые значения показателей надежности, качества и энергетической эффективности объектов централизованных систем холодного водоснабжения и водоотведения </w:t>
      </w:r>
      <w:r>
        <w:rPr>
          <w:sz w:val="22"/>
          <w:szCs w:val="22"/>
        </w:rPr>
        <w:t>МУП ЖКХ п. Колобово,</w:t>
      </w:r>
      <w:r>
        <w:rPr/>
        <w:t xml:space="preserve"> </w:t>
      </w:r>
      <w:r>
        <w:rPr>
          <w:sz w:val="22"/>
          <w:szCs w:val="22"/>
        </w:rPr>
        <w:t xml:space="preserve">СПК колхоз им. Арсения и </w:t>
      </w:r>
      <w:r>
        <w:rPr>
          <w:sz w:val="23"/>
          <w:szCs w:val="23"/>
        </w:rPr>
        <w:t>СПК (колхоз) Милюковский, оказывающих услуги потребителям Шуйского муниципального район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</w:t>
      </w:r>
      <w:r>
        <w:rPr>
          <w:rFonts w:eastAsia="Calibri"/>
          <w:bCs/>
          <w:sz w:val="22"/>
          <w:szCs w:val="28"/>
          <w:lang w:eastAsia="en-US"/>
        </w:rPr>
        <w:t>постановлением Правительства РФ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8"/>
        </w:rPr>
        <w:t xml:space="preserve">1. С 01.01.2022 произвести корректировку производственных программ в сфере холодного водоснабжения и водоотведения, в том числе плановых значений показателей надежности, качества и энергетической эффективности объектов централизованных систем холодного водоснабжения и водоотведения, для организаций, оказывающих услуги потребителям Шуйского муниципального района Ивановской области на 2019-2023 годы, изложив приложения 1-3 к постановлению Департамента энергетики и тарифов Ивановской области от 07.12.2018 № 235-к/2 в соответствии с приложениями 16 - 18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8"/>
        </w:rPr>
        <w:t xml:space="preserve">2. С 01.01.2022 считать утратившими силу постановление Департамента энергетики и тарифов Ивановской области от 09.12.2020 № 68-к/8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2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</w:t>
      </w:r>
      <w:r>
        <w:rPr>
          <w:b w:val="false"/>
          <w:sz w:val="22"/>
          <w:szCs w:val="24"/>
          <w:lang w:val="ru-RU"/>
        </w:rPr>
        <w:t>6</w:t>
      </w:r>
      <w:r>
        <w:rPr>
          <w:b w:val="false"/>
          <w:sz w:val="22"/>
          <w:szCs w:val="24"/>
        </w:rPr>
        <w:t xml:space="preserve"> к про</w:t>
      </w:r>
      <w:r>
        <w:rPr>
          <w:b w:val="false"/>
          <w:sz w:val="22"/>
          <w:szCs w:val="24"/>
          <w:lang w:val="ru-RU"/>
        </w:rPr>
        <w:t>то</w:t>
      </w:r>
      <w:r>
        <w:rPr>
          <w:b w:val="false"/>
          <w:sz w:val="22"/>
          <w:szCs w:val="24"/>
        </w:rPr>
        <w:t xml:space="preserve">колу заседания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>Правления Департамента</w:t>
      </w:r>
      <w:r>
        <w:rPr>
          <w:b w:val="false"/>
          <w:sz w:val="22"/>
          <w:szCs w:val="24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постановлению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07.12.2018 № 235-к/2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П ЖКХ п. Колобов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4459"/>
        <w:gridCol w:w="5082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УП ЖКХ п. Колобово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933 Шуйский р-он, п. Колобово, ул.1-я Фабричная, д. 3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808"/>
        <w:gridCol w:w="2645"/>
        <w:gridCol w:w="3025"/>
      </w:tblGrid>
      <w:tr>
        <w:trPr>
          <w:trHeight w:val="7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руб.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5 553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0 000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труб на ветхом водопроводе 300 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 746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колодцев водопров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 368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напорной баш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6 73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и ремонт задвижек на КН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37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и ремонт канализационных колодц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1 314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33 085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9 304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1 421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труб на ветхом водопроводе 300 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1 838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колодцев водопров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 914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напорной баш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0 880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и ремонт задвижек на КН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491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и ремонт канализационных колодц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 071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4 92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1 890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2 401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труб на ветхом водопроводе 300 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2 592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колодцев водопров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 290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напорной баш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3 740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и ремонт задвижек на КН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574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и ремонт канализационных колодц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2 593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53 083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5 20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 656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труб на ветхом водопроводе 300 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3 556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колодцев водопров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 77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напорной баш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27 403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и ремонт задвижек на КН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680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и ремонт канализационных колодц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 26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63 534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питьевой воды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18 61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Контроль качества очистки сточных в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4 948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труб на ветхом водопроводе 300 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4 550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колодцев водопровод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7 269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монт водонапорной башн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1 174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6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мена и ремонт задвижек на КН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 течение года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 789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7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Чистка и ремонт канализационных колодце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в течение год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3 951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4 295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329"/>
        <w:gridCol w:w="937"/>
        <w:gridCol w:w="1021"/>
        <w:gridCol w:w="1020"/>
        <w:gridCol w:w="1020"/>
        <w:gridCol w:w="1020"/>
        <w:gridCol w:w="10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0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0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 07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66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3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84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329"/>
        <w:gridCol w:w="937"/>
        <w:gridCol w:w="1021"/>
        <w:gridCol w:w="1020"/>
        <w:gridCol w:w="1020"/>
        <w:gridCol w:w="1020"/>
        <w:gridCol w:w="10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 37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3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 3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 66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 40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572"/>
        <w:gridCol w:w="771"/>
        <w:gridCol w:w="771"/>
        <w:gridCol w:w="770"/>
        <w:gridCol w:w="771"/>
        <w:gridCol w:w="771"/>
      </w:tblGrid>
      <w:tr>
        <w:trPr>
          <w:trHeight w:val="23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widowControl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jc w:val="center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</w:t>
      </w:r>
      <w:r>
        <w:rPr>
          <w:b w:val="false"/>
          <w:sz w:val="22"/>
          <w:szCs w:val="24"/>
          <w:lang w:val="ru-RU"/>
        </w:rPr>
        <w:t>7</w:t>
      </w:r>
      <w:r>
        <w:rPr>
          <w:b w:val="false"/>
          <w:sz w:val="22"/>
          <w:szCs w:val="24"/>
        </w:rPr>
        <w:t xml:space="preserve"> к про</w:t>
      </w:r>
      <w:r>
        <w:rPr>
          <w:b w:val="false"/>
          <w:sz w:val="22"/>
          <w:szCs w:val="24"/>
          <w:lang w:val="ru-RU"/>
        </w:rPr>
        <w:t>ток</w:t>
      </w:r>
      <w:r>
        <w:rPr>
          <w:b w:val="false"/>
          <w:sz w:val="22"/>
          <w:szCs w:val="24"/>
        </w:rPr>
        <w:t xml:space="preserve">олу заседания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партамента энергетики и тарифов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 от 07.12.2018 № 235-к/2</w:t>
      </w:r>
    </w:p>
    <w:p>
      <w:pPr>
        <w:pStyle w:val="Normal"/>
        <w:widowControl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ФЕРЕ ХОЛОДНОГО ВОДОСНАБ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К колхоз им. Арс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812"/>
        <w:gridCol w:w="4727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колхоз им. Арс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155924 Шуйский р-он, д.Чижово, ул. Арсения, д. 9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5"/>
        <w:gridCol w:w="1535"/>
        <w:gridCol w:w="3163"/>
        <w:gridCol w:w="4778"/>
      </w:tblGrid>
      <w:tr>
        <w:trPr>
          <w:trHeight w:val="7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руб.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2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сего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3329"/>
        <w:gridCol w:w="937"/>
        <w:gridCol w:w="1021"/>
        <w:gridCol w:w="1020"/>
        <w:gridCol w:w="1020"/>
        <w:gridCol w:w="1020"/>
        <w:gridCol w:w="102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500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572"/>
        <w:gridCol w:w="771"/>
        <w:gridCol w:w="771"/>
        <w:gridCol w:w="770"/>
        <w:gridCol w:w="771"/>
        <w:gridCol w:w="771"/>
      </w:tblGrid>
      <w:tr>
        <w:trPr>
          <w:trHeight w:val="23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widowControl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jc w:val="center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</w:t>
      </w:r>
      <w:r>
        <w:rPr>
          <w:b w:val="false"/>
          <w:sz w:val="22"/>
          <w:szCs w:val="24"/>
          <w:lang w:val="ru-RU"/>
        </w:rPr>
        <w:t>8</w:t>
      </w:r>
      <w:r>
        <w:rPr>
          <w:b w:val="false"/>
          <w:sz w:val="22"/>
          <w:szCs w:val="24"/>
        </w:rPr>
        <w:t xml:space="preserve"> к про</w:t>
      </w:r>
      <w:r>
        <w:rPr>
          <w:b w:val="false"/>
          <w:sz w:val="22"/>
          <w:szCs w:val="24"/>
          <w:lang w:val="ru-RU"/>
        </w:rPr>
        <w:t>ток</w:t>
      </w:r>
      <w:r>
        <w:rPr>
          <w:b w:val="false"/>
          <w:sz w:val="22"/>
          <w:szCs w:val="24"/>
        </w:rPr>
        <w:t>олу заседания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widowControl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постановлению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артамента энергетики и тарифов 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07.12.2018 № 235-к/2</w:t>
      </w:r>
    </w:p>
    <w:p>
      <w:pPr>
        <w:pStyle w:val="Normal"/>
        <w:widowControl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ИЗВОДСТВЕН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ФЕРЕ В СФЕРЕ ВОДОСНАБЖЕНИЯ И ВОДООТ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К (колхоз) «Милюковский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2019-2023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4610"/>
        <w:gridCol w:w="492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(колхоз) «Милюковский»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55938 Шуйский район, д.Милюковка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19 по 31.12.2023</w:t>
            </w:r>
          </w:p>
        </w:tc>
      </w:tr>
    </w:tbl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rPr>
          <w:rFonts w:eastAsia="Calibri"/>
          <w:sz w:val="14"/>
          <w:szCs w:val="16"/>
          <w:lang w:eastAsia="en-US"/>
        </w:rPr>
      </w:pPr>
      <w:r>
        <w:rPr>
          <w:rFonts w:eastAsia="Calibri"/>
          <w:sz w:val="14"/>
          <w:szCs w:val="16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805"/>
        <w:gridCol w:w="2646"/>
        <w:gridCol w:w="3027"/>
      </w:tblGrid>
      <w:tr>
        <w:trPr>
          <w:trHeight w:val="7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рафик реализации мероприятий производственной программ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  <w:sz w:val="19"/>
                <w:szCs w:val="19"/>
              </w:rPr>
              <w:t>, руб.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19 год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 599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 293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0 год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4 499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 58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6 498</w:t>
            </w:r>
          </w:p>
        </w:tc>
      </w:tr>
      <w:tr>
        <w:trPr>
          <w:trHeight w:val="24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 472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2 год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9 058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 610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023 год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снаб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694</w:t>
            </w:r>
          </w:p>
        </w:tc>
      </w:tr>
      <w:tr>
        <w:trPr>
          <w:trHeight w:val="25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объектов водоотве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 783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Планируемый объем подачи воды (принимаемых сточных вод)</w:t>
      </w:r>
    </w:p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186"/>
        <w:gridCol w:w="937"/>
        <w:gridCol w:w="882"/>
        <w:gridCol w:w="882"/>
        <w:gridCol w:w="882"/>
        <w:gridCol w:w="882"/>
        <w:gridCol w:w="883"/>
      </w:tblGrid>
      <w:tr>
        <w:trPr>
          <w:trHeight w:val="51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 6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 6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66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6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 660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 3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 3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379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1</w:t>
            </w:r>
          </w:p>
        </w:tc>
      </w:tr>
      <w:tr>
        <w:trPr>
          <w:trHeight w:val="284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 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1 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9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9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 930</w:t>
            </w:r>
          </w:p>
        </w:tc>
      </w:tr>
      <w:tr>
        <w:trPr>
          <w:trHeight w:val="51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10" w:hRule="exac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4186"/>
        <w:gridCol w:w="937"/>
        <w:gridCol w:w="882"/>
        <w:gridCol w:w="882"/>
        <w:gridCol w:w="882"/>
        <w:gridCol w:w="882"/>
        <w:gridCol w:w="88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нято сточных вод, 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 3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 3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 39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 3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1 39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других организаций, осуществляющих водоотвед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населения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4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4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44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 44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т бюджетных потреби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6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 прочих потреби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5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5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 580</w:t>
            </w:r>
          </w:p>
        </w:tc>
      </w:tr>
    </w:tbl>
    <w:p>
      <w:pPr>
        <w:pStyle w:val="Normal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autoSpaceDE w:val="false"/>
        <w:jc w:val="center"/>
        <w:rPr/>
      </w:pPr>
      <w:r>
        <w:rPr/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(водоотведения)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5572"/>
        <w:gridCol w:w="771"/>
        <w:gridCol w:w="771"/>
        <w:gridCol w:w="770"/>
        <w:gridCol w:w="771"/>
        <w:gridCol w:w="771"/>
      </w:tblGrid>
      <w:tr>
        <w:trPr>
          <w:trHeight w:val="23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3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9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0 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 г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.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/>
              <w:t>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2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3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4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5.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p>
      <w:pPr>
        <w:pStyle w:val="Normal"/>
        <w:widowControl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widowControl/>
        <w:jc w:val="center"/>
        <w:rPr/>
      </w:pPr>
      <w:r>
        <w:rPr/>
        <w:t>Отчет об исполнении производственной программы в сфере водоснабжения и водоотведения за истекший период регулирования отсутству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9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- 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СЛУШАЛИ: О корректировке установленных долгосрочных тарифов в сфере холодного водоснабжения и водоотведения для МУП «Наволоки», оказывающего услуги потребителям Кинешемского муниципального района</w:t>
      </w:r>
      <w:r>
        <w:rPr>
          <w:sz w:val="22"/>
          <w:szCs w:val="22"/>
          <w:lang w:val="ru-RU"/>
        </w:rPr>
        <w:t xml:space="preserve"> (Курчанинова О.А., Шабурова М.С.)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ссмотрены расчетные материалы о корректировке долгосрочных тарифов в сфере холодного водоснабжения и водоотведения на 2022 год для МУП «Наволоки», оказывающего услуги потребителям Кинеше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>Метод регулирования – метод индексации установленных тарифов (2021 год – первый (базовый) год долгосрочного периода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2"/>
          <w:szCs w:val="22"/>
        </w:rPr>
        <w:t>Расчеты тарифов выполнены в соответствии с положениями</w:t>
      </w:r>
      <w:r>
        <w:rPr>
          <w:sz w:val="22"/>
          <w:szCs w:val="22"/>
        </w:rPr>
        <w:t xml:space="preserve"> Методических указаний по расчету регулируемых тарифов в сфере водоснабжения и водоотведения, утвержденных приказом ФСТ России от 27.12.2013 № 1746-э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Расчет тарифов на коммунальные услуги на 2022 год произведен с учетом макроэкономических показателей </w:t>
      </w:r>
      <w:r>
        <w:rPr>
          <w:bCs/>
          <w:sz w:val="22"/>
          <w:szCs w:val="22"/>
        </w:rPr>
        <w:t>Прогноза</w:t>
      </w:r>
      <w:r>
        <w:rPr>
          <w:sz w:val="22"/>
          <w:szCs w:val="22"/>
        </w:rPr>
        <w:t xml:space="preserve"> социально-экономического развития Российской Федерации и прогнозируемых изменений цен 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</w:t>
      </w:r>
      <w:r>
        <w:rPr>
          <w:bCs/>
          <w:sz w:val="22"/>
          <w:szCs w:val="22"/>
        </w:rPr>
        <w:t>, разработанных Минэкономразвития России от сентября 2021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2"/>
          <w:szCs w:val="22"/>
        </w:rPr>
        <w:t xml:space="preserve">Организация была ознакомлена с проектами расчета тарифов на техническую воду и услуги по подъему воды на 2022-2023 годы с учетом с официально опубликованных на сайте Министерства экономического развития России </w:t>
      </w:r>
      <w:r>
        <w:rPr>
          <w:sz w:val="22"/>
          <w:szCs w:val="22"/>
        </w:rPr>
        <w:t xml:space="preserve">макроэкономических показателей </w:t>
      </w:r>
      <w:r>
        <w:rPr>
          <w:bCs/>
          <w:sz w:val="22"/>
          <w:szCs w:val="22"/>
        </w:rPr>
        <w:t>Прогноза социально-экономического развития Российской Федерации от сентября 2021 года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967"/>
        <w:gridCol w:w="967"/>
        <w:gridCol w:w="967"/>
        <w:gridCol w:w="967"/>
        <w:gridCol w:w="967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азате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потребительских цен (ИПЦ)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  <w:tr>
        <w:trPr>
          <w:trHeight w:val="62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 цен оптового рынка и регулируемых тарифов на электрическую энергию, исключая население,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0</w:t>
            </w:r>
          </w:p>
        </w:tc>
      </w:tr>
    </w:tbl>
    <w:p>
      <w:pPr>
        <w:pStyle w:val="Normal"/>
        <w:widowControl/>
        <w:spacing w:before="0" w:after="0"/>
        <w:ind w:left="57" w:right="57" w:firstLine="709"/>
        <w:contextualSpacing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  <w:szCs w:val="22"/>
        </w:rPr>
        <w:t xml:space="preserve">МУП «Наволоки» </w:t>
      </w:r>
      <w:r>
        <w:rPr>
          <w:bCs/>
          <w:sz w:val="22"/>
          <w:szCs w:val="22"/>
        </w:rPr>
        <w:t>не выразило разногласий с предлагаемым Департаментом уровнем тарифов в сфере холодного водоснабжения и водоснабжения на 2022 год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Балансы водоснабжения и водоотведения, сметы расходов МУП «Наволоки», принятые при расчете тарифов, прилагаются к настоящему протокол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right="56" w:firstLine="709"/>
        <w:contextualSpacing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ind w:left="57" w:right="57" w:firstLine="68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Heading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ind w:left="0" w:firstLine="709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С 01.01.2022 произвести корректировку установленных долгосрочных тарифов в сфере холодного водоснабжения и водоотведения для МУП «Наволоки», оказывающего услуги потребителям Наволокского городского поселения (п. Лесное) Кинешемского муниципального района, изложив приложение 1 к постановлению Департамента энергетики и тарифов Ивановской области от 20.11.2020 № 59-к/3 в новой редакции в соответствии с </w:t>
      </w:r>
      <w:r>
        <w:rPr>
          <w:b w:val="false"/>
          <w:sz w:val="22"/>
          <w:szCs w:val="22"/>
          <w:lang w:val="ru-RU"/>
        </w:rPr>
        <w:t>таблицей: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ТАРИФЫ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В СФЕРЕ ХОЛОДНОГО ВОДОСНАБЖЕНИЯ И ВОДООТВЕДЕНИЯ</w:t>
      </w:r>
    </w:p>
    <w:p>
      <w:pPr>
        <w:pStyle w:val="Normal"/>
        <w:jc w:val="center"/>
        <w:rPr/>
      </w:pPr>
      <w:r>
        <w:rPr>
          <w:lang w:val="en-US"/>
        </w:rPr>
        <w:t xml:space="preserve">ДЛЯ МУП </w:t>
      </w:r>
      <w:r>
        <w:rPr/>
        <w:t>«</w:t>
      </w:r>
      <w:r>
        <w:rPr>
          <w:lang w:val="en-US"/>
        </w:rPr>
        <w:t>НАВОЛОКИ</w:t>
      </w:r>
      <w:r>
        <w:rPr/>
        <w:t>»</w:t>
      </w:r>
      <w:r>
        <w:rPr>
          <w:lang w:val="en-US"/>
        </w:rPr>
        <w:t>, ОКАЗЫВАЮЩЕГО УСЛУГИ ПОТРЕБИТЕЛЯМ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НАВОЛОКСКОГО ГОРОДСКОГО ПОСЕЛЕНИЯ (П. ЛЕСНОЕ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КИНЕШЕМСКОГО МУНИЦИПАЛЬНОГО РАЙОНА</w:t>
      </w:r>
    </w:p>
    <w:p>
      <w:pPr>
        <w:pStyle w:val="Normal"/>
        <w:ind w:left="1069" w:hanging="0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91"/>
        <w:gridCol w:w="1135"/>
        <w:gridCol w:w="1131"/>
        <w:gridCol w:w="1126"/>
        <w:gridCol w:w="1137"/>
        <w:gridCol w:w="1137"/>
        <w:gridCol w:w="1144"/>
      </w:tblGrid>
      <w:tr>
        <w:trPr>
          <w:tblHeader w:val="true"/>
          <w:trHeight w:val="2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отребите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тариф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31.</w:t>
            </w: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</w:rPr>
              <w:t>.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1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0.06.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1.07.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31.12.2023</w:t>
            </w:r>
          </w:p>
        </w:tc>
      </w:tr>
      <w:tr>
        <w:trPr>
          <w:tblHeader w:val="true"/>
          <w:trHeight w:val="2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Наволоки»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юджетных и прочих потребителей: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питьевую воду, руб. за 1 куб. м, НДС не облаг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7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6,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6,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5,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28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водоотведение, руб. за 1 куб. м, НДС не облаг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8,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1,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21,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2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2,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2,08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населения: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питьевую воду, руб. за 1 куб. м, НДС не облаг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9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4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4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54,74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4,74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,93*</w:t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иф на водоотведение, руб. за 1 куб.м, НДС не облагает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2*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6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33,98*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,98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,34*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Произвести корректировку утвержденной производственной программы</w:t>
      </w:r>
      <w:r>
        <w:rPr>
          <w:sz w:val="22"/>
          <w:szCs w:val="22"/>
        </w:rPr>
        <w:t xml:space="preserve"> в сфере холодного водоснабжения и водоотведения для МУП «Наволоки», оказывающего услуги потребителям Наволокского городского поселения (п. Лесное) Кинешемского муниципального района, изложив приложение 3 к постановлению Департамента энергетики и тарифов Ивановской области от 20.11.2020 № 59-к/3 в новой редакции, согласно</w:t>
      </w:r>
      <w:r>
        <w:rPr>
          <w:color w:val="000000"/>
          <w:sz w:val="22"/>
          <w:szCs w:val="22"/>
        </w:rPr>
        <w:t xml:space="preserve"> приложению 19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Постановление вступает в силу со дня его официального опублик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Приложение 1</w:t>
      </w:r>
      <w:r>
        <w:rPr>
          <w:b w:val="false"/>
          <w:sz w:val="22"/>
          <w:szCs w:val="24"/>
          <w:lang w:val="ru-RU"/>
        </w:rPr>
        <w:t>9</w:t>
      </w:r>
      <w:r>
        <w:rPr>
          <w:b w:val="false"/>
          <w:sz w:val="22"/>
          <w:szCs w:val="24"/>
        </w:rPr>
        <w:t xml:space="preserve"> к про</w:t>
      </w:r>
      <w:r>
        <w:rPr>
          <w:b w:val="false"/>
          <w:sz w:val="22"/>
          <w:szCs w:val="24"/>
          <w:lang w:val="ru-RU"/>
        </w:rPr>
        <w:t>ток</w:t>
      </w:r>
      <w:r>
        <w:rPr>
          <w:b w:val="false"/>
          <w:sz w:val="22"/>
          <w:szCs w:val="24"/>
        </w:rPr>
        <w:t>олу заседания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4"/>
        </w:rPr>
        <w:t xml:space="preserve"> </w:t>
      </w:r>
      <w:r>
        <w:rPr>
          <w:b w:val="false"/>
          <w:sz w:val="22"/>
          <w:szCs w:val="24"/>
        </w:rPr>
        <w:t xml:space="preserve">Правления Департамента </w:t>
      </w:r>
      <w:r>
        <w:rPr>
          <w:b w:val="false"/>
          <w:sz w:val="22"/>
          <w:szCs w:val="22"/>
        </w:rPr>
        <w:t xml:space="preserve">энергетики и тарифов </w:t>
      </w:r>
    </w:p>
    <w:p>
      <w:pPr>
        <w:pStyle w:val="Heading2"/>
        <w:ind w:right="-1" w:firstLine="85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вановской области от 29.10.2021 № 47/2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П</w:t>
      </w:r>
      <w:r>
        <w:rPr>
          <w:sz w:val="22"/>
          <w:szCs w:val="22"/>
          <w:lang w:val="en-US"/>
        </w:rPr>
        <w:t xml:space="preserve">риложение 3 к постановлению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епартамента энергетики и тарифов 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Ивановской области от 20.11.2020 № 59-к/3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ЕННАЯ ПРОГРАМ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 СФЕРЕ ХОЛОДНОГО ВОДОСНАБЖЕНИЯ И ВОДООТ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П «Наволоки» (п. Лесное) Кинешемский муниципальный район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21-2023 годы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1. Паспорт производственной программы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10"/>
        <w:gridCol w:w="512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УП «Наволоки» 155830, Ивановская область, город Наволоки, улица Пригородная, дом 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епартамент энергетики и тарифов Ивановской области,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ваново, ул. Велижская, д.8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риод реализации программы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 01.01.2021 по 31.12.202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(или) водоотведения, мероприятий, направленных на улучшение качества питьевой воды и (или) качества очистки сточных вод, мероприятий по энергосбережению и повышению энергетической эффективности, в том числе по снижению потерь воды при транспортировке, а также </w:t>
      </w:r>
      <w:r>
        <w:rPr/>
        <w:t>перечень мероприятий, направленных на повышение качества обслуживания абонентов</w:t>
      </w:r>
    </w:p>
    <w:p>
      <w:pPr>
        <w:pStyle w:val="Normal"/>
        <w:widowControl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964"/>
        <w:gridCol w:w="2653"/>
        <w:gridCol w:w="3715"/>
      </w:tblGrid>
      <w:tr>
        <w:trPr>
          <w:trHeight w:val="7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bCs/>
              </w:rPr>
              <w:t>, руб.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водопроводных с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676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питьевой в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595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821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водопроводных с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 085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питьевой в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 030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 115</w:t>
            </w:r>
          </w:p>
        </w:tc>
      </w:tr>
      <w:tr>
        <w:trPr>
          <w:trHeight w:val="243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23 год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сходы на текущий ремонт водопроводных с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 544</w:t>
            </w:r>
          </w:p>
        </w:tc>
      </w:tr>
      <w:tr>
        <w:trPr>
          <w:trHeight w:val="24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нтроль качества питьевой вод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 514</w:t>
            </w:r>
          </w:p>
        </w:tc>
      </w:tr>
      <w:tr>
        <w:trPr>
          <w:trHeight w:val="25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1069" w:hanging="0"/>
        <w:rPr/>
      </w:pPr>
      <w:r>
        <w:rPr/>
        <w:t>3. Планируемый объем подачи воды (принимаемых сточных вод) МУП «Наволоки»</w:t>
      </w:r>
    </w:p>
    <w:p>
      <w:pPr>
        <w:pStyle w:val="Normal"/>
        <w:autoSpaceDE w:val="false"/>
        <w:ind w:left="1069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226"/>
        <w:gridCol w:w="1089"/>
        <w:gridCol w:w="659"/>
        <w:gridCol w:w="660"/>
        <w:gridCol w:w="654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казатели производственной програм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>
          <w:trHeight w:val="1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дано вод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7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3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 34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уб. м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84"/>
        <w:gridCol w:w="1109"/>
        <w:gridCol w:w="690"/>
        <w:gridCol w:w="802"/>
        <w:gridCol w:w="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производственной программ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нято сточных вод, 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7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на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68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бюджетных потреб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5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lang w:eastAsia="en-US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, </w:t>
      </w:r>
      <w:r>
        <w:rPr/>
        <w:t>расчет эффективности производствен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14"/>
        <w:gridCol w:w="652"/>
        <w:gridCol w:w="652"/>
        <w:gridCol w:w="652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1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2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. Показатели качества воды (в отношении питьевой воды)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1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.2.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 Показатель надежности и бесперебой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sz w:val="22"/>
              </w:rPr>
            </w:pPr>
            <w:r>
              <w:rPr/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.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/>
            </w:pPr>
            <w:r>
              <w:rPr/>
              <w:t>3. Показатели качества очистки сточных в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верхностных сточных вод, не подвергающихся очистке, в общем объеме поверхностных сточных вод, принимаемых в централизованную ливневую систему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роб сточных вод, не соответствующих установленным нормативам допустимых сбросов, лимитам на сбросы, рассчитанная применительно к видам централизованных систем водоотведения раздельно для централизованной общесплавной (бытовой) и централизованной ливневой систем водоотведени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3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 Показатели энергетической эффектив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8,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1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,2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3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8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.5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Динамика изменения показателя (в процента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>5. Отчет об исполнении производственной программы за 2020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443"/>
        <w:gridCol w:w="1089"/>
        <w:gridCol w:w="911"/>
        <w:gridCol w:w="95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снабж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0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о вод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ю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2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м потребителя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м организациям, осуществляющим водоснабж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нужды, не связанные с регулируемым видом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75,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,66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потребностей, направленных на реализацию мероприятий по ремонту объектов централизованных систем водоснабжения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питьевой вод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376"/>
        <w:gridCol w:w="1089"/>
        <w:gridCol w:w="933"/>
        <w:gridCol w:w="94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производственной программы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 2020 го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сточных вод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5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ругих организаций, осуществляющих водоотведени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асел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 2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4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бюджетных потребител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рочих потребителей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обственной производственной деятель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производственной программы, 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 042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54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ремонту объектов централизованных систем водоотве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на улучшение качества очистки сточных в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 по энергосбережению и повышению энергетической эффективнос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потребностей, направленных на реализацию мероприятий, направленных на повышение качества обслуживания абонент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05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9"/>
        <w:spacing w:before="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: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чанинова О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пова О.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7, против – 0, воздержался – 0, отсутствуют - 0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59"/>
        <w:gridCol w:w="2127"/>
      </w:tblGrid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Правления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окол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П. Агапова 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начальника Департамента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. Бугае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АМКиКОВ Управления Федеральной антимонопольной службы России по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рехов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Департамента энергетики и тарифов Ивановской области - статс-секретарь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Гущин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Кон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урчанинова</w:t>
            </w:r>
          </w:p>
        </w:tc>
      </w:tr>
      <w:tr>
        <w:trPr/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Турбачкина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95" w:hanging="360"/>
      </w:pPr>
      <w:rPr>
        <w:sz w:val="22"/>
        <w:b/>
        <w:szCs w:val="22"/>
      </w:rPr>
    </w:lvl>
  </w:abstractNum>
  <w:abstractNum w:abstractNumId="3">
    <w:lvl w:ilvl="0">
      <w:start w:val="8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?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  <w:sz w:val="24"/>
      <w:szCs w:val="24"/>
    </w:rPr>
  </w:style>
  <w:style w:type="character" w:styleId="Style23">
    <w:name w:val="?ерхний колонтитул Знак"/>
    <w:qFormat/>
    <w:rPr>
      <w:rFonts w:cs="Times New Roman"/>
    </w:rPr>
  </w:style>
  <w:style w:type="character" w:styleId="Style24">
    <w:name w:val="?ижний колонтитул Знак"/>
    <w:qFormat/>
    <w:rPr>
      <w:rFonts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Style25">
    <w:name w:val="Текст концевой сноски Знак"/>
    <w:qFormat/>
    <w:rPr>
      <w:sz w:val="24"/>
      <w:szCs w:val="24"/>
    </w:rPr>
  </w:style>
  <w:style w:type="character" w:styleId="EndnoteCharacters">
    <w:name w:val="Endnote Characters"/>
    <w:qFormat/>
    <w:rPr>
      <w:rFonts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NumberedHeading1">
    <w:name w:val="Numbered Heading 1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 w:val="24"/>
      <w:szCs w:val="24"/>
      <w:lang w:val="ru-RU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LowerCaseList">
    <w:name w:val="Lower Case List"/>
    <w:basedOn w:val="NumberedList"/>
    <w:qFormat/>
    <w:pPr/>
    <w:rPr/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rowheadList">
    <w:name w:val="Arrowhea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Цитата"/>
    <w:basedOn w:val="Normal"/>
    <w:qFormat/>
    <w:pPr>
      <w:autoSpaceDE w:val="false"/>
      <w:spacing w:before="0" w:after="120"/>
      <w:ind w:left="1440" w:right="1440" w:hanging="0"/>
    </w:pPr>
    <w:rPr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autoSpaceDE w:val="false"/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Style37">
    <w:name w:val="Текст"/>
    <w:basedOn w:val="Normal"/>
    <w:qFormat/>
    <w:pPr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?етка таблицы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_Normal"/>
    <w:basedOn w:val="Normal"/>
    <w:qFormat/>
    <w:pPr>
      <w:autoSpaceDE w:val="fals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ind w:left="288" w:hanging="288"/>
    </w:pPr>
    <w:rPr>
      <w:sz w:val="24"/>
      <w:szCs w:val="24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qFormat/>
    <w:pPr>
      <w:autoSpaceDE w:val="false"/>
      <w:ind w:left="720" w:hanging="431"/>
    </w:pPr>
    <w:rPr>
      <w:sz w:val="24"/>
      <w:szCs w:val="24"/>
    </w:rPr>
  </w:style>
  <w:style w:type="paragraph" w:styleId="Style38">
    <w:name w:val="Текст концевой сноски"/>
    <w:basedOn w:val="Normal"/>
    <w:qFormat/>
    <w:pPr>
      <w:autoSpaceDE w:val="false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ind w:hanging="0"/>
      <w:jc w:val="left"/>
      <w:outlineLvl w:val="9"/>
    </w:pPr>
    <w:rPr>
      <w:b w:val="false"/>
      <w:sz w:val="24"/>
      <w:szCs w:val="24"/>
      <w:lang w:val="ru-RU"/>
    </w:rPr>
  </w:style>
  <w:style w:type="paragraph" w:styleId="NumberedHeading3">
    <w:name w:val="Numbered Heading 3"/>
    <w:basedOn w:val="Heading3"/>
    <w:next w:val="Normal"/>
    <w:qFormat/>
    <w:pPr>
      <w:keepNext w:val="false"/>
      <w:numPr>
        <w:ilvl w:val="0"/>
        <w:numId w:val="0"/>
      </w:numPr>
      <w:tabs>
        <w:tab w:val="clear" w:pos="708"/>
        <w:tab w:val="left" w:pos="431" w:leader="none"/>
      </w:tabs>
      <w:autoSpaceDE w:val="false"/>
      <w:jc w:val="left"/>
      <w:outlineLvl w:val="9"/>
    </w:pPr>
    <w:rPr>
      <w:b w:val="false"/>
      <w:szCs w:val="24"/>
      <w:lang w:val="ru-RU"/>
    </w:rPr>
  </w:style>
  <w:style w:type="paragraph" w:styleId="WWFootnote">
    <w:name w:val="WW-Footnote"/>
    <w:basedOn w:val="Normal"/>
    <w:qFormat/>
    <w:pPr>
      <w:autoSpaceDE w:val="false"/>
      <w:ind w:left="288" w:hanging="288"/>
    </w:pPr>
    <w:rPr/>
  </w:style>
  <w:style w:type="paragraph" w:styleId="Contents1">
    <w:name w:val="TOC 1"/>
    <w:basedOn w:val="Normal"/>
    <w:next w:val="Normal"/>
    <w:pPr>
      <w:autoSpaceDE w:val="false"/>
      <w:ind w:left="720" w:hanging="431"/>
    </w:pPr>
    <w:rPr>
      <w:sz w:val="24"/>
      <w:szCs w:val="24"/>
    </w:rPr>
  </w:style>
  <w:style w:type="paragraph" w:styleId="Contents2">
    <w:name w:val="TOC 2"/>
    <w:basedOn w:val="Normal"/>
    <w:next w:val="Normal"/>
    <w:pPr>
      <w:autoSpaceDE w:val="false"/>
      <w:ind w:left="1440" w:hanging="431"/>
    </w:pPr>
    <w:rPr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2160" w:hanging="431"/>
    </w:pPr>
    <w:rPr>
      <w:sz w:val="24"/>
      <w:szCs w:val="24"/>
    </w:rPr>
  </w:style>
  <w:style w:type="paragraph" w:styleId="Contents4">
    <w:name w:val="TOC 4"/>
    <w:basedOn w:val="Normal"/>
    <w:next w:val="Normal"/>
    <w:pPr>
      <w:autoSpaceDE w:val="false"/>
      <w:ind w:left="2880" w:hanging="431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18:00Z</dcterms:created>
  <dc:creator>XXX</dc:creator>
  <dc:description/>
  <cp:keywords/>
  <dc:language>en-US</dc:language>
  <cp:lastModifiedBy>Аристова А.В.</cp:lastModifiedBy>
  <cp:lastPrinted>2020-10-19T15:55:00Z</cp:lastPrinted>
  <dcterms:modified xsi:type="dcterms:W3CDTF">2022-06-29T07:28:00Z</dcterms:modified>
  <cp:revision>1031</cp:revision>
  <dc:subject/>
  <dc:title>П Р О Т О К О Л    № 58</dc:title>
</cp:coreProperties>
</file>