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 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58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 декабря 2021 г.</w:t>
        <w:tab/>
        <w:tab/>
        <w:t xml:space="preserve"> </w:t>
        <w:tab/>
        <w:tab/>
        <w:tab/>
        <w:tab/>
        <w:tab/>
        <w:tab/>
        <w:tab/>
        <w:t xml:space="preserve">       </w:t>
        <w:tab/>
        <w:t>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П., Бугаева С.Е., </w:t>
      </w:r>
      <w:r>
        <w:rPr>
          <w:szCs w:val="24"/>
        </w:rPr>
        <w:t>Грехов М.В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Б.,</w:t>
      </w:r>
      <w:r>
        <w:rPr/>
        <w:t xml:space="preserve"> </w:t>
      </w:r>
      <w:r>
        <w:rPr>
          <w:szCs w:val="24"/>
        </w:rPr>
        <w:t>Коннова Е.А., Курчанинова</w:t>
      </w:r>
      <w:r>
        <w:rPr>
          <w:szCs w:val="24"/>
          <w:lang w:val="en-US"/>
        </w:rPr>
        <w:t> </w:t>
      </w:r>
      <w:r>
        <w:rPr>
          <w:szCs w:val="24"/>
        </w:rPr>
        <w:t>О.А., Турбачкина Е.В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Соколова А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установлении тарифов в сфере холодного водоснабжения и водоотведения для АО «Водоканал», оказывающего услуги потребителям Приволж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корректировке тарифов в сфере водоотведения для АО «Водоканал», оказывающего услуги потребителям Приволжского городского поселения Приволж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3"/>
          <w:szCs w:val="23"/>
        </w:rPr>
        <w:t>Об установлении ставок тарифов на подключение (технологическое присоединение) к централизованным системам водоснабжения для ООО «Тейковское сетевое предприятие» (городской округ Тейково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3"/>
        </w:numPr>
        <w:ind w:left="0" w:firstLine="709"/>
        <w:jc w:val="both"/>
        <w:rPr>
          <w:szCs w:val="23"/>
        </w:rPr>
      </w:pPr>
      <w:r>
        <w:rPr>
          <w:szCs w:val="23"/>
        </w:rPr>
        <w:t>СЛУШАЛИ: Об установлении тарифов в сфере холодного водоснабжения и водоотведения для АО «Водоканал», оказывающего услуги потребителям на территории Приволжского муниципального района (Курчанинова О.А., Шабурова М.С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е материалы об установлении тарифов в сфере холодного водоснабжения и водоотведения для потребителей А</w:t>
      </w:r>
      <w:r>
        <w:rPr>
          <w:bCs/>
          <w:sz w:val="24"/>
          <w:szCs w:val="24"/>
        </w:rPr>
        <w:t>О «</w:t>
      </w:r>
      <w:r>
        <w:rPr>
          <w:sz w:val="24"/>
          <w:szCs w:val="24"/>
        </w:rPr>
        <w:t>Водоканал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а территории Приволжского муниципального райо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тоды регулирования – </w:t>
      </w:r>
      <w:r>
        <w:rPr>
          <w:rFonts w:eastAsia="Calibri"/>
          <w:bCs/>
          <w:sz w:val="24"/>
          <w:szCs w:val="24"/>
          <w:lang w:eastAsia="en-US"/>
        </w:rPr>
        <w:t>метод экономически обоснованных расходов (все тарифы, за исключением НВВ на водоподготовку), метод индексации установленных тарифов (НВВ на водоподготовку в составе тарифов на водоснабжение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ы тарифов выполнены в соответствии с положениями</w:t>
      </w:r>
      <w:r>
        <w:rPr>
          <w:sz w:val="24"/>
          <w:szCs w:val="24"/>
        </w:rPr>
        <w:t xml:space="preserve"> Основ ценообразования в сфере водоснабжения и водоотведения, утвержденных постановлением Правительства РФ от 13.05.2013 № 406 (далее – Основы),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ознакомлена с проектом расчета тарифов на холодное водоснабжение и водоотведение на 2022 год, подготовленным с учетом официально опубликованных на сайте Министерства экономического развития России макроэкономических показателей Прогноза социально-экономического развития Российской Федерации от сентября 2021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27"/>
        <w:gridCol w:w="826"/>
        <w:gridCol w:w="826"/>
        <w:gridCol w:w="827"/>
        <w:gridCol w:w="826"/>
        <w:gridCol w:w="8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 xml:space="preserve">2023 г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Индекс потребительских цен (ИПЦ)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</w:rPr>
              <w:t>10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На заседании правления Департамента представители АО «</w:t>
      </w:r>
      <w:r>
        <w:rPr>
          <w:sz w:val="24"/>
          <w:szCs w:val="24"/>
        </w:rPr>
        <w:t>Водоканал</w:t>
      </w:r>
      <w:r>
        <w:rPr>
          <w:bCs/>
          <w:sz w:val="24"/>
          <w:szCs w:val="24"/>
        </w:rPr>
        <w:t>» не присутствовали. Организацией письмом от 20.12.2021 № 8010 представлено особое мнение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заявленных в особом мнении разногласиях и пояснения Департамента представлены в таблице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1263"/>
        <w:gridCol w:w="1120"/>
        <w:gridCol w:w="1403"/>
        <w:gridCol w:w="981"/>
        <w:gridCol w:w="8554"/>
      </w:tblGrid>
      <w:tr>
        <w:trPr>
          <w:tblHeader w:val="true"/>
          <w:trHeight w:val="24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ьи затрат, </w:t>
            </w:r>
          </w:p>
          <w:p>
            <w:pPr>
              <w:pStyle w:val="Normal"/>
              <w:jc w:val="center"/>
              <w:rPr/>
            </w:pPr>
            <w:r>
              <w:rPr/>
              <w:t>в т.ч. по поселениям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blHeader w:val="true"/>
          <w:trHeight w:val="47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ожение ОВК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нято ДЭи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ожение ОВ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нято ДЭиТ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Расходы на приобретение сырья и материалов</w:t>
            </w:r>
          </w:p>
        </w:tc>
      </w:tr>
      <w:tr>
        <w:trPr>
          <w:trHeight w:val="25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ёсское г.п., Приволж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12,4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42,52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соответствии с п. 16 Методических указаний при определении расчетных значений расходов, учитываемых при установлении тарифов, орган регулирования тарифов использует экономически обоснованные объемы потребления сырья, материалов, выполненных работ (услуг). В отсутствие фактических данных АО «Водоканал» по данной статье расходов Департамент согласно подпункту ж) пункта 16 принимает в качестве экономически обоснованных объемы потребления сырья и материалов, полученные от организации, ранее осуществлявшей регулируемую деятельность в Приволжском муниципальном районе, а также цены с применением прогнозных индексов роста потребительских цен.</w:t>
            </w:r>
          </w:p>
        </w:tc>
      </w:tr>
      <w:tr>
        <w:trPr>
          <w:trHeight w:val="83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есское г.п., Приволжский район, г. Приволжск ул. Ташкентска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,8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,696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асходы на оплату труда основного производственного персонала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ёсское г.п., Приволж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 660,7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 942,45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лановые затраты определены Департаментом на основании п. 52 Основ с учетом планового фонда оплаты труда и нормативной численности персонала, рассчитанного на основании сведений о производительности оборудования, протяженности сетей, о виде учета расхода воды, объектах обслуживания, количестве сооружений, количестве работающих станций, количестве одновременно обслуживаемых насосов и других данных, представленных АО «Водоканал»</w:t>
            </w:r>
          </w:p>
        </w:tc>
      </w:tr>
      <w:tr>
        <w:trPr>
          <w:trHeight w:val="8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есское г.п., Приволжский район, г. Приволжск ул. Ташкентска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872,6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001,632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Расходы на социальные нужды</w:t>
            </w:r>
          </w:p>
        </w:tc>
        <w:tc>
          <w:tcPr>
            <w:tcW w:w="1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ёсское г.п., Приволж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430,4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213,4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числения составляют 30,22% от планового фонда оплаты труда персонала</w:t>
            </w:r>
          </w:p>
        </w:tc>
      </w:tr>
      <w:tr>
        <w:trPr>
          <w:trHeight w:val="4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есское г.п., Приволжский район, г. Приволжск ул. Ташкентска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983,5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115,893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хозяйственные (цеховые расходы)</w:t>
            </w:r>
          </w:p>
        </w:tc>
      </w:tr>
      <w:tr>
        <w:trPr>
          <w:trHeight w:val="4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ёсское г.п., Приволж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11,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65,53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НВВ по водоснабжению по данной статье откорректирована численность цехового персонала на 1 шт.ед., в НВВ по водоотведению численность принята в соответствии с предложением АО «Водоканал». Расходы на социальные нужды, расходы на охрану труда и медосмотры приняты, соответственно, от плановой численности персонала на 2022 год.</w:t>
            </w:r>
          </w:p>
        </w:tc>
      </w:tr>
      <w:tr>
        <w:trPr>
          <w:trHeight w:val="6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есское г.п., Приволжский район, г. Приволжск ул. Ташкентска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3,3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6,780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производственные расходы</w:t>
            </w:r>
          </w:p>
        </w:tc>
      </w:tr>
      <w:tr>
        <w:trPr>
          <w:trHeight w:val="35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ёсское г.п., Приволж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 613,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,53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отсутствие фактических данных АО «Водоканал» по статье расходов на осуществление производственного контроля качества воды, состава и свойств сточных вод Департаментом приняты в расчет затраты на уровне регулируемого периода, за который имеются фактические данные организации, ранее осуществлявшей регулируемую деятельность в Приволжском муниципальном районе, с применением прогнозных индексов роста потребительских цен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сходы на содержание автомобилей, равно как расходы на оплату труда вспомогательного персонала, исключены в полном объеме в целях недопущения двойного учета затрат в составе тарифов в г. Иваново и в Приволжском муниципальном районе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Затраты по представленным договорам в рамках получения лицензий и заключения договора водопользования, срок которых распространяется на плановый период 2022 года, учтены Департаментом в полном объеме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Затраты по договору в рамках инвентаризации, нормирования выбросов загрязняющих веществ в атмосферный воздух исключены в полном объеме ввиду того, что условия договора распространяют свое действие на очистные сооружения, эксплуатируемые в рамках концессионного соглашения, соответственно затраты по данному договору включаются в НВВ других тарифов организацией неправомерно.</w:t>
            </w:r>
          </w:p>
        </w:tc>
      </w:tr>
      <w:tr>
        <w:trPr>
          <w:trHeight w:val="126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есское г.п., Приволжский район, г. Приволжск ул. Ташкентска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81,8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633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емонтные расходы</w:t>
            </w:r>
          </w:p>
        </w:tc>
      </w:tr>
      <w:tr>
        <w:trPr>
          <w:trHeight w:val="35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ёсское г.п., Приволж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770,3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431,57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соответствии с п. 24 Методических указаний при определении расходов регулируемой организации на текущий и капитальный ремонт используются расчетные цены и экономически (технически, технологически) обоснованный объем ремонтных работ. В отсутствие фактических данных АО «Водоканал» по данной статье расходов Департамент принимает в качестве экономически обоснованных объемы ремонтных работ, полученные от организации, ранее осуществлявшей регулируемую деятельность в Приволжском муниципальном районе, а также цены с применением прогнозных индексов роста потребительских цен.</w:t>
            </w:r>
          </w:p>
        </w:tc>
      </w:tr>
      <w:tr>
        <w:trPr>
          <w:trHeight w:val="69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есское г.п., Приволжский район, г. Приволжск ул. Ташкентска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061,2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60,257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тивные расходы</w:t>
            </w:r>
          </w:p>
        </w:tc>
      </w:tr>
      <w:tr>
        <w:trPr>
          <w:trHeight w:val="36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ёсское г.п., Приволж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 700,9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247,94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. 25 Методических указаний в составе административных расходов учтены затраты на оплату труда административного персонала и службы реализации с отчислениями на социальные нужды, оплату командировок, консультационных услуг, подготовки кадров, услуг связи и интернет, электрической энергии. Численность персонала принята исходя из расчета нормативной численности персонала предприятия, произведенного Департаментом, и составила 23 шт.ед. Остальные административные расходы откорректированы специалистами Департамента на основании фактических расходов АО «Водоканал» за 2020 год с учетом прогнозных индексов роста потребительских цен.</w:t>
            </w:r>
          </w:p>
        </w:tc>
      </w:tr>
      <w:tr>
        <w:trPr>
          <w:trHeight w:val="53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есское г.п., Приволжский район, г. Приволжск ул. Ташкентска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 334,3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911,937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асходы на электрическую энергию</w:t>
            </w:r>
          </w:p>
        </w:tc>
      </w:tr>
      <w:tr>
        <w:trPr>
          <w:trHeight w:val="9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ёсское г.п., Приволж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15,5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36,39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В соответствии с п. 20 Методических указаний расходы регулируемой организации на приобретаемую электроэнергию определяются как произведение расчетных экономически (технологически, технически) обоснованных объемов приобретаемой электроэнергии на плановые (расчетные) цены на электроэнергию.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В НВВ регулируемой организации включаются расходы на приобретение электроэнергии в объеме, определенном исходя из удельных расходов на электроэнергию.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отсутствие фактических данных АО «Водоканал» по данной статье расходов Департамент принимает в качестве экономически обоснованных объемы потребления электроэнергии, полученные от организации, ранее осуществлявшей регулируемую деятельность в Приволжском муниципальном районе, а также фактически сложившихся для нее цен с применением прогнозных индексов роста потребительских цен.</w:t>
            </w:r>
          </w:p>
        </w:tc>
      </w:tr>
      <w:tr>
        <w:trPr>
          <w:trHeight w:val="96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есское г.п., Приволжский район, г. Приволжск ул. Ташкентска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158,4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155,463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 на прибыль</w:t>
            </w:r>
          </w:p>
        </w:tc>
      </w:tr>
      <w:tr>
        <w:trPr>
          <w:trHeight w:val="3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ёсское г.п., Приволж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7,2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лог на прибыль принят в размере 20,0% от плановой налогооблагаемой прибыли</w:t>
            </w:r>
            <w:r>
              <w:rPr>
                <w:bCs/>
              </w:rPr>
              <w:t>. В соответствии со ст. 270 Налогового кодекса РФ выплаты, предусмотренные коллективными договорами, не учитываются при определении налоговой базы налога на прибыль.</w:t>
            </w:r>
          </w:p>
        </w:tc>
      </w:tr>
      <w:tr>
        <w:trPr>
          <w:trHeight w:val="27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есское г.п., Приволжский район, г. Приволжск ул. Ташкентска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0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рендная плата за землю</w:t>
            </w:r>
          </w:p>
        </w:tc>
      </w:tr>
      <w:tr>
        <w:trPr>
          <w:trHeight w:val="27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г. Приволжск станция ХВ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5,8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</w:rPr>
              <w:t>В соответствии с п. 29 Методических указаний и п. 44 Основ ценообразования расходы на арендную плату и лизинговые платежи в отношении централизованных систем водоснабжения и (или) водоотведения либо объектов, входящих в состав таких систем, определяются органом регулирования тарифов в размере, не превышающем экономически обоснованный размер такой платы. Экономически обоснованный размер арендной платы или лизингового платежа определяется исходя из принципа возмещения арендодателю (лизингодателю) амортизации, налогов на имущество, в том числе на землю, и других обязательных платежей собственника, передаваемого в аренду (лизинг) имущества, связанных с владением указанным имуществом.</w:t>
            </w:r>
          </w:p>
          <w:p>
            <w:pPr>
              <w:pStyle w:val="Normal"/>
              <w:widowControl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</w:rPr>
              <w:t>В соответствии со ст. 256 Налогового кодекса Российской Федерации от 05.08.2000 № 117-ФЗ земля и иные объекты природопользования (вода, недра и другие природные ресурсы) не подлежат амортизации.</w:t>
            </w:r>
          </w:p>
          <w:p>
            <w:pPr>
              <w:pStyle w:val="Normal"/>
              <w:widowControl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</w:rPr>
              <w:t>В соответствии с пунктом 1 статьи 388 главы 31 «Земельный налог» Налогового кодекса налогоплательщиками земельного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      </w:r>
          </w:p>
          <w:p>
            <w:pPr>
              <w:pStyle w:val="Normal"/>
              <w:widowControl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</w:rPr>
              <w:t>Понятия «организации» и «физические лица» для целей актов законодательства о налогах и сборах определены пунктом 2 статьи 11 Налогового кодекса, в силу которого муниципальные образования не могут рассматриваться в качестве организации или физического лица и, следовательно, не могут быть признаны налогоплательщиками земельного налога.</w:t>
            </w:r>
          </w:p>
          <w:p>
            <w:pPr>
              <w:pStyle w:val="Normal"/>
              <w:widowControl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</w:rPr>
              <w:t xml:space="preserve">Таким образом, если земельные участки находятся в собственности муниципального образования, то до приобретения этих земельных участков в собственность организациями или физическими лицами либо предоставления их на праве постоянного (бессрочного) пользования организациям или на праве пожизненного наследуемого владения физическим лицам в отношении таких земельных участков отсутствует налогоплательщик земельного налога. </w:t>
            </w:r>
          </w:p>
          <w:p>
            <w:pPr>
              <w:pStyle w:val="Normal"/>
              <w:widowControl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</w:rPr>
              <w:t>Из вышеизложенного следует, что администрация не уплачивает налог на землю. Данная позиция Департамента подтверждается письмами Минфина РФ от 28.04.2008 № 03-05-06-02/30, от 06.10.2009 № 03-05-04-01/82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color w:val="000000"/>
              </w:rPr>
              <w:t>Таким образом, в силу пункта 44 Основ ценообразования расходы на арендную плату за земельные участки, арендуемые у субъектов Российской Федерации и соответствующих муниципальных образований, подлежат включению в регулируемые тарифы на водоснабжение и водоотведение в нулевом размере.</w:t>
            </w:r>
          </w:p>
        </w:tc>
      </w:tr>
      <w:tr>
        <w:trPr>
          <w:trHeight w:val="271" w:hRule="atLeast"/>
        </w:trPr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/>
                <w:iCs/>
              </w:rPr>
              <w:t>Арендная плата</w:t>
            </w:r>
          </w:p>
        </w:tc>
      </w:tr>
      <w:tr>
        <w:trPr>
          <w:trHeight w:val="27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ёсское г.п., Приволж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3,2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7,11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соответствии с п. 29 Методических указаний расходы на арендную плату определяются органом регулирования тарифов исключительно в отношении централизованных систем водоснабжения и водоотведения либо объектов, входящих в состав таких систем. Арендная плата за объекты, не относящиеся к регулируемым видам деятельности и не участвующие в технологическом процессе водоснабжения и водоотведения не учтена при формировании тарифов.</w:t>
            </w:r>
          </w:p>
        </w:tc>
      </w:tr>
      <w:tr>
        <w:trPr>
          <w:trHeight w:val="27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есское г.п., Приволжский район, г. Приволжск ул. Ташкентска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,5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008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ормативная прибыль</w:t>
            </w:r>
          </w:p>
        </w:tc>
      </w:tr>
      <w:tr>
        <w:trPr>
          <w:trHeight w:val="27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ёсское г.п., Приволж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9,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5,39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ормативная прибыль учтена Департаментом в соответствии с п. 31 Методических указаний и включает в себя расходы на социальные нужды в экономически обоснованном размере. Расходы на формирование финансового резерва на ФСКМ исключены ввиду отсутствия обосновывающих материалов.</w:t>
            </w:r>
          </w:p>
        </w:tc>
      </w:tr>
      <w:tr>
        <w:trPr>
          <w:trHeight w:val="27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есское г.п., Приволжский район, г. Приволжск ул. Ташкентска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2,1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,331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четная предпринимательская прибыль</w:t>
            </w:r>
          </w:p>
        </w:tc>
      </w:tr>
      <w:tr>
        <w:trPr>
          <w:trHeight w:val="40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ёсское г.п., Приволж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845,2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соответствии с п. 47(2) Основ при установлении тарифов в сфере водоснабжения и водоотведения на 2018 год и последующие периоды регулирования расчетная предпринимательская прибыль гарантирующей организации не устанавливается для регулируемой организации, владеющей объектами централизованных систем водоснабжения и водоотведения исключительно на основании договора аренды, заключенного на срок менее 3 лет.</w:t>
            </w:r>
          </w:p>
        </w:tc>
      </w:tr>
      <w:tr>
        <w:trPr>
          <w:trHeight w:val="56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Плесское г.п., Приволжский район, г. Приволжск ул. Ташкентска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39,7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0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Установить одноставочные тарифы в сфере холодного водоснабжения и водоотведения для АО «Водоканал», оказывающего услуги потребителям Приволжского муниципального района, согласно приложению 1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, в том числе плановые значения показателей надежности, качества, энергетической эффективности объектов централизованных систем холодного водоснабжения и водоотведения, для АО «Водоканал», оказывающего услуги потребителям Приволжского муниципального района, на 2022 год согласно приложению 2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С 01.01.2022 признать утратившими силу постановление Департамента энергетики и тарифов Ивановской области от 23.04.2021 № 14-к/1, постановление Департамента энергетики и тарифов Ивановской области от 25.06.2021 № 26-к/1.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20.12.2021 № 58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в сфере холодного водоснабжения и водоотведения для АО «Водоканал», оказывающего услуги потребителям Приволж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36"/>
        <w:gridCol w:w="1756"/>
        <w:gridCol w:w="15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, виды тариф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</w:tr>
      <w:tr>
        <w:trPr>
          <w:trHeight w:val="4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питьевую воду, руб. за 1 куб. м, (без учета НДС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е городское посел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рское, Новское, Рождественское сельские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5</w:t>
            </w:r>
          </w:p>
        </w:tc>
      </w:tr>
      <w:tr>
        <w:trPr>
          <w:trHeight w:val="2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сское город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водоотведение, руб. за 1 куб. м, (без учета НДС)</w:t>
            </w:r>
          </w:p>
        </w:tc>
      </w:tr>
      <w:tr>
        <w:trPr>
          <w:trHeight w:val="2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волжск (ул. Ташкентск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7</w:t>
            </w:r>
          </w:p>
        </w:tc>
      </w:tr>
      <w:tr>
        <w:trPr>
          <w:trHeight w:val="2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рское, Новское сельские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8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8</w:t>
            </w:r>
          </w:p>
        </w:tc>
      </w:tr>
      <w:tr>
        <w:trPr>
          <w:trHeight w:val="1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сское город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:</w:t>
            </w:r>
          </w:p>
        </w:tc>
      </w:tr>
      <w:tr>
        <w:trPr>
          <w:trHeight w:val="4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питьевую воду, руб. за 1 куб. м, (без учета НДС)</w:t>
            </w:r>
          </w:p>
        </w:tc>
      </w:tr>
      <w:tr>
        <w:trPr>
          <w:trHeight w:val="1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е город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2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6*</w:t>
            </w:r>
          </w:p>
        </w:tc>
      </w:tr>
      <w:tr>
        <w:trPr>
          <w:trHeight w:val="2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сское город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3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1*</w:t>
            </w:r>
          </w:p>
        </w:tc>
      </w:tr>
      <w:tr>
        <w:trPr>
          <w:trHeight w:val="2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рское сельское поселение (с. Ингарь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9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*</w:t>
            </w:r>
          </w:p>
        </w:tc>
      </w:tr>
      <w:tr>
        <w:trPr>
          <w:trHeight w:val="2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гарское сель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Толпыгино и прочие населенные пункты поселе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7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*</w:t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ское сельское поселение (с. Ново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3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8*</w:t>
            </w:r>
          </w:p>
        </w:tc>
      </w:tr>
      <w:tr>
        <w:trPr>
          <w:trHeight w:val="2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ское сель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еленные пункты поселения за исключением с. Ново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5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7*</w:t>
            </w:r>
          </w:p>
        </w:tc>
      </w:tr>
      <w:tr>
        <w:trPr>
          <w:trHeight w:val="2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ждественское сельское поселение (с. Рождественско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1*</w:t>
            </w:r>
          </w:p>
        </w:tc>
      </w:tr>
      <w:tr>
        <w:trPr>
          <w:trHeight w:val="1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ое сельское поселение (д. Сараево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9*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питьевую воду, руб. за 1 куб. м, (с учетом НДС)</w:t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е город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1*</w:t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ёсское город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1*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рское сельское поселение (с. Ингарь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5*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арское сель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Толпыгино и прочие населенные пункты поселе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4*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ское сельское поселение (с. Ново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8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74*</w:t>
            </w:r>
          </w:p>
        </w:tc>
      </w:tr>
      <w:tr>
        <w:trPr>
          <w:trHeight w:val="1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ское сель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еленные пункты поселения за исключением с. Ново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4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*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ое сельское поселение (с. Рождественско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8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9*</w:t>
            </w:r>
          </w:p>
        </w:tc>
      </w:tr>
      <w:tr>
        <w:trPr>
          <w:trHeight w:val="2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ое сельское поселение (д. Сараево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4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7*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ы на водоотведение, руб. за 1 куб. м, (без учета НДС)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волжск (ул. Ташкентск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9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9*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сское город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5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8*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рское сель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5*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ское сельское поселение (с. Ново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8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57*</w:t>
            </w:r>
          </w:p>
        </w:tc>
      </w:tr>
      <w:tr>
        <w:trPr>
          <w:trHeight w:val="1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ское сельское поселение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еленные пункты поселения за исключением с. Ново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2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3*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водоотведение, руб. за 1 куб. м, (с учетом НДС)</w:t>
            </w:r>
          </w:p>
        </w:tc>
      </w:tr>
      <w:tr>
        <w:trPr>
          <w:trHeight w:val="1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волжск (ул. Ташкентск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*</w:t>
            </w:r>
          </w:p>
        </w:tc>
      </w:tr>
      <w:tr>
        <w:trPr>
          <w:trHeight w:val="1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сское город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22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6*</w:t>
            </w:r>
          </w:p>
        </w:tc>
      </w:tr>
      <w:tr>
        <w:trPr>
          <w:trHeight w:val="1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рское сель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8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6*</w:t>
            </w:r>
          </w:p>
        </w:tc>
      </w:tr>
      <w:tr>
        <w:trPr>
          <w:trHeight w:val="1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ское сельское поселение (с. Ново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6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8*</w:t>
            </w:r>
          </w:p>
        </w:tc>
      </w:tr>
      <w:tr>
        <w:trPr>
          <w:trHeight w:val="1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ское сельское поселение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еленные пункты поселения за исключением с. Ново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6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4*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*- льготные тарифы для на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20.12.2021 № 58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СФЕРЕ ХОЛОДНОГО ВОДОСНАБЖЕНИЯ И ВОДООТ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Водоканал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иволжский муниципальный район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с 01.01.2022 по 31.12.2022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Hlk66199194"/>
      <w:bookmarkStart w:id="1" w:name="_Hlk66199194"/>
      <w:bookmarkEnd w:id="1"/>
    </w:p>
    <w:p>
      <w:pPr>
        <w:pStyle w:val="Normal"/>
        <w:ind w:firstLine="540"/>
        <w:jc w:val="center"/>
        <w:rPr/>
      </w:pPr>
      <w:bookmarkStart w:id="2" w:name="_Hlk66199194"/>
      <w:bookmarkEnd w:id="2"/>
      <w:r>
        <w:rPr/>
        <w:t>1. Паспорт производственной программы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663"/>
        <w:gridCol w:w="4900"/>
      </w:tblGrid>
      <w:tr>
        <w:trPr>
          <w:trHeight w:val="23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«Водоканал»</w:t>
            </w:r>
          </w:p>
          <w:p>
            <w:pPr>
              <w:pStyle w:val="Normal"/>
              <w:rPr/>
            </w:pPr>
            <w:r>
              <w:rPr/>
              <w:t>Ивановская обл., г. Иваново, пр. Строителей, д.4а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энергетики и тарифов по Ивановской области</w:t>
            </w:r>
          </w:p>
          <w:p>
            <w:pPr>
              <w:pStyle w:val="Normal"/>
              <w:rPr/>
            </w:pPr>
            <w:r>
              <w:rPr/>
              <w:t>Ивановская обл., г. Иваново, ул. Велижская, 8</w:t>
            </w:r>
          </w:p>
        </w:tc>
      </w:tr>
      <w:tr>
        <w:trPr>
          <w:trHeight w:val="343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1.2022 – 31.12.2022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2. Планируемый объем подачи воды и принимаемых сточных вод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. В централизованной системе холодного водоснабжения </w:t>
      </w:r>
      <w:r>
        <w:rPr>
          <w:bCs/>
        </w:rPr>
        <w:t>Приволжского и Плёсского городских поселений, Ингарского, Новского и Рождественского сельских поселе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16"/>
        <w:gridCol w:w="958"/>
        <w:gridCol w:w="1196"/>
      </w:tblGrid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. изм.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2-31.12.2022</w:t>
            </w:r>
          </w:p>
        </w:tc>
      </w:tr>
      <w:tr>
        <w:trPr>
          <w:trHeight w:val="25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зный отпуск питьевой воды, в том числе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363</w:t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а собственную производственную деятельность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собственным абонентам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363</w:t>
            </w:r>
          </w:p>
        </w:tc>
      </w:tr>
      <w:tr>
        <w:trPr>
          <w:trHeight w:val="107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1.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837" w:hanging="0"/>
              <w:rPr>
                <w:i/>
                <w:i/>
              </w:rPr>
            </w:pPr>
            <w:r>
              <w:rPr>
                <w:i/>
              </w:rPr>
              <w:t>- населению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,858</w:t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2.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837" w:hanging="0"/>
              <w:rPr>
                <w:i/>
                <w:i/>
              </w:rPr>
            </w:pPr>
            <w:r>
              <w:rPr>
                <w:i/>
              </w:rPr>
              <w:t>- бюджетным потребителям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,274</w:t>
            </w:r>
          </w:p>
        </w:tc>
      </w:tr>
      <w:tr>
        <w:trPr>
          <w:trHeight w:val="75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3.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837" w:hanging="0"/>
              <w:rPr/>
            </w:pPr>
            <w:r>
              <w:rPr>
                <w:i/>
              </w:rPr>
              <w:t>- прочим потребителям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4,232</w:t>
            </w:r>
          </w:p>
        </w:tc>
      </w:tr>
      <w:tr>
        <w:trPr>
          <w:trHeight w:val="245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- другим организациям, осуществляемым водоснабжение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 по водоснабжению (со станцией обезжелезивания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2 879,578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2. В централизованной системе водоотведения Плёсского городского поселения, </w:t>
      </w:r>
      <w:r>
        <w:rPr>
          <w:bCs/>
        </w:rPr>
        <w:t>Ингарского и Новского сельских поселе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15"/>
        <w:gridCol w:w="959"/>
        <w:gridCol w:w="1197"/>
      </w:tblGrid>
      <w:tr>
        <w:trPr>
          <w:trHeight w:val="15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2-31.12.202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принимаемых сточных вод, в том числе: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54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37" w:hanging="0"/>
              <w:rPr/>
            </w:pPr>
            <w:r>
              <w:rPr>
                <w:i/>
              </w:rPr>
              <w:t>- от населения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984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37" w:hanging="0"/>
              <w:rPr/>
            </w:pPr>
            <w:r>
              <w:rPr>
                <w:i/>
              </w:rPr>
              <w:t>- от бюджетных потребителей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449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37" w:hanging="0"/>
              <w:rPr/>
            </w:pPr>
            <w:r>
              <w:rPr>
                <w:i/>
              </w:rPr>
              <w:t>- от прочих потребителей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32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производственной программы по водоотведению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 714,16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3. </w:t>
      </w:r>
      <w:bookmarkStart w:id="3" w:name="_GoBack"/>
      <w:bookmarkEnd w:id="3"/>
      <w:r>
        <w:rPr/>
        <w:t>В централизованной системе водоотведения по</w:t>
      </w:r>
      <w:r>
        <w:rPr>
          <w:bCs/>
        </w:rPr>
        <w:t xml:space="preserve"> ул. Ташкентской г. Приволжск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84"/>
        <w:gridCol w:w="959"/>
        <w:gridCol w:w="1197"/>
      </w:tblGrid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2-31.12.202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принимаемых сточных вод, в том числе: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бюджетных и прочих потребителей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 по водоотведению г. Приволжск, Приволжское городское поселение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26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3. Перечень плановых мероприятий по ремонту объектов централизованной системы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снижению потерь воды при транспортировке 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92"/>
        <w:gridCol w:w="1506"/>
        <w:gridCol w:w="310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ализации меро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38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2-31.12.2022</w:t>
            </w:r>
          </w:p>
        </w:tc>
      </w:tr>
      <w:tr>
        <w:trPr>
          <w:trHeight w:val="2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и капитальный ремонт объектов водоснаб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31,570</w:t>
            </w:r>
          </w:p>
        </w:tc>
      </w:tr>
      <w:tr>
        <w:trPr>
          <w:trHeight w:val="2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и капитальный ремонт объектов водоотве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9,879</w:t>
            </w:r>
          </w:p>
        </w:tc>
      </w:tr>
      <w:tr>
        <w:trPr>
          <w:trHeight w:val="2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и капитальный ремонт объектов водоотведения по ул. Ташкентс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,553</w:t>
            </w:r>
          </w:p>
        </w:tc>
      </w:tr>
      <w:tr>
        <w:trPr>
          <w:trHeight w:val="283" w:hRule="atLeas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4,002</w:t>
            </w:r>
          </w:p>
        </w:tc>
      </w:tr>
    </w:tbl>
    <w:p>
      <w:pPr>
        <w:pStyle w:val="Style29"/>
        <w:spacing w:before="280" w:after="280"/>
        <w:contextualSpacing/>
        <w:jc w:val="center"/>
        <w:rPr/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 и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73"/>
        <w:gridCol w:w="13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2-31.12.202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й показатель до проведения проб на месте определить невозмож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и надежности и бесперебой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21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и очистки сточных вод, на единицу объема очищаемых сточных вод (кВт*ч/куб. 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5. Отчет об исполнении производственной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/>
        <w:t>Отчет об исполнении производственной программы в сфере холодного водоснабжения и водоотведения за истекший период регулирования отсутствует.</w:t>
      </w:r>
    </w:p>
    <w:p>
      <w:pPr>
        <w:pStyle w:val="Style3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тарифов в сфере водоотведения для АО «Водоканал», оказывающего услуги потребителям Приволжского городского поселения Приволжского муниципального района (Курчанинова О.А., Шабурова М.С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е материалы о корректировке установленных долгосрочных тарифов в сфере водоотведения для потребителей А</w:t>
      </w:r>
      <w:r>
        <w:rPr>
          <w:bCs/>
          <w:sz w:val="24"/>
          <w:szCs w:val="24"/>
        </w:rPr>
        <w:t>О «</w:t>
      </w:r>
      <w:r>
        <w:rPr>
          <w:sz w:val="24"/>
          <w:szCs w:val="24"/>
        </w:rPr>
        <w:t>Водоканал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а территории г. Приволжск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тоды регулирования – </w:t>
      </w:r>
      <w:r>
        <w:rPr>
          <w:rFonts w:eastAsia="Calibri"/>
          <w:bCs/>
          <w:sz w:val="24"/>
          <w:szCs w:val="24"/>
          <w:lang w:eastAsia="en-US"/>
        </w:rPr>
        <w:t>метод экономически обоснованных расходов (тариф на транспортировку сточных вод в составе тарифов на водоотведение), метод индексации установленных тарифов (тарифы на водоотведение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улируемую деятельность по предоставлению коммунальных услуг по водоотведению в г. Приволжск АО «Водоканал» осуществляет на основании заключенного с администрацией Приволжского муниципального района концессионного соглашения в отношении объектов водоотведения от 22.09.2021 № 50-с с правом использования муниципального имущества сроком до 2026 года включитель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ы тарифов выполнены в соответствии с положениями</w:t>
      </w:r>
      <w:r>
        <w:rPr>
          <w:sz w:val="24"/>
          <w:szCs w:val="24"/>
        </w:rPr>
        <w:t xml:space="preserve"> Методических указ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Организация ознакомлена с проектом расчета тарифов на водоотведение на 2022-2026 годы, подготовленного с учетом официально опубликованных на сайте Министерства экономического развития России макроэкономических показателей </w:t>
      </w:r>
      <w:r>
        <w:rPr/>
        <w:t>Прогноза социально-экономического развития Российской Федерации от сентября 2021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839"/>
        <w:gridCol w:w="840"/>
        <w:gridCol w:w="840"/>
        <w:gridCol w:w="840"/>
        <w:gridCol w:w="840"/>
        <w:gridCol w:w="840"/>
        <w:gridCol w:w="841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Индекс потребительских цен (ИПЦ)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На заседании правления Департамента представители АО «</w:t>
      </w:r>
      <w:r>
        <w:rPr>
          <w:sz w:val="24"/>
          <w:szCs w:val="24"/>
        </w:rPr>
        <w:t>Водоканал</w:t>
      </w:r>
      <w:r>
        <w:rPr>
          <w:bCs/>
          <w:sz w:val="24"/>
          <w:szCs w:val="24"/>
        </w:rPr>
        <w:t>» не присутствовали. Организацией письмом от 20.12.2021 № 8010 представлено особое мнение.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заявленных в особом мнении разногласиях и пояснения Департамента представлены в таблице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353"/>
        <w:gridCol w:w="811"/>
        <w:gridCol w:w="11486"/>
      </w:tblGrid>
      <w:tr>
        <w:trPr>
          <w:tblHeader w:val="true"/>
          <w:trHeight w:val="24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blHeader w:val="true"/>
          <w:trHeight w:val="47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ожение ОВК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нято ДЭиТ</w:t>
            </w:r>
          </w:p>
        </w:tc>
        <w:tc>
          <w:tcPr>
            <w:tcW w:w="1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Расходы на приобретение сырья и материалов</w:t>
            </w:r>
          </w:p>
        </w:tc>
      </w:tr>
      <w:tr>
        <w:trPr>
          <w:trHeight w:val="2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Транспортировка г. Приволж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8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528</w:t>
            </w:r>
          </w:p>
        </w:tc>
        <w:tc>
          <w:tcPr>
            <w:tcW w:w="1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соответствии с п. 16 Методических указаний при определении расчетных значений расходов, учитываемых при установлении тарифов, орган регулирования тарифов использует экономически обоснованные объемы потребления сырья, материалов, выполненных работ (услуг). В отсутствие фактических данных АО «Водоканал» по данной статье расходов Департамент согласно подпункту ж) пункта 16 принимает в качестве экономически обоснованных объемы потребления сырья и материалов, полученные от организации, ранее осуществлявшей регулируемую деятельность в Приволжском муниципальном районе, а также цены с применением прогнозных индексов роста потребительских цен.</w:t>
            </w:r>
          </w:p>
        </w:tc>
      </w:tr>
      <w:tr>
        <w:trPr>
          <w:trHeight w:val="261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/>
                <w:iCs/>
              </w:rPr>
              <w:t>Расходы на оплату труда основного производственного персонала</w:t>
            </w:r>
          </w:p>
        </w:tc>
      </w:tr>
      <w:tr>
        <w:trPr>
          <w:trHeight w:val="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Транспортировка г. Приволж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7,9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4,275</w:t>
            </w:r>
          </w:p>
        </w:tc>
        <w:tc>
          <w:tcPr>
            <w:tcW w:w="1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лановые затраты определены Департаментом на основании п. 52 Основ с учетом планового фонда оплаты труда и нормативной численности персонала, рассчитанного на основании сведений о производительности оборудования, протяженности сетей, о виде учета расхода воды, объектах обслуживания, количестве сооружений, количестве работающих станций, количестве одновременно обслуживаемых насосов и других данных, представленных АО «Водоканал»</w:t>
            </w:r>
          </w:p>
        </w:tc>
      </w:tr>
      <w:tr>
        <w:trPr>
          <w:trHeight w:val="202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/>
                <w:iCs/>
              </w:rPr>
              <w:t>Расходы на социальные нужды</w:t>
            </w:r>
          </w:p>
        </w:tc>
      </w:tr>
      <w:tr>
        <w:trPr>
          <w:trHeight w:val="2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Транспортировка г. Приволж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,9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,612</w:t>
            </w:r>
          </w:p>
        </w:tc>
        <w:tc>
          <w:tcPr>
            <w:tcW w:w="1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числения составляют 30,22% от планового фонда оплаты труда персонала</w:t>
            </w:r>
          </w:p>
        </w:tc>
      </w:tr>
      <w:tr>
        <w:trPr>
          <w:trHeight w:val="271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производственные расходы</w:t>
            </w:r>
          </w:p>
        </w:tc>
      </w:tr>
      <w:tr>
        <w:trPr>
          <w:trHeight w:val="27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Транспортировка г. Приволж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8,7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354</w:t>
            </w:r>
          </w:p>
        </w:tc>
        <w:tc>
          <w:tcPr>
            <w:tcW w:w="1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отсутствие фактических данных АО «Водоканал» по статье расходов на осуществление производственного контроля качества воды, состава и свойств сточных вод Департаментом приняты в расчет затраты на уровне регулируемого периода, за который имеются фактические данные организации, ранее осуществлявшей регулируемую деятельность в Приволжском муниципальном районе, с применением прогнозных индексов роста потребительских цен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сходы на содержание автомобилей, равно как расходы на оплату труда вспомогательного персонала, исключены в полном объеме в целях недопущения двойного учета затрат в составе тарифов в г. Иваново и в Приволжском муниципальном районе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Затраты по представленным договорам в рамках получения лицензий и заключения договора водопользования, срок которых распространяется на плановый период 2022 года, учтены Департаментом в полном объеме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Затраты по договору в рамках инвентаризации, нормирования выбросов загрязняющих веществ в атмосферный воздух исключены в полном объеме ввиду того, что условия договора распространяют свое действие на очистные сооружения, эксплуатируемые в рамках концессионного соглашения, соответственно затраты по данному договору включаются в НВВ других тарифов организацией неправомерно.</w:t>
            </w:r>
          </w:p>
        </w:tc>
      </w:tr>
      <w:tr>
        <w:trPr>
          <w:trHeight w:val="271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емонтные расходы</w:t>
            </w:r>
          </w:p>
        </w:tc>
      </w:tr>
      <w:tr>
        <w:trPr>
          <w:trHeight w:val="27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Транспортировка г. Приволж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97,4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106</w:t>
            </w:r>
          </w:p>
        </w:tc>
        <w:tc>
          <w:tcPr>
            <w:tcW w:w="1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соответствии с п. 24 Методических указаний при определении расходов регулируемой организации на текущий и капитальный ремонт используются расчетные цены и экономически (технически, технологически) обоснованный объем ремонтных работ. В отсутствие фактических данных АО «Водоканал» по данной статье расходов Департамент принимает в качестве экономически обоснованных объемы ремонтных работ, полученные от организации, ранее осуществлявшей регулируемую деятельность в Приволжском муниципальном районе, а также цены с применением прогнозных индексов роста потребительских цен.</w:t>
            </w:r>
          </w:p>
        </w:tc>
      </w:tr>
      <w:tr>
        <w:trPr>
          <w:trHeight w:val="271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тивные расходы</w:t>
            </w:r>
          </w:p>
        </w:tc>
      </w:tr>
      <w:tr>
        <w:trPr>
          <w:trHeight w:val="27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Транспортировка г. Приволж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76,4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7,604</w:t>
            </w:r>
          </w:p>
        </w:tc>
        <w:tc>
          <w:tcPr>
            <w:tcW w:w="1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соответствии с п. 25 Методических указаний в составе административных расходов учтены затраты на оплату труда административного персонала и службы реализации с отчислениями на социальные нужды, оплату командировок, консультационных услуг, подготовки кадров, услуг связи и интернет, электрической энергии. Численность персонала принята исходя из расчета нормативной численности персонала предприятия, произведенного Департаментом, и составила 23 шт.ед. Остальные административные расходы откорректированы специалистами Департамента на основании фактических расходов АО «Водоканал» за 2020 год с учетом прогнозных индексов роста потребительских цен.</w:t>
            </w:r>
          </w:p>
        </w:tc>
      </w:tr>
      <w:tr>
        <w:trPr>
          <w:trHeight w:val="271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асходы на электрическую энергию</w:t>
            </w:r>
          </w:p>
        </w:tc>
      </w:tr>
      <w:tr>
        <w:trPr>
          <w:trHeight w:val="27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Транспортировка г. Приволж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,8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,450</w:t>
            </w:r>
          </w:p>
        </w:tc>
        <w:tc>
          <w:tcPr>
            <w:tcW w:w="1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В соответствии с п. 20 Методических указаний расходы регулируемой организации на приобретаемую электроэнергию определяются как произведение расчетных экономически (технологически, технически) обоснованных объемов приобретаемой электроэнергии на плановые (расчетные) цены на электроэнергию.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В НВВ регулируемой организации включаются расходы на приобретение электроэнергии в объеме, определенном исходя из удельных расходов на электроэнергию.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отсутствие фактических данных АО «Водоканал» по данной статье расходов Департамент принимает в качестве экономически обоснованных объемы потребления электроэнергии, полученные от организации, ранее осуществлявшей регулируемую деятельность в Приволжском муниципальном районе, а также фактически сложившихся для нее цен с применением прогнозных индексов роста потребительских цен.</w:t>
            </w:r>
          </w:p>
        </w:tc>
      </w:tr>
      <w:tr>
        <w:trPr>
          <w:trHeight w:val="27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Арендная плата</w:t>
            </w:r>
          </w:p>
        </w:tc>
        <w:tc>
          <w:tcPr>
            <w:tcW w:w="1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Транспортировка г. Приволж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,6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9,403</w:t>
            </w:r>
          </w:p>
        </w:tc>
        <w:tc>
          <w:tcPr>
            <w:tcW w:w="1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соответствии с п. 29 Методических указаний расходы на арендную плату определяются органом регулирования тарифов исключительно в отношении централизованных систем водоснабжения и водоотведения либо объектов, входящих в состав таких систем. Арендная плата за объекты, не относящиеся к регулируемым видам деятельности и не участвующие в технологическом процессе водоснабжения и водоотведения не учтена при формировании тарифов.</w:t>
            </w:r>
          </w:p>
        </w:tc>
      </w:tr>
      <w:tr>
        <w:trPr>
          <w:trHeight w:val="271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четная предпринимательская прибыль</w:t>
            </w:r>
          </w:p>
        </w:tc>
      </w:tr>
      <w:tr>
        <w:trPr>
          <w:trHeight w:val="27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Транспортировка г. Приволж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32,9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0</w:t>
            </w:r>
          </w:p>
        </w:tc>
        <w:tc>
          <w:tcPr>
            <w:tcW w:w="1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соответствии с п. 47(2) Основ при установлении тарифов в сфере водоснабжения и водоотведения на 2018 год и последующие периоды регулирования расчетная предпринимательская прибыль гарантирующей организации не устанавливается для регулируемой организации, владеющей объектами централизованных систем водоснабжения и водоотведения исключительно на основании договора аренды, заключенного на срок менее 3 лет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Установить одноставочные тарифы в сфере холодного водоснабжения и водоотведения для АО «Водоканал», оказывающего услуги потребителям Приволжского муниципального района, согласно приложению 3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, в том числе плановые значения показателей надежности, качества, энергетической эффективности объектов централизованных систем холодного водоснабжения и водоотведения, для АО «Водоканал», оказывающего услуги потребителям Приволжского муниципального района, на 2022 год согласно приложению 4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С 01.01.2022 признать утратившими силу постановление Департамента энергетики и тарифов Ивановской области от 23.04.2021 № 14-к/1, постановление Департамента энергетики и тарифов Ивановской области от 25.06.2021 № 26-к/1.</w:t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20.12.2021 № 58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в сфере водоотведения для АО «Водоканал», оказывающего услуги потребителям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городского поселения Приволжского муниципального район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998" w:type="dxa"/>
        <w:tblLayout w:type="fixed"/>
        <w:tblCellMar>
          <w:top w:w="102" w:type="dxa"/>
          <w:left w:w="85" w:type="dxa"/>
          <w:bottom w:w="102" w:type="dxa"/>
          <w:right w:w="85" w:type="dxa"/>
        </w:tblCellMar>
      </w:tblPr>
      <w:tblGrid>
        <w:gridCol w:w="558"/>
        <w:gridCol w:w="2604"/>
        <w:gridCol w:w="1089"/>
        <w:gridCol w:w="1090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9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, категории потребителей, виды тариф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" w:hanging="0"/>
              <w:jc w:val="center"/>
              <w:rPr/>
            </w:pPr>
            <w:r>
              <w:rPr/>
              <w:t>С 01.10.2021 по 31.12.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" w:hanging="0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" w:hanging="0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" w:hanging="0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" w:hanging="0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" w:hanging="0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" w:hanging="0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" w:hanging="0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" w:hanging="0"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" w:hanging="0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" w:hanging="0"/>
              <w:jc w:val="center"/>
              <w:rPr/>
            </w:pPr>
            <w:r>
              <w:rPr/>
              <w:t>С 01.07.2026 по 31.12.2026</w:t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ля бюджетных и прочих потребителе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арифы на водоотведение, руб. за 1 куб. м, (без учета НДС)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волжс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ул. Ташкентска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арифы на водоотведение, руб. за 1 куб. м, (без учета НДС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волжс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ул. Ташкентска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,56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,56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34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34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,15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,15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,00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,00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,88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водоотведение, руб. за 1 куб. м, (с учетом НДС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. Приволжс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ул. Ташкентска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,27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,27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,47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,47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,41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,41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,38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,38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,40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,40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,46*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>
          <w:sz w:val="22"/>
          <w:szCs w:val="22"/>
        </w:rPr>
        <w:t>* - льготные тарифы для на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20.12.2021 № 58/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b/>
        </w:rPr>
        <w:t xml:space="preserve">ПРОИЗВОДСТВЕННАЯ ПРОГРАММА В СФЕРЕ ВОДООТВЕДЕНИЯ </w:t>
      </w:r>
      <w:r>
        <w:rPr>
          <w:b/>
          <w:bCs/>
          <w:sz w:val="24"/>
          <w:szCs w:val="24"/>
          <w:lang w:eastAsia="zh-CN"/>
        </w:rPr>
        <w:t>АО «Водоканал»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Приволжское городское поселение Приволжский муниципальный район)</w:t>
      </w:r>
    </w:p>
    <w:p>
      <w:pPr>
        <w:pStyle w:val="Normal"/>
        <w:widowControl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на 2022-2026 год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490"/>
        <w:gridCol w:w="5049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доканал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вановская обл., г. Иваново, пр. Строителей, д.4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. Иваново, ул. Велижская, д.</w:t>
            </w:r>
            <w:r>
              <w:rPr/>
              <w:t> 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2 по 31.12.202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 Планируемый объем принимаемых сточных вод АО «Водоканал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централизованной системе водоотведения Приволжского город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3"/>
        <w:gridCol w:w="1106"/>
        <w:gridCol w:w="896"/>
        <w:gridCol w:w="895"/>
        <w:gridCol w:w="896"/>
        <w:gridCol w:w="895"/>
        <w:gridCol w:w="896"/>
        <w:gridCol w:w="8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1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тыс.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 других организаций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яющих водоотве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тыс.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собственной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изводственно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тыс.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тыс.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2,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 бюджетных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треби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тыс.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тыс.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42,7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7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7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7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7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7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транспортируемых сточных в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тыс.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3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отведения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55"/>
        <w:gridCol w:w="1345"/>
        <w:gridCol w:w="348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ализации мероприят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60</w:t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 (транспортировка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99</w:t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838</w:t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 (транспортировка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06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471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 (транспортировка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,559</w:t>
            </w:r>
          </w:p>
        </w:tc>
      </w:tr>
      <w:tr>
        <w:trPr>
          <w:trHeight w:val="2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136</w:t>
            </w:r>
          </w:p>
        </w:tc>
      </w:tr>
      <w:tr>
        <w:trPr>
          <w:trHeight w:val="2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 (транспортировка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,560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834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 (транспортировка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,585</w:t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563</w:t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 (транспортировка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,634</w:t>
            </w:r>
          </w:p>
        </w:tc>
      </w:tr>
      <w:tr>
        <w:trPr>
          <w:trHeight w:val="245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86,645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81"/>
        <w:gridCol w:w="674"/>
        <w:gridCol w:w="812"/>
        <w:gridCol w:w="807"/>
        <w:gridCol w:w="808"/>
        <w:gridCol w:w="809"/>
        <w:gridCol w:w="709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3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1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2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3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и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Удельный расход электрической энергии, потребляемой в технологическом процессе очистки и транспортировки сточных вод, на единицу объема сточных вод (кВт*ч/куб. м)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Отчет об исполнении производственной программы за 2020 год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чет об исполнении производственной программы за 2020 год отсутствует.</w:t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>
          <w:sz w:val="22"/>
          <w:szCs w:val="22"/>
        </w:rPr>
        <w:t>Результаты г</w:t>
      </w:r>
      <w:r>
        <w:rPr/>
        <w:t>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– 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0" w:firstLine="709"/>
        <w:jc w:val="both"/>
        <w:rPr/>
      </w:pPr>
      <w:r>
        <w:rPr>
          <w:szCs w:val="23"/>
        </w:rPr>
        <w:t>СЛУШАЛИ: Об установлении ставок тарифов на подключение (технологическое присоединение) к централизованным системам водоснабжения для ООО</w:t>
      </w:r>
      <w:r>
        <w:rPr>
          <w:szCs w:val="23"/>
          <w:lang w:val="ru-RU"/>
        </w:rPr>
        <w:t> </w:t>
      </w:r>
      <w:r>
        <w:rPr>
          <w:szCs w:val="23"/>
        </w:rPr>
        <w:t>«Тейковское сетевое предприятие» (городской округ Тейково). (Курчанинова О.А., Бобб И.В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 xml:space="preserve">Рассмотрены расчетные материалы по установлению на 2022 г. ставок тарифов на подключение (технологическое присоединение) к централизованным системам водоснабжения и водоотведения ООО «ТСП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ставок произведен в соответствии с разделом X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ООО «ТСП» письмом от 20.12.2021 № 1219 выразило согласие с предлагаемым к утверждению уровнем став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/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2"/>
        </w:rPr>
      </w:pPr>
      <w:bookmarkStart w:id="4" w:name="OLE_LINK113"/>
      <w:bookmarkStart w:id="5" w:name="OLE_LINK112"/>
      <w:bookmarkStart w:id="6" w:name="OLE_LINK111"/>
      <w:r>
        <w:rPr>
          <w:sz w:val="24"/>
          <w:szCs w:val="22"/>
        </w:rPr>
        <w:t>В соответствии с Федеральным законом от 07.12.2011 № 416-ФЗ «О водоснабжении и водоотведении», постановлением В соответствии с Федеральным законом от 07.12.2011 № 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  <w:bookmarkEnd w:id="4"/>
      <w:bookmarkEnd w:id="5"/>
      <w:bookmarkEnd w:id="6"/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С 01.01.2022 установить ставки тарифов на подключение (технологическое присоединение) к централизованным системам водоснабжения на 2021 год для ООО «ТСП» согласно приложению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01.01.2022 признать утратившими силу постановление Департамента энергетики и тарифов Ивановской области от 18.12.2020 № 73-к/5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ind w:right="-1"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20.12.2021 № 58/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авки тарифов на подключение (технологическое присоединение) к централизованным системам водоснабжения для ООО «Тейковское сетевое предприят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родской округ Тейково)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3240"/>
        <w:gridCol w:w="1984"/>
        <w:gridCol w:w="2042"/>
        <w:gridCol w:w="207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тарифа (без учета НДС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тариф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тарифа за подключаемую нагрузку водопроводной се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куб.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9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тарифа за протяженность водопроводной сети: сети диаметром 40 мм и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к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4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1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– 0.</w:t>
      </w:r>
    </w:p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М.В. Грехов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ind w:left="-284" w:firstLine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1-12-10T12:52:00Z</cp:lastPrinted>
  <dcterms:modified xsi:type="dcterms:W3CDTF">2022-06-29T06:32:00Z</dcterms:modified>
  <cp:revision>63</cp:revision>
  <dc:subject/>
  <dc:title>П Р О Т О К О Л    № 58</dc:title>
</cp:coreProperties>
</file>