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дека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авки за протяженность водопроводной сети диаметром от 200 мм до 250 мм (включительно) тарифа на подключение (технологическое присоединение) к централизованным системам водоснабжения АО «Водоканал» на территории Ивановской области с применением полимерных материал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ставки за протяженность водопроводной сети диаметром от 200 мм до 250 мм (включительно) тарифа на подключение (технологическое присоединение) к централизованным системам водоснабжения АО «Водоканал» на территории Ивановской области с применением полимерных материалов. (Полозов И.Г.)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смотрены расчетные материалы по установлению на 2022 год дополнительных ставок тарифов на подключение (технологическое присоединение) к централизованным системам водоснабжения АО «Водоканал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Ивановской области с применением полимерных материалов в отношении сетей диаметром от 200 мм до 250 мм (включительн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тавки тарифов за подключаемую (технологически присоединяемую) нагрузку утверждены постановлением Департамента энергетики и тарифов Ивановской области от 20.12.2021 № 58-к/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, а также от вида используемых материалов труб (диаметр от 200 мм до 250 мм (включительно)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отяженность сетей, планируемых к строительству за счет ставок за протяженность в 2022 году, дифференцированно по диаметрам принята на уровне, предложенном АО «Водокана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В соответствии с п. 86 Основ ценообразования расходы на строительство водопроводных и (или) канализационных сетей, иных объектов централизованных систем водоснабжения и (или) водоотведения учитываются в размере, не превышающем величину, рассчита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в случае, если такие нормативы не установлены, - в размере, определенном органом регулирования тарифов с учетом представленной регулируемой организацией сметной стоимости так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 сфере холодного водоснабжения в одном километре сети учтено 300 м прокладки сетей методом горизонтального направленного бурения (ГНБ). Доля ГНБ в 1 км сетей определена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ходы на водопонижение учтены при расчете стоимости сетей холодного водоснабжения и водоотведения в размере 20% от предлагаемых АО «Водоканал» показателей. Данный показатель также определен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в установленный срок. На заседании правления Департамента представители АО «Водоканал» отсутствовали. Письмом от 06.12.2022 № 7200 организацией представлено согласие на установление предложенных уровней тариф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нести изменение в постановление Департамента энергетики и тарифов Ивановской области от 23.09.2022 № 36-к/1 «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(с применением полимерных материалов)», дополнив раздел I «Ставки тарифа на подключение (технологическое присоединение) к централизованной системе водоснабжения» таблицы приложения строкой 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1"/>
        <w:gridCol w:w="1505"/>
        <w:gridCol w:w="2013"/>
        <w:gridCol w:w="20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диаметром от 200 мм до 250 мм (включительно) (полиэтилен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6,437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3,72489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06"/>
        <w:gridCol w:w="2389"/>
      </w:tblGrid>
      <w:tr>
        <w:trPr>
          <w:trHeight w:val="371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олозов И.Г.</cp:lastModifiedBy>
  <cp:lastPrinted>2022-08-05T10:00:00Z</cp:lastPrinted>
  <dcterms:modified xsi:type="dcterms:W3CDTF">2022-12-21T09:30:00Z</dcterms:modified>
  <cp:revision>519</cp:revision>
  <dc:subject/>
  <dc:title>П Р О Т О К О Л    № 58</dc:title>
</cp:coreProperties>
</file>