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феврал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ООО «Техснабинвест», осуществляющего деятельность в Савинском городском поселении Савинского муниципального района, на 2023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ООО «Техснабинвест», осуществляющего деятельность в Савинском городском поселении Савинского муниципального района, на 2023 год (Полозов И.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ы заявление и обосновывающие материалы от 22.11.2022 б/н, от 19.12.2022 б/н об установлении тарифов на питьевую воду в отношении ООО «Техснабинвест», осуществляющего деятельность в Савинском городском поселении Савинского муниципального района (далее – ОВКХ), на 2023 год. Приказом Департамента энергетики и тарифов Ивановской области (далее – Департамент) от 12.01.2023 № 1/1-у открыто дело об установлении тарифов на питьевую воду на 2023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КХ на основании договоров купли-продажи имущества от 30.06.2016 №1, от 17.08.2016 №2 владеет 4 скважинами: №№, 15, 17, 19, 20. Согласно лицензионному соглашению об условиях пользования недрами к лицензии ИВА 80222 ВЭ попеременно эксплуатируются скважины №№ 15, 17. Право владения объектами транспортировки питьевой воды не подтверждено. ОВКХ представлен договор водоснабжения от 01.10.2020 № В-10 с ООО «Теплопром»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На основании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>постановлением Правительства РФ от 13.05.2013 № 406 «О государственном регулировании тарифов в сфере водоснабжения и водоотведения» м</w:t>
      </w:r>
      <w:r>
        <w:rPr>
          <w:rFonts w:eastAsia="Calibri"/>
          <w:bCs/>
          <w:sz w:val="24"/>
          <w:szCs w:val="24"/>
          <w:lang w:eastAsia="en-US"/>
        </w:rPr>
        <w:t xml:space="preserve">етодом регулирования определен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. Учтены показатели Прогноза социально-экономического развития Российской Федерации на 2023 год и плановый период 2024 и 2025 годов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месте и времени заседании Правления Департамента по вопросу установления тарифов и утверждении производственной программы в отношении ОВКХ направлено в ее адрес 08.02.2023. Расчет тарифа направлен в адрес ОВКХ до заседания Пра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ВКХ не присутствовали</w:t>
      </w:r>
      <w:r>
        <w:rPr>
          <w:bCs/>
          <w:sz w:val="24"/>
          <w:szCs w:val="24"/>
        </w:rPr>
        <w:t xml:space="preserve">, разногласия по расчету тарифов на питьевую воду </w:t>
      </w:r>
      <w:r>
        <w:rPr>
          <w:sz w:val="24"/>
          <w:szCs w:val="24"/>
        </w:rPr>
        <w:t>не представлены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и сметы расходов в отношении ОВКХ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bCs/>
          <w:sz w:val="24"/>
          <w:szCs w:val="24"/>
        </w:rPr>
        <w:t>С 15.02.2023 установить одноставочные тарифы в сфере холодного водоснабжения ООО «Техснабинвест», осуществляющего деятельность в Савинском городском поселении Савинского муниципального района, на 2023 год согласно приложению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bCs/>
          <w:sz w:val="24"/>
          <w:szCs w:val="24"/>
        </w:rPr>
        <w:t>Утвердить производственную программу в сфере холодного водоснабжения ООО «Техснабинвест», осуществляющего деятельность в Савинском городском поселении Савинского муниципального района, на 2023 год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851"/>
        <w:jc w:val="right"/>
        <w:rPr>
          <w:b w:val="false"/>
          <w:b w:val="false"/>
          <w:sz w:val="24"/>
          <w:szCs w:val="28"/>
        </w:rPr>
      </w:pPr>
      <w:bookmarkStart w:id="0" w:name="OLE_LINK16"/>
      <w:bookmarkStart w:id="1" w:name="OLE_LINK15"/>
      <w:bookmarkStart w:id="2" w:name="OLE_LINK14"/>
      <w:bookmarkEnd w:id="0"/>
      <w:bookmarkEnd w:id="1"/>
      <w:bookmarkEnd w:id="2"/>
      <w:r>
        <w:rPr>
          <w:b w:val="false"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2.2023 № 6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OLE_LINK16"/>
      <w:bookmarkStart w:id="4" w:name="OLE_LINK15"/>
      <w:bookmarkStart w:id="5" w:name="OLE_LINK14"/>
      <w:bookmarkStart w:id="6" w:name="OLE_LINK16"/>
      <w:bookmarkStart w:id="7" w:name="OLE_LINK15"/>
      <w:bookmarkStart w:id="8" w:name="OLE_LINK14"/>
      <w:bookmarkEnd w:id="6"/>
      <w:bookmarkEnd w:id="7"/>
      <w:bookmarkEnd w:id="8"/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ООО «Техснабинвест», осуществляющего деятельность в Савинском городском поселении Савинского муниципального района, на 2023 год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"/>
        <w:gridCol w:w="6704"/>
        <w:gridCol w:w="2384"/>
      </w:tblGrid>
      <w:tr>
        <w:trPr>
          <w:trHeight w:val="2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категории потреб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02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набинвест»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на питьевую воду, руб. за 1 куб. м, НДС не облагается: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1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92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85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2.2023 № 6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ХОЛОД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Техснабинвес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autoSpaceDE w:val="false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72"/>
        <w:gridCol w:w="552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регулируемой организации, ее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О «Техснабинвест»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5710, Ивановская область, Савинский район, ул. Им. Пушкина, д. 1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иод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15.02.2023 по 31.12.2023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ind w:left="-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12"/>
        <w:gridCol w:w="2977"/>
        <w:gridCol w:w="3685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фик реализации мероприятий производствен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lang w:eastAsia="en-US"/>
              </w:rPr>
              <w:t>, тыс. руб.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изводственный контроль качества питьевой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3,424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ановка приборов учета и систем диспетчеризации на 2 артезианских скважи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0,3452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3,7692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3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6406"/>
        <w:gridCol w:w="1814"/>
        <w:gridCol w:w="153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бъем подачи воды всего, в т.ч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5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ри при передач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ужды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допров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521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67"/>
        <w:gridCol w:w="107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9" w:name="_Hlk87887335"/>
            <w:bookmarkEnd w:id="9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в сфере водоснабжения за истекший период регулирования отсутствует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Style29"/>
        <w:spacing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b w:val="false"/>
      <w:color w:val="00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0:00Z</dcterms:created>
  <dc:creator>XXX</dc:creator>
  <dc:description/>
  <cp:keywords/>
  <dc:language>en-US</dc:language>
  <cp:lastModifiedBy>Полозов И.Г.</cp:lastModifiedBy>
  <cp:lastPrinted>2023-03-01T09:37:00Z</cp:lastPrinted>
  <dcterms:modified xsi:type="dcterms:W3CDTF">2023-03-01T06:44:00Z</dcterms:modified>
  <cp:revision>12</cp:revision>
  <dc:subject/>
  <dc:title>П Р О Т О К О Л    № 58</dc:title>
</cp:coreProperties>
</file>