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 Р О Т О К О Л № 6/2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 февраля 2022 г.</w:t>
        <w:tab/>
        <w:tab/>
        <w:t xml:space="preserve"> </w:t>
        <w:tab/>
        <w:tab/>
        <w:tab/>
        <w:tab/>
        <w:tab/>
        <w:tab/>
        <w:tab/>
        <w:t xml:space="preserve"> </w:t>
        <w:tab/>
        <w:t xml:space="preserve">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Правления: Бугаева С.Е., Грехов М.В. (от УФАС России по Ивановской области на праве совещательного голоса, участие в голосовании не принимает), Гущина Н.Б., Коннова Е.А., Курчанинова О.А., Турбачкин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Соколова А.В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tabs>
          <w:tab w:val="clear" w:pos="708"/>
          <w:tab w:val="center" w:pos="5103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П О В Е С Т К 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некоторые постановления Департамента энергетики и тарифов Иванов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57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15.10.2021 № 44-к/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О признании утратившим силу постановления Департамента энергетики и тарифов Ивановской области от 24.08.2018 № 217-к/2</w:t>
      </w:r>
      <w:r>
        <w:rPr>
          <w:b/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ЛУШАЛИ: О внесении изменений в некоторые постановления Департамента энергетики и тарифов Ивановской области </w:t>
      </w:r>
      <w:r>
        <w:rPr>
          <w:bCs/>
          <w:sz w:val="22"/>
          <w:szCs w:val="22"/>
          <w:lang w:val="ru-RU"/>
        </w:rPr>
        <w:t>(Курчанинова О.А.)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left="12" w:firstLine="709"/>
        <w:jc w:val="both"/>
        <w:rPr/>
      </w:pPr>
      <w:r>
        <w:rPr>
          <w:bCs/>
          <w:sz w:val="24"/>
          <w:szCs w:val="22"/>
        </w:rPr>
        <w:t>Для недопущения в 2022 году превышения среднего индекса изменения размера вносимой гражданами платы за коммунальные услуги в среднем по Ивановской области, установленного распоряжением Правительства РФ от 30.10.2021 № 3073-р, в размере 3,4 % с 1 июля, и предельных индексов изменения размера вносимой гражданами платы за коммунальные услуги в муниципальных образованиях области, установленных указом Губернатора Ивановской области от 13.12.2021 № 167-уг необходимо внести изменения в постановления Департамента энергетики и тарифов Ивановской области, уточнив величины льготных тарифов на питьевую воду и водоотведение для населения.</w:t>
      </w:r>
    </w:p>
    <w:p>
      <w:pPr>
        <w:pStyle w:val="Cons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ти в постановления Департамента энергетики и тарифов Ивановской области следующие изменения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2"/>
          <w:szCs w:val="22"/>
        </w:rPr>
        <w:t>Приложение 1 к постановлению Департамента энергетики и тарифов Ивановской области от 10.09.2021 № 37-к/1 изложить в новой редакции согласно приложению 1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Приложение 1 к постановлению Департамента энергетики и тарифов Ивановской области от 10.09.2021 № 37-к/4 изложить в новой редакции согласно приложению 2;   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Пункты 2, 4 таблицы приложения 1 к постановлению Департамента энергетики и тарифов Ивановской области от 17.09.2021 № 38-к/1 изложить в новой редакции согласно приложениям 3, 4; 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Приложение 1 к постановлению Департамента энергетики и тарифов Ивановской области от 17.09.2021 № 38-к/9 изложить в новой редакции согласно приложению 5;   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Департамента энергетики и тарифов Ивановской области от 15.10.2021 № 44-к/1 изложить в новой редакции согласно приложению 6;   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Приложение 2 к постановлению Департамента энергетики и тарифов Ивановской области от 15.10.2021 № 44-к/5 изложить в новой редакции согласно приложению 7;   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2"/>
          <w:szCs w:val="22"/>
        </w:rPr>
        <w:t>Приложение 1 к постановлению Департамента энергетики и тарифов Ивановской области от 15.10.2021 № 44-к/8 изложить в новой редакции согласно приложению 8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Приложение 1 к постановлению Департамента энергетики и тарифов Ивановской области от 15.10.2021 № 44-к/10 изложить в новой редакции согласно приложению 9;  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2"/>
          <w:szCs w:val="22"/>
        </w:rPr>
        <w:t>Приложение 1 к постановлению Департамента энергетики и тарифов Ивановской области от 22.10.2021 № 46-к/1 изложить в новой редакции согласно приложению 10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Приложения 1, 2 к постановлению Департамента энергетики и тарифов Ивановской области от 22.10.2021 № 46-к/6 изложить в новой редакции согласно приложениям 11, 12;  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Приложение 1 к постановлению Департамента энергетики и тарифов Ивановской области от 29.10.2021 № 47-к/8 изложить в новой редакции согласно приложению 13;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Приложение 1 к постановлению Департамента энергетики и тарифов Ивановской области от 15.12.2021 № 56-к/7 изложить в новой редакции согласно приложению 14.  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о дня его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99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1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1.02.2022 № 6/2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Департамента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нергетики и тарифов Ивановской области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т 10.09.2021 № 37-к/1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Департамента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нергетики и тарифов Ивановской области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т 22.11.2019 г. № 50-к/2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рифы в сфере холодного водоснабжения и водоотведения для организаций, оказывающих услуги водоснабжения и водоотведения потребителям Гаврилово-Посадского муниципального района </w:t>
      </w:r>
    </w:p>
    <w:p>
      <w:pPr>
        <w:pStyle w:val="Normal"/>
        <w:widowControl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3552"/>
        <w:gridCol w:w="1093"/>
        <w:gridCol w:w="1149"/>
        <w:gridCol w:w="1126"/>
        <w:gridCol w:w="1113"/>
        <w:gridCol w:w="1161"/>
        <w:gridCol w:w="1128"/>
        <w:gridCol w:w="1098"/>
        <w:gridCol w:w="1149"/>
        <w:gridCol w:w="1091"/>
        <w:gridCol w:w="108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й, категории потребителей, виды тарифов</w:t>
            </w:r>
          </w:p>
        </w:tc>
        <w:tc>
          <w:tcPr>
            <w:tcW w:w="11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по категориям потребителей, рублей за 1 куб. метр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 01.01.2020 по 30.06.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 01.07.2020 по 31.12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 01.01.2021 по 30.06.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 01.07.2021 по 31.12.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 01.01.2022 по 30.06.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 01.07.2022 по 31.12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 01.01.2023 по 30.06.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 01.07.2023 по 31.1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 01.07.2024 по 31.12.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аврилово-Посадского городского поселения «Аква город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_Hlk82425921"/>
            <w:bookmarkEnd w:id="0"/>
            <w:r>
              <w:rPr>
                <w:sz w:val="24"/>
                <w:szCs w:val="24"/>
              </w:rPr>
              <w:t>1.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юджетных и прочих потребителей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итьевую воду (НДС не облагаетс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водоотведение (НДС не облагаетс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,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ариф на питьевую воду (НДС не облагаетс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4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6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6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8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водоотведение (НДС не облагаетс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6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,86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6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9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,69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2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2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2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2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,68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есурсоснабжающая организац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юджетных и прочих потребителей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итьевую воду (без учета НДС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,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водоотведение (без учета НДС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итьевую воду (без учета НДС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4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7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7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4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4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,51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1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5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5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,65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итьевую воду (с учетом НДС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,4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,61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,61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,85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,85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,21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,21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,06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,06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,98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водоотведение (без учета НДС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2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8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8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4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4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,24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ариф на водоотведение (с учетом НДС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5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8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8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6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6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5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5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,49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П «Гаврилово-Посадская городская тепловая сеть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чих потребителей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водоотведение (НДС не облагаетс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4</w:t>
            </w:r>
          </w:p>
        </w:tc>
      </w:tr>
    </w:tbl>
    <w:p>
      <w:pPr>
        <w:sectPr>
          <w:type w:val="nextPage"/>
          <w:pgSz w:orient="landscape" w:w="16838" w:h="11906"/>
          <w:pgMar w:left="992" w:right="53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2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1.02.2022 № 6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Департамента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нергетики и тарифов Ивановской области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т 10.09.2021 № 37-к/4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 xml:space="preserve">Тарифы в сфере холодного водоснабжения для МУП Гаврилово-Посадского городского поселения «Аква город», оказывающего услуги водоснабжения потребителям с. Шекшово Гаврилово-Посадского муниципального района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3830"/>
        <w:gridCol w:w="971"/>
        <w:gridCol w:w="971"/>
        <w:gridCol w:w="971"/>
        <w:gridCol w:w="1010"/>
        <w:gridCol w:w="971"/>
        <w:gridCol w:w="97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по категориям потребителей, рублей за 1 куб. метр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2 по 30.06.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2 по 31.12.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3 по 30.06.20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3 по 31.12.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 по 31.12.202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П Гаврилово-Посадского городского поселения «Аква город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(НДС не облагаетс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2,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4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4,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(НДС не облагаетс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7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79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79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0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0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0,06*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992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3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1.02.2022 № 6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54"/>
        <w:gridCol w:w="1213"/>
        <w:gridCol w:w="1213"/>
        <w:gridCol w:w="1212"/>
        <w:gridCol w:w="1212"/>
        <w:gridCol w:w="1212"/>
        <w:gridCol w:w="1212"/>
        <w:gridCol w:w="1212"/>
        <w:gridCol w:w="1212"/>
        <w:gridCol w:w="1211"/>
        <w:gridCol w:w="1204"/>
      </w:tblGrid>
      <w:tr>
        <w:trPr>
          <w:trHeight w:val="1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омского сельского поселения:</w:t>
            </w:r>
          </w:p>
        </w:tc>
      </w:tr>
      <w:tr>
        <w:trPr>
          <w:trHeight w:val="3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бюджетных и прочих потребителей: тариф на питьевую воду, 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,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,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35</w:t>
            </w:r>
          </w:p>
        </w:tc>
      </w:tr>
      <w:tr>
        <w:trPr>
          <w:trHeight w:val="3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: тариф на питьевую воду, 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48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25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,25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,07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7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04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04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36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36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77*</w:t>
            </w:r>
          </w:p>
        </w:tc>
      </w:tr>
    </w:tbl>
    <w:p>
      <w:pPr>
        <w:pStyle w:val="Style26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4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1.02.2022 № 6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54"/>
        <w:gridCol w:w="1213"/>
        <w:gridCol w:w="1213"/>
        <w:gridCol w:w="1212"/>
        <w:gridCol w:w="1212"/>
        <w:gridCol w:w="1212"/>
        <w:gridCol w:w="1212"/>
        <w:gridCol w:w="1212"/>
        <w:gridCol w:w="1212"/>
        <w:gridCol w:w="1211"/>
        <w:gridCol w:w="1204"/>
      </w:tblGrid>
      <w:tr>
        <w:trPr>
          <w:trHeight w:val="2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маковское сельского поселения:</w:t>
            </w:r>
          </w:p>
        </w:tc>
      </w:tr>
      <w:tr>
        <w:trPr>
          <w:trHeight w:val="3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бюджетных и прочих потребителей: тариф на питьевую воду, руб. за 1 куб. м, НДС не облагаетс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,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8,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04</w:t>
            </w:r>
          </w:p>
        </w:tc>
      </w:tr>
      <w:tr>
        <w:trPr>
          <w:trHeight w:val="3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: тариф на питьевую воду, 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94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40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,40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,91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91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1,55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55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61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61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75*</w:t>
            </w:r>
          </w:p>
        </w:tc>
      </w:tr>
    </w:tbl>
    <w:p>
      <w:pPr>
        <w:sectPr>
          <w:type w:val="nextPage"/>
          <w:pgSz w:orient="landscape" w:w="16838" w:h="11906"/>
          <w:pgMar w:left="992" w:right="53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5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1.02.2022 № 6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/>
      </w:pPr>
      <w:bookmarkStart w:id="1" w:name="_Hlk82600162"/>
      <w:bookmarkEnd w:id="1"/>
      <w:r>
        <w:rPr>
          <w:sz w:val="24"/>
          <w:szCs w:val="24"/>
        </w:rPr>
        <w:t>Приложение 1 к постановлению Департамента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9.2021 № 38-к/9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" w:name="_Hlk82600162"/>
      <w:bookmarkStart w:id="3" w:name="_Hlk82600162"/>
      <w:bookmarkEnd w:id="3"/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Департамента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от 04.12.2019 № 53-к/1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арифы в сфере холодного водоснабжения и водоотведения для организаций, оказывающих услуги потребителям городского округа Вич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58"/>
        <w:gridCol w:w="1198"/>
        <w:gridCol w:w="1199"/>
        <w:gridCol w:w="1199"/>
        <w:gridCol w:w="1199"/>
        <w:gridCol w:w="1199"/>
        <w:gridCol w:w="1199"/>
        <w:gridCol w:w="1199"/>
        <w:gridCol w:w="1199"/>
        <w:gridCol w:w="1199"/>
        <w:gridCol w:w="1200"/>
      </w:tblGrid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и потребите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ариф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</w:tr>
      <w:tr>
        <w:trPr>
          <w:trHeight w:val="2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ородской водопровод»: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:</w:t>
            </w:r>
          </w:p>
        </w:tc>
      </w:tr>
      <w:tr>
        <w:trPr>
          <w:trHeight w:val="5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облагает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4</w:t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ьготный тариф для населения:</w:t>
            </w:r>
          </w:p>
        </w:tc>
      </w:tr>
      <w:tr>
        <w:trPr>
          <w:trHeight w:val="5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облагает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1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8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8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5,17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17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3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3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9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9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9*</w:t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Зеленый город»: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:</w:t>
            </w:r>
          </w:p>
        </w:tc>
      </w:tr>
      <w:tr>
        <w:trPr>
          <w:trHeight w:val="8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уб. за 1 куб.м,  НДС не облагает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 тариф для населения:</w:t>
            </w:r>
          </w:p>
        </w:tc>
      </w:tr>
      <w:tr>
        <w:trPr>
          <w:trHeight w:val="8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1 куб.м,  НДС не облагает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6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6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5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5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8"/>
              </w:rPr>
              <w:t>32,6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6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1.02.2022 № 6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Департамента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10.2021 № 44-к/1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Департамента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2.12.2020 № 65-к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рифы в сфере холодного водоснабжения и водоотведения для МУП «Песттяковское ЖКХ», оказывающего услуги потребителям Пестяковского муниципального района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5"/>
        <w:gridCol w:w="2054"/>
        <w:gridCol w:w="1055"/>
        <w:gridCol w:w="1056"/>
        <w:gridCol w:w="1056"/>
        <w:gridCol w:w="1056"/>
        <w:gridCol w:w="1056"/>
        <w:gridCol w:w="1056"/>
        <w:gridCol w:w="1055"/>
        <w:gridCol w:w="1056"/>
        <w:gridCol w:w="1056"/>
        <w:gridCol w:w="1056"/>
        <w:gridCol w:w="1056"/>
        <w:gridCol w:w="1056"/>
      </w:tblGrid>
      <w:tr>
        <w:trPr>
          <w:trHeight w:val="340" w:hRule="atLeast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 и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по категориям потребителей, рублей за 1 куб.метр, НДС не облагается</w:t>
            </w:r>
          </w:p>
        </w:tc>
      </w:tr>
      <w:tr>
        <w:trPr>
          <w:trHeight w:val="220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</w:tr>
      <w:tr>
        <w:trPr>
          <w:trHeight w:val="215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30.06.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 31.</w:t>
            </w:r>
            <w:r>
              <w:rPr>
                <w:sz w:val="19"/>
                <w:szCs w:val="19"/>
                <w:lang w:val="en-US"/>
              </w:rPr>
              <w:t>12</w:t>
            </w:r>
            <w:r>
              <w:rPr>
                <w:sz w:val="19"/>
                <w:szCs w:val="19"/>
              </w:rPr>
              <w:t>.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30.06.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 31.</w:t>
            </w:r>
            <w:r>
              <w:rPr>
                <w:sz w:val="19"/>
                <w:szCs w:val="19"/>
                <w:lang w:val="en-US"/>
              </w:rPr>
              <w:t>12</w:t>
            </w:r>
            <w:r>
              <w:rPr>
                <w:sz w:val="19"/>
                <w:szCs w:val="19"/>
              </w:rPr>
              <w:t>.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2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30.06.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01.07.2022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 31.</w:t>
            </w:r>
            <w:r>
              <w:rPr>
                <w:sz w:val="19"/>
                <w:szCs w:val="19"/>
                <w:lang w:val="en-US"/>
              </w:rPr>
              <w:t>12</w:t>
            </w:r>
            <w:r>
              <w:rPr>
                <w:sz w:val="19"/>
                <w:szCs w:val="19"/>
              </w:rPr>
              <w:t>.2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2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30.06.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 31.</w:t>
            </w:r>
            <w:r>
              <w:rPr>
                <w:sz w:val="19"/>
                <w:szCs w:val="19"/>
                <w:lang w:val="en-US"/>
              </w:rPr>
              <w:t>12</w:t>
            </w:r>
            <w:r>
              <w:rPr>
                <w:sz w:val="19"/>
                <w:szCs w:val="19"/>
              </w:rPr>
              <w:t>.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30.06.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 31.</w:t>
            </w:r>
            <w:r>
              <w:rPr>
                <w:sz w:val="19"/>
                <w:szCs w:val="19"/>
                <w:lang w:val="en-US"/>
              </w:rPr>
              <w:t>12</w:t>
            </w:r>
            <w:r>
              <w:rPr>
                <w:sz w:val="19"/>
                <w:szCs w:val="19"/>
              </w:rPr>
              <w:t>.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30.06.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01.07.2023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 31.</w:t>
            </w:r>
            <w:r>
              <w:rPr>
                <w:sz w:val="19"/>
                <w:szCs w:val="19"/>
                <w:lang w:val="en-US"/>
              </w:rPr>
              <w:t>12</w:t>
            </w:r>
            <w:r>
              <w:rPr>
                <w:sz w:val="19"/>
                <w:szCs w:val="19"/>
              </w:rPr>
              <w:t>.2023</w:t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8" w:hRule="atLeast"/>
        </w:trPr>
        <w:tc>
          <w:tcPr>
            <w:tcW w:w="15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тяковское городское поселение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ПестяковскоеЖКХ» (потребители п. Пестяк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5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6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6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8*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водоотведение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1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4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4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1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7,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4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4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7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3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4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1*</w:t>
            </w:r>
          </w:p>
        </w:tc>
      </w:tr>
      <w:tr>
        <w:trPr>
          <w:trHeight w:val="338" w:hRule="atLeast"/>
        </w:trPr>
        <w:tc>
          <w:tcPr>
            <w:tcW w:w="15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тяковское сельское поселение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П «ПестяковскоеЖКХ» (потребители с. Демидово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4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2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2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2*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водоотведение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9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1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2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0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1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7,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0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0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7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3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0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0*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П «ПестяковскоеЖКХ» (потребители д. Галашово, д. Вербино, д. Филята, д. Шалаево, с. Беклемищи, с. Сезух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5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0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0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6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6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7*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П «Пестяковское ЖКХ» (потребители д. Неверово-Слобода)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3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3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5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5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7*</w:t>
            </w:r>
          </w:p>
        </w:tc>
      </w:tr>
      <w:tr>
        <w:trPr>
          <w:trHeight w:val="338" w:hRule="atLeast"/>
        </w:trPr>
        <w:tc>
          <w:tcPr>
            <w:tcW w:w="15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ландеховское сельское поселение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П «Пестяковское ЖКХ» (потребители с. Нижний Ландех)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9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9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8*</w:t>
            </w:r>
          </w:p>
        </w:tc>
      </w:tr>
    </w:tbl>
    <w:p>
      <w:pPr>
        <w:sectPr>
          <w:type w:val="nextPage"/>
          <w:pgSz w:orient="landscape" w:w="16838" w:h="11906"/>
          <w:pgMar w:left="992" w:right="53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7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1.02.2022 № 6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10.2021 № 44-к/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12.2018 № 236-к/9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Тарифы </w:t>
      </w:r>
      <w:r>
        <w:rPr>
          <w:b/>
          <w:color w:val="000000"/>
          <w:sz w:val="24"/>
          <w:szCs w:val="24"/>
        </w:rPr>
        <w:t xml:space="preserve">в сфере холодного водоснабжения и водоотведения для АО «Савинский водоканал» и СПК «Родина»,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казывающих услуги потребителям Савинского муниципального района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9"/>
        <w:gridCol w:w="3409"/>
        <w:gridCol w:w="139"/>
        <w:gridCol w:w="996"/>
        <w:gridCol w:w="1136"/>
        <w:gridCol w:w="1136"/>
        <w:gridCol w:w="1136"/>
        <w:gridCol w:w="1136"/>
        <w:gridCol w:w="1136"/>
        <w:gridCol w:w="1136"/>
        <w:gridCol w:w="1136"/>
        <w:gridCol w:w="1136"/>
        <w:gridCol w:w="1136"/>
      </w:tblGrid>
      <w:tr>
        <w:trPr>
          <w:trHeight w:val="2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по категориям потребителей, рублей за 1 куб. метр, НДС не облагается</w:t>
            </w:r>
          </w:p>
        </w:tc>
      </w:tr>
      <w:tr>
        <w:trPr>
          <w:trHeight w:val="2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0.06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5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ское городское поселение, Архиповское и Савинское сельское поселение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О «Савинский водоканал»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 (за исключением мкр. Восточный) для бюджетных и прочих потреби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водоотведение (за исключением мкр. Восточный) </w:t>
            </w:r>
          </w:p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1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1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,31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7,35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7,35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,45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,45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,71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,71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6,26*</w:t>
            </w:r>
          </w:p>
        </w:tc>
      </w:tr>
      <w:tr>
        <w:trPr>
          <w:trHeight w:val="338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ское городское поселение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О «Савинский водоканал»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водоотведение (мкр. Восточный) для бюджетных и прочих потреби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48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водоотведение (мкр. Восточный) для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29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7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,57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9,61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,61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,67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,67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,79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9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,66*</w:t>
            </w:r>
          </w:p>
        </w:tc>
      </w:tr>
      <w:tr>
        <w:trPr>
          <w:trHeight w:val="338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несенское сельское поселение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К «Родина»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итьевую воду для бюджетных и прочих потреби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11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,44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итьевую воду для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11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,25*</w:t>
            </w:r>
          </w:p>
        </w:tc>
      </w:tr>
    </w:tbl>
    <w:p>
      <w:pPr>
        <w:sectPr>
          <w:type w:val="nextPage"/>
          <w:pgSz w:orient="landscape" w:w="16838" w:h="11906"/>
          <w:pgMar w:left="992" w:right="53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8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1.02.2022 № 6/2</w:t>
      </w:r>
    </w:p>
    <w:p>
      <w:pPr>
        <w:pStyle w:val="Style26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Департамен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10.2021 № 44-к/8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1.2019 № 52-к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Тарифы в сфере холодного водоснабжения и водоотведения для организаций, оказывающих услуги потребителям </w:t>
        <w:br/>
        <w:t xml:space="preserve">Ильинского муниципального района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3537"/>
        <w:gridCol w:w="1093"/>
        <w:gridCol w:w="1149"/>
        <w:gridCol w:w="1126"/>
        <w:gridCol w:w="1113"/>
        <w:gridCol w:w="1161"/>
        <w:gridCol w:w="1128"/>
        <w:gridCol w:w="1098"/>
        <w:gridCol w:w="1149"/>
        <w:gridCol w:w="1091"/>
        <w:gridCol w:w="1083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1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арифы по категориям потребителей, рублей за 1 куб. метр, НДС не облагаетс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0 по 30.06.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0 по 31.12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1 по 30.06.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1 по 31.12.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2 по 30.06.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2 по 31.12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3 по 30.06.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3 по 31.1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 по 31.12.20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Ильинское городское посел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МУП «ЖКХ Ильинское»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5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4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9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49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49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65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65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65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65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12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12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68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5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18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18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35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35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4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4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43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43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29*</w:t>
            </w:r>
          </w:p>
        </w:tc>
      </w:tr>
      <w:tr>
        <w:trPr/>
        <w:tc>
          <w:tcPr>
            <w:tcW w:w="1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ьковское сельское посел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П РМПО ЖКХ Ильинского муниципального района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5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23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23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</w:t>
            </w:r>
            <w:r>
              <w:rPr>
                <w:lang w:val="en-US"/>
              </w:rPr>
              <w:t>37</w:t>
            </w:r>
            <w:r>
              <w:rPr/>
              <w:t>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</w:t>
            </w:r>
            <w:r>
              <w:rPr>
                <w:lang w:val="en-US"/>
              </w:rPr>
              <w:t>37</w:t>
            </w:r>
            <w:r>
              <w:rPr/>
              <w:t>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83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83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38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17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5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5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37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37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6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60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4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4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15*</w:t>
            </w:r>
          </w:p>
        </w:tc>
      </w:tr>
      <w:tr>
        <w:trPr/>
        <w:tc>
          <w:tcPr>
            <w:tcW w:w="1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шевское сельское посел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П РМПО ЖКХ Ильинского муниципального района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98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6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6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20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20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20</w:t>
            </w:r>
            <w:r>
              <w:rPr>
                <w:lang w:val="en-US"/>
              </w:rPr>
              <w:t>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20</w:t>
            </w:r>
            <w:r>
              <w:rPr>
                <w:lang w:val="en-US"/>
              </w:rPr>
              <w:t>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65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65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20*</w:t>
            </w:r>
          </w:p>
        </w:tc>
      </w:tr>
    </w:tbl>
    <w:p>
      <w:pPr>
        <w:sectPr>
          <w:type w:val="nextPage"/>
          <w:pgSz w:orient="landscape" w:w="16838" w:h="11906"/>
          <w:pgMar w:left="992" w:right="53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9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1.02.2022 № 6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10.2021 № 44-к/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рифы в сфере холодного водоснабжения для МУП РМПО ЖКХ Ильинского муниципального района, оказывающего услуги потребителям Исаевского и Щенниковского сельских поселений Ильин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5"/>
        <w:gridCol w:w="3495"/>
        <w:gridCol w:w="1080"/>
        <w:gridCol w:w="1135"/>
        <w:gridCol w:w="1113"/>
        <w:gridCol w:w="1099"/>
        <w:gridCol w:w="1148"/>
        <w:gridCol w:w="1115"/>
        <w:gridCol w:w="1084"/>
        <w:gridCol w:w="1135"/>
        <w:gridCol w:w="1078"/>
        <w:gridCol w:w="1070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по категориям потребителей, рублей за 1 куб. метр, НДС не облагается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1.2022 по 30.06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2 по 31.12.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3 по 30.06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3 по 31.12.2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 по 31.12.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5 по 30.06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 по 31.12.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6 по 30.06.20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6 по 31.12.2026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exact"/>
        </w:trPr>
        <w:tc>
          <w:tcPr>
            <w:tcW w:w="1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аевское сельское поселение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МУП РМПО ЖКХ Ильинского муниципального района: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48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61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3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3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28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28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41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41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63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63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4*</w:t>
            </w:r>
          </w:p>
        </w:tc>
      </w:tr>
      <w:tr>
        <w:trPr>
          <w:trHeight w:val="340" w:hRule="exact"/>
        </w:trPr>
        <w:tc>
          <w:tcPr>
            <w:tcW w:w="1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нниковское сельское поселение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П РМПО ЖКХ Ильинского муниципального района: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48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3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19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19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88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88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64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64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47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47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37*</w:t>
            </w:r>
          </w:p>
        </w:tc>
      </w:tr>
    </w:tbl>
    <w:p>
      <w:pPr>
        <w:pStyle w:val="Style26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10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1.02.2022 № 6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2.10.2021 № 46-к/1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2.2019 № 59-к/5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Тарифы в сфере холодного водоснабжения и водоотведения для ООО «Водосети», оказывающего услуги потребителям </w:t>
        <w:br/>
        <w:t xml:space="preserve">Южского муниципального района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80"/>
        <w:gridCol w:w="3536"/>
        <w:gridCol w:w="1093"/>
        <w:gridCol w:w="1148"/>
        <w:gridCol w:w="1127"/>
        <w:gridCol w:w="1111"/>
        <w:gridCol w:w="1160"/>
        <w:gridCol w:w="1127"/>
        <w:gridCol w:w="1099"/>
        <w:gridCol w:w="1148"/>
        <w:gridCol w:w="1093"/>
        <w:gridCol w:w="108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1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арифы по категориям потребителей, рублей за 1 куб. метр, НДС не облагаетс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0 по 30.06.2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0 по 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1 по 30.06.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1 по 31.12.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2 по 30.06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7.2022 по 31.12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3 по 30.06.2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3 по 31.12.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 по 31.12.2024</w:t>
            </w:r>
          </w:p>
        </w:tc>
      </w:tr>
      <w:tr>
        <w:trPr>
          <w:trHeight w:val="1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Южское городское поселе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ООО «Водосети»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6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74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7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7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24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24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63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63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50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50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4*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91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92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92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7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39,97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13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13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82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82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57*</w:t>
            </w:r>
          </w:p>
        </w:tc>
      </w:tr>
    </w:tbl>
    <w:p>
      <w:pPr>
        <w:sectPr>
          <w:type w:val="nextPage"/>
          <w:pgSz w:orient="landscape" w:w="16838" w:h="11906"/>
          <w:pgMar w:left="992" w:right="53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rPr/>
      </w:pPr>
      <w:r>
        <w:rPr/>
        <w:t>* - льготные тарифы для насе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11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1.02.2022 № 6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2.10.2021 № 46-к/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8"/>
        <w:gridCol w:w="2482"/>
        <w:gridCol w:w="1233"/>
        <w:gridCol w:w="1233"/>
        <w:gridCol w:w="1229"/>
        <w:gridCol w:w="1233"/>
        <w:gridCol w:w="1232"/>
        <w:gridCol w:w="1233"/>
        <w:gridCol w:w="1230"/>
        <w:gridCol w:w="1232"/>
        <w:gridCol w:w="1234"/>
        <w:gridCol w:w="1228"/>
      </w:tblGrid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ЖКХ Талицкий», с. Талиц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  <w:p>
            <w:pPr>
              <w:pStyle w:val="Normal"/>
              <w:rPr/>
            </w:pPr>
            <w:r>
              <w:rPr/>
              <w:t>тариф на питьевую воду, руб. за 1 куб. м, НДС не облагает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7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:</w:t>
            </w:r>
          </w:p>
          <w:p>
            <w:pPr>
              <w:pStyle w:val="Normal"/>
              <w:rPr/>
            </w:pPr>
            <w:r>
              <w:rPr/>
              <w:t>тариф на питьевую воду, руб. за 1 куб. м, НДС не облагает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3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3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1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1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1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1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8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8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5*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  <w:p>
            <w:pPr>
              <w:pStyle w:val="Normal"/>
              <w:rPr/>
            </w:pPr>
            <w:r>
              <w:rPr/>
              <w:t>тариф на водоотведение, руб. за 1 куб. м, НДС не облагает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:</w:t>
            </w:r>
          </w:p>
          <w:p>
            <w:pPr>
              <w:pStyle w:val="Normal"/>
              <w:rPr/>
            </w:pPr>
            <w:r>
              <w:rPr/>
              <w:t>тариф на водоотведение, руб. за 1 куб. м, НДС не облагает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4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4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3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,33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0*</w:t>
            </w:r>
          </w:p>
        </w:tc>
      </w:tr>
    </w:tbl>
    <w:p>
      <w:pPr>
        <w:sectPr>
          <w:type w:val="nextPage"/>
          <w:pgSz w:orient="landscape" w:w="16838" w:h="11906"/>
          <w:pgMar w:left="992" w:right="53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12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1.02.2022 № 6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2.10.2021 № 46-к/6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Департамента</w:t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widowControl/>
        <w:spacing w:lineRule="auto" w:line="27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3.03.2019 № 10-к/2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в сфере холодного водоснабжения и водоотведения для МУП «ЖКХ Талицкий», оказывающего услуги потребителям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Талицко-Мугреевского сельского поселения Южского муниципального района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24"/>
        <w:gridCol w:w="1221"/>
        <w:gridCol w:w="1222"/>
        <w:gridCol w:w="1219"/>
        <w:gridCol w:w="1221"/>
        <w:gridCol w:w="1222"/>
        <w:gridCol w:w="1222"/>
        <w:gridCol w:w="1219"/>
        <w:gridCol w:w="1221"/>
        <w:gridCol w:w="1222"/>
        <w:gridCol w:w="1250"/>
      </w:tblGrid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ицко-Мугреевское сельское поселение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ЖКХ Талицкий», с. Мугреевский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  <w:p>
            <w:pPr>
              <w:pStyle w:val="Normal"/>
              <w:rPr/>
            </w:pPr>
            <w:r>
              <w:rPr/>
              <w:t>тариф на питьевую воду, руб. за 1 куб.м, НДС не облагает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:</w:t>
            </w:r>
          </w:p>
          <w:p>
            <w:pPr>
              <w:pStyle w:val="Normal"/>
              <w:rPr/>
            </w:pPr>
            <w:r>
              <w:rPr/>
              <w:t>тариф на питьевую воду, руб. за 1 куб.м, НДС не облагает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3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3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1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1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3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3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9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9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7*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  <w:p>
            <w:pPr>
              <w:pStyle w:val="Normal"/>
              <w:rPr/>
            </w:pPr>
            <w:r>
              <w:rPr/>
              <w:t>тариф на водоотведение, руб. за 1 куб.м, НДС не облагает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5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:</w:t>
            </w:r>
          </w:p>
          <w:p>
            <w:pPr>
              <w:pStyle w:val="Normal"/>
              <w:rPr/>
            </w:pPr>
            <w:r>
              <w:rPr/>
              <w:t>тариф на водоотведение, руб. за 1 куб.м, НДС не облагает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5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5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7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7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4*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13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1.02.2022 № 6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Приложение 1 к постановлению Департамен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0.2021 № 47-к/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5419"/>
        <w:gridCol w:w="931"/>
        <w:gridCol w:w="932"/>
        <w:gridCol w:w="930"/>
        <w:gridCol w:w="931"/>
        <w:gridCol w:w="931"/>
        <w:gridCol w:w="930"/>
        <w:gridCol w:w="931"/>
        <w:gridCol w:w="930"/>
        <w:gridCol w:w="931"/>
        <w:gridCol w:w="933"/>
      </w:tblGrid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МУП ЖКХ п. Колобово: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для бюджетных и прочих потребителей: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 руб. за 1 куб.м, без учета НД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7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, руб. за 1 куб.м, без учета НД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6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для населения: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 руб. за 1 куб.м, без учета НД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7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 руб. за 1 куб.м, с учетом НД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2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, руб. за 1 куб.м, без учета НД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7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8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8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5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5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8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8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8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8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2*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, руб. за 1 куб.м, с учетом НД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8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6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6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4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4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0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0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0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2*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ское сельское поселение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СПК колхоз им. Арсения: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для бюджетных и прочих потребителей: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 руб. за 1 куб.м, НДС не облагает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аселения: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руб. за 1 куб.м, НДС не облагает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7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7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7*</w:t>
            </w:r>
          </w:p>
        </w:tc>
      </w:tr>
    </w:tbl>
    <w:p>
      <w:pPr>
        <w:sectPr>
          <w:type w:val="nextPage"/>
          <w:pgSz w:orient="landscape" w:w="16838" w:h="11906"/>
          <w:pgMar w:left="992" w:right="53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14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1.02.2022 № 6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12.2021 № 56-к/7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4.12.2020 № 66-к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рифы в сфере холодного водоснабжения и водоотведения для муниципального унитарного предприятия Заволжского муниципального района «Ресурсоснабжающая организация»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59"/>
        <w:gridCol w:w="5394"/>
        <w:gridCol w:w="1559"/>
        <w:gridCol w:w="1558"/>
        <w:gridCol w:w="1558"/>
        <w:gridCol w:w="1560"/>
        <w:gridCol w:w="1559"/>
        <w:gridCol w:w="15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рганизаций, категории потребителей, виды тари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</w:tr>
      <w:tr>
        <w:trPr>
          <w:trHeight w:val="1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 «РСО»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ский муниципальны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, руб. за 1 куб. м, (НДС не облага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,6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, руб. за 1 куб. м, (НДС не облага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3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, руб. за 1 куб. м, (НДС не облага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4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8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1,3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1,3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3,84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, руб. за 1 куб. м, (НДС не облага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6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6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*</w:t>
            </w:r>
          </w:p>
        </w:tc>
      </w:tr>
    </w:tbl>
    <w:p>
      <w:pPr>
        <w:sectPr>
          <w:type w:val="nextPage"/>
          <w:pgSz w:orient="landscape" w:w="16838" w:h="11906"/>
          <w:pgMar w:left="992" w:right="53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Style26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/>
      </w:pPr>
      <w:r>
        <w:rPr>
          <w:sz w:val="22"/>
          <w:szCs w:val="22"/>
        </w:rPr>
        <w:t>Итого: за –6, против – 0, воздержался – 0, отсутствуют – 1.</w:t>
      </w:r>
    </w:p>
    <w:p>
      <w:pPr>
        <w:pStyle w:val="Heading1"/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ШАЛИ: О внесении изменений в постановление Департамента энергетики и тарифов Ивановской области от 15.10.2021 № 44-к/12</w:t>
      </w:r>
      <w:r>
        <w:rPr>
          <w:bCs/>
          <w:sz w:val="22"/>
          <w:szCs w:val="22"/>
          <w:lang w:val="ru-RU"/>
        </w:rPr>
        <w:t xml:space="preserve"> (Курчанинова О.А.)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Cons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Департамент поступило обращение МУП «Палехский туристский центр» о внесени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зменений в постановление Департамента энергетики и тарифов Ивановской области от 15.10.2021 № 44-к/12 «О корректировке долгосрочных тарифов в сфере холодного водоснабжения и водоотведения для МУП «Палехский туристский центр», оказывающего услуги потребителям Палехского муниципального района»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3"/>
          <w:szCs w:val="23"/>
        </w:rPr>
        <w:tab/>
      </w:r>
      <w:r>
        <w:rPr>
          <w:sz w:val="22"/>
          <w:szCs w:val="22"/>
        </w:rPr>
        <w:t xml:space="preserve">в приложении 1 в пункте 3.2.1. таблицы после слов «тариф на питьевую воду» дополнить словами «, за исключением д. Пеньки, д. Колзаки». </w:t>
      </w:r>
    </w:p>
    <w:p>
      <w:pPr>
        <w:pStyle w:val="ConsNormal"/>
        <w:tabs>
          <w:tab w:val="clear" w:pos="708"/>
          <w:tab w:val="left" w:pos="0" w:leader="none"/>
          <w:tab w:val="left" w:pos="567" w:leader="none"/>
        </w:tabs>
        <w:autoSpaceDE w:val="fals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материалах дела об установлении тарифов в сфере холодного водоснабжения и водоотведения на 2022 год имеются копии правоустанавливающих документов, подтверждающих право владения и пользования муниципальным имуществом, задействованном в технологических процессах холодного водоснабжения и водоотведения. Согласно постановлению администрации Палехского муниципального района от 17.08.2021 № 495-п МУП «Палехский туристский центр» переданы в хозяйственное ведение в т.ч. водопроводные сети по адресу: Ивановская область, Палехский район, с. Соймицы, ул. Молодежная и водонапорная башня с артезианской скважиной по адресу: Ивановская область, Палехский район, примерно в 150 метрах севернее с. Соймиц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нести изменение постановление Департамента энергетики и тарифов Ивановской области от 15.10.2021 № 44-к/12 следующие изменен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2"/>
          <w:szCs w:val="22"/>
        </w:rPr>
        <w:t xml:space="preserve">в приложении 1 в пункте 3.2.1. таблицы после слов «тариф на питьевую воду» дополнить словами «, за исключением д. Пеньки, д. Колзаки»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со дня его официального опубликования.</w:t>
      </w:r>
    </w:p>
    <w:p>
      <w:pPr>
        <w:pStyle w:val="Style26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Style26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Итого: за –6, против – 0, воздержался – 0, отсутствуют – 1.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ЛУШАЛИ: О признании утратившим силу постановления Департамента энергетики и тарифов Ивановской области от 24.08.2018 № 217-к/2 </w:t>
      </w:r>
      <w:r>
        <w:rPr>
          <w:bCs/>
          <w:sz w:val="22"/>
          <w:szCs w:val="22"/>
          <w:lang w:val="ru-RU"/>
        </w:rPr>
        <w:t>(Курчанинова О.А., Фокина И.А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8"/>
        <w:contextualSpacing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8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смотрен вопрос об отмене цен на твердое топливо, </w:t>
      </w:r>
      <w:r>
        <w:rPr>
          <w:rFonts w:cs="Arial"/>
          <w:sz w:val="22"/>
          <w:szCs w:val="22"/>
        </w:rPr>
        <w:t>реализуемое потребителям Юрьевецкого муниципального района</w:t>
      </w:r>
      <w:r>
        <w:rPr>
          <w:bCs/>
          <w:sz w:val="22"/>
          <w:szCs w:val="22"/>
        </w:rPr>
        <w:t>, установленных для ООО «Тепло-берег».</w:t>
      </w:r>
      <w:r>
        <w:rPr>
          <w:rFonts w:cs="Arial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анная организация не предоставляла сведения об оказании услуг с 2019 года, с заявлениями об установлении цен на твердое топливо в Департамент не обращалась. Согласно информации, представленной Администрацией Юрьевецкого муниципального района, организации, индивидуальные предприниматели, осуществляющие поставку населению твердого топлива (каменный уголь, дрова) на территории Юрьевецкого муниципального района отсутствую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8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/>
          <w:sz w:val="22"/>
          <w:szCs w:val="22"/>
        </w:rPr>
        <w:t>Признать утратившим силу постановление Департамента энергетики и тарифов Ивановской области от 24.08.2018 № 217-к/2 «Об установлении цены на твердое топливо (уголь марки Д), реализуемое ООО «Тепло-берег» потребителям Юрьевецкого муниципального район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Style26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Итого: за –6, против – 0, воздержался – 0, отсутствуют – 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1477"/>
        <w:gridCol w:w="2074"/>
      </w:tblGrid>
      <w:tr>
        <w:trPr>
          <w:trHeight w:val="620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околова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438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– статс-секретарь Департамента энергетики и тарифов Ивановской области</w:t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487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487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О.А. Курчанинова</w:t>
            </w:r>
          </w:p>
        </w:tc>
      </w:tr>
      <w:tr>
        <w:trPr>
          <w:trHeight w:val="478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 Турбачкина</w:t>
            </w:r>
          </w:p>
        </w:tc>
      </w:tr>
      <w:tr>
        <w:trPr>
          <w:trHeight w:val="478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рехов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color w:val="0070C0"/>
    </w:rPr>
  </w:style>
  <w:style w:type="character" w:styleId="WW8Num11z2">
    <w:name w:val="WW8Num11z2"/>
    <w:qFormat/>
    <w:rPr>
      <w:color w:val="FF0000"/>
    </w:rPr>
  </w:style>
  <w:style w:type="character" w:styleId="WW8Num12z0">
    <w:name w:val="WW8Num12z0"/>
    <w:qFormat/>
    <w:rPr>
      <w:b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  <w:sz w:val="22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8">
    <w:name w:val="?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?ерхний колонтитул Знак"/>
    <w:qFormat/>
    <w:rPr>
      <w:rFonts w:cs="Times New Roman"/>
    </w:rPr>
  </w:style>
  <w:style w:type="character" w:styleId="Style21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1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2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27:00Z</dcterms:created>
  <dc:creator>XXX</dc:creator>
  <dc:description/>
  <cp:keywords/>
  <dc:language>en-US</dc:language>
  <cp:lastModifiedBy>Гущина Н.Б.</cp:lastModifiedBy>
  <cp:lastPrinted>2021-10-07T17:02:00Z</cp:lastPrinted>
  <dcterms:modified xsi:type="dcterms:W3CDTF">2022-06-29T20:40:00Z</dcterms:modified>
  <cp:revision>59</cp:revision>
  <dc:subject/>
  <dc:title>П Р О Т О К О Л    № 58</dc:title>
</cp:coreProperties>
</file>