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64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0 декабря 2022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Бугаева С.Е.,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Турбачкина Е.В.</w:t>
      </w:r>
      <w:r>
        <w:rPr/>
        <w:t xml:space="preserve"> Агапова О.П.,</w:t>
      </w:r>
      <w:r>
        <w:rPr>
          <w:szCs w:val="24"/>
        </w:rPr>
        <w:t xml:space="preserve"> Полозов И.Г., Виднова З.Б. (от УФАС России по Ивановской области на праве совещательного голоса, участие в голосовании не принимает),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(Полозов И.Г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смотрены расчетные материалы по установлению на 2023 год ставок тарифов на подключение (технологическое присоединение) к централизованным системам водоснабжения и водоотведения АО «Водоканал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Иванов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(далее - ставка за нагрузку)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. Также исходя из представленных АО «Водоканал» материалов экспертной группой Департамента принято решение об указании в нормативном правовом акте по установлению тарифов вида используемых материалов труб (диаметр сети до 70 мм – полиэтилен, свыше 70 мм – чугу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выполнен исходя из экономических и технических показателей, необходимых для осуществления данного вида деятельности АО «Водоканал» на территории г. Иваново, г. Кинешма и Наволокского городского поселения Кинешемского муниципального района, г. Шуя и д. Филино Шуйского муниципального района, Привол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е нагрузки, подключаемые по ставкам за нагрузку, устанавливаемым на 2023 год в сфере водоснабжения и водоотведения, определены как средние значения, сложившиеся исходя из показателей, содержащихся в фактически заключенных договорах в 2019-2021 годах. Плановые нагрузки, подключаемые по ставкам за нагрузку, устанавливаемым на 2023 год в сфере водоснабжения и водоотведения приняты на уровне фактических показателей за 2020-2021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рная протяженность сетей, планируемых к строительству за счет ставок за протяженность в 2023 году, определены аналогичным способом. Разбивка суммарной протяженности на протяженности дифференцированно по диаметрам принята в процентном соотношении, принятом по предложению АО «Водокана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ходы, относимые на ставку за нагрузку, включены расходы на врезку в городские сети водопровода и канализации с учетом оформления соответствующих договоров, расходы на регистрацию объектов недвижимости, а также расходы на отбор проб воды (в сфере холодного водоснабж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116 Методических указаний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В сфере холодного водоснабжения в одном километре сети учтено 300 м прокладки сетей методом горизонтального направленного бурения (ГНБ). В сфере водоотведения в одном километре сети учтено 200 м прокладки сетей методом горизонтального направленного бурения (ГНБ). Доля ГНБ в 1 км сетей определена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Расходы на водопонижение при расчете стоимости сетей холодного водоснабжения и водоотведения не учитывались на основании проектных данных, представленных АО «Водоканал» в адрес Департамента вместе с заключенными договорами на технологическое присоеди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Из плановой стоимости строительства сетей холодного водоснабжения Департаментом исключены расходы на строительство ПНС ввиду отсутствия документального подтверждения необходимости данных затрат, а также отсутствия подтверждения фактического исполнения мероприятий по их строительству в рамках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В составе плановой стоимости строительства сетей водоотведения Департаментом учтены расходы на строительство КНС в размере 1,27% от общей стоимости такого мероприятия. Данный показатель определен как доля проектов, содержащих данное мероприятие, в общей доле имеющихся в Департаменте проектов на выполнение работ в соответствии с заключенными догово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и правления Департамента представители АО «Водоканал» не присутствовали. Организацией письмом от 20.12.2022 № 7490 представлено особое мнение в письменном виде, где отмечено, что, по мнению организации, ставки тарифов на подключение (технологическое присоединение) должны учитывать расходы на оформление технического паспорта, в целях государственной регистрации построенных в рамках технологического присоединения объектов в соответствии с Федеральным законом от 13.07.2015 № 218-ФЗ. Члены Правления Департамента пришли к выводу, что есть основания для пересмотра расчета ставок тарифов на подключение (технологическое присоединение) и учета вышеуказанных расхо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организации является прилагается к данному протоко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5" w:name="OLE_LINK113"/>
      <w:bookmarkStart w:id="16" w:name="OLE_LINK112"/>
      <w:bookmarkStart w:id="17" w:name="OLE_LINK111"/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3 год ставки тарифов на подключение (технологическое присоединение) к централизованным системам водоснабжения, водоотведения АО «Водоканал» согласно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3253"/>
        <w:gridCol w:w="2012"/>
        <w:gridCol w:w="2070"/>
        <w:gridCol w:w="19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тариф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_Hlk5961532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водопроводной 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1744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934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40 мм и менее (полиэтиле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6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,769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40 мм до 70 мм (включительно) (полиэтиле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82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3,3916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58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636,69816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5,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0,5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4,62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3,5519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200 мм до 25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2,5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7,0686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канализационной 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3316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798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канализационной се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5,87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7,051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1,1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13,343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2,0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0,429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 01.01.2023 признать утратившим силу постановление Департамента энергетики и тарифов Ивановской области от 20.12.2021 № 58-к/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>
          <w:trHeight w:val="526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2-12-30T08:46:00Z</dcterms:modified>
  <cp:revision>28</cp:revision>
  <dc:subject/>
  <dc:title>П Р О Т О К О Л    № 58</dc:title>
</cp:coreProperties>
</file>