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9/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4 марта 2022 года</w:t>
        <w:tab/>
        <w:t xml:space="preserve">     </w:t>
        <w:tab/>
        <w:tab/>
        <w:tab/>
        <w:tab/>
        <w:tab/>
        <w:tab/>
        <w:tab/>
        <w:tab/>
        <w:tab/>
        <w:t xml:space="preserve">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: Агапова О.П., Бугаева С.Е., Грехов М.В. (от УФАС России по Ивановской области на праве совещательного голоса, участие в голосовании не принимает), Гущина Н.Б., Коннова Е.А., Курчанинова О.А., Турбачк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Жукова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Фокина И.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инвестиционных программ ООО «Илада», осуществляющего регулируемые виды деятельности в сфере холодного водоснабжения и водоотведения на территории Затеихинского, Илья-Высоковского и Мортковского сельских поселений Пучежского муниципального района Ивановсчкой области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СЛУШАЛИ: </w:t>
      </w:r>
      <w:r>
        <w:rPr>
          <w:b/>
          <w:sz w:val="24"/>
          <w:szCs w:val="24"/>
        </w:rPr>
        <w:t>Об утверждении инвестиционных программ ООО «Илада», осуществляющего регулируемые виды деятельности в сфере холодного водоснабжения и водоотведения на территории Затеихинского, Илья-Высоковского и Мортковского сельских поселений Пучежского муниципального района</w:t>
      </w:r>
      <w:r>
        <w:rPr>
          <w:b/>
          <w:sz w:val="22"/>
          <w:szCs w:val="22"/>
        </w:rPr>
        <w:t xml:space="preserve"> Ивановской области (Курчанинова О.А., Фокина И.А.).</w:t>
      </w:r>
    </w:p>
    <w:p>
      <w:pPr>
        <w:pStyle w:val="TextBodyIndent"/>
        <w:ind w:right="4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Департамент энергетики и тарифов Ивановской области (далее – Департамент) обратилась</w:t>
      </w:r>
      <w:r>
        <w:rPr>
          <w:sz w:val="24"/>
          <w:szCs w:val="24"/>
          <w:lang w:val="ru-RU"/>
        </w:rPr>
        <w:t xml:space="preserve"> ресурсоснабжающая</w:t>
      </w:r>
      <w:r>
        <w:rPr>
          <w:sz w:val="24"/>
          <w:szCs w:val="24"/>
        </w:rPr>
        <w:t xml:space="preserve"> организация</w:t>
      </w:r>
      <w:r>
        <w:rPr>
          <w:sz w:val="24"/>
          <w:szCs w:val="24"/>
          <w:lang w:val="ru-RU"/>
        </w:rPr>
        <w:t xml:space="preserve"> общество с ограниченной ответвенностью «Илада»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письмо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1.02.2022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89, № вх-583-018/1-07</w:t>
      </w:r>
      <w:r>
        <w:rPr>
          <w:sz w:val="24"/>
          <w:szCs w:val="24"/>
        </w:rPr>
        <w:t>) с заявлением об утверждении инвестиционн</w:t>
      </w:r>
      <w:r>
        <w:rPr>
          <w:sz w:val="24"/>
          <w:szCs w:val="24"/>
          <w:lang w:val="ru-RU"/>
        </w:rPr>
        <w:t xml:space="preserve">ых </w:t>
      </w:r>
      <w:r>
        <w:rPr>
          <w:sz w:val="24"/>
          <w:szCs w:val="24"/>
        </w:rPr>
        <w:t xml:space="preserve">программ </w:t>
      </w:r>
      <w:r>
        <w:rPr>
          <w:sz w:val="24"/>
          <w:szCs w:val="24"/>
          <w:lang w:val="ru-RU"/>
        </w:rPr>
        <w:t>по комплексному развитию систем водоснабжения и водоотведения Затеихинского, Илья-Высоковского и Мортковского сельских поселений Пучежского муниципального района на период 2021-2044 годы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естиционные программы утверждены на основании заключенных концессионных соглашений: 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нцессионное соглашение № 1 от 20.02.2021 в отношении объектов водоснабжения, находящихся в муниципальной собственности Затеихинского сельского поселения Пучежского муниципального района Ивановской области на период 2021-2034 годы;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цессионное соглашение № 1 от 20.02.2021 в отношении объектов водоснабжения, находящихся в муниципальной собственности Илья-Высоковского сельского поселения Пучежского муниципального района Ивановской области на период 2021-2034 годы;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цессионное соглашение № 2 от 01.02.2021 в отношении объектов водоснабжения, находящихся в муниципальной собственности Мортковского сельского поселения Пучежского муниципального района Ивановской области на период 2021-2034 годы;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Концессионное соглашение № 2 от 20.02.2021 в отношении </w:t>
      </w:r>
      <w:r>
        <w:rPr>
          <w:sz w:val="24"/>
          <w:szCs w:val="24"/>
          <w:lang w:val="ru-RU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 xml:space="preserve">, находящихся в собственности </w:t>
      </w:r>
      <w:r>
        <w:rPr>
          <w:sz w:val="24"/>
          <w:szCs w:val="24"/>
          <w:lang w:val="ru-RU"/>
        </w:rPr>
        <w:t xml:space="preserve">Илья-Высоковского сельского поселения </w:t>
      </w:r>
      <w:r>
        <w:rPr>
          <w:sz w:val="24"/>
          <w:szCs w:val="24"/>
        </w:rPr>
        <w:t>Пучеж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 Ивановской области на период 2021-2044 годы;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Концессионное соглаш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.02.2021 в отношении </w:t>
      </w:r>
      <w:r>
        <w:rPr>
          <w:sz w:val="24"/>
          <w:szCs w:val="24"/>
          <w:lang w:val="ru-RU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доотведения</w:t>
      </w:r>
      <w:r>
        <w:rPr>
          <w:sz w:val="24"/>
          <w:szCs w:val="24"/>
        </w:rPr>
        <w:t xml:space="preserve">, находящихся в собственности </w:t>
      </w:r>
      <w:r>
        <w:rPr>
          <w:sz w:val="24"/>
          <w:szCs w:val="24"/>
          <w:lang w:val="ru-RU"/>
        </w:rPr>
        <w:t xml:space="preserve">Мортковского сельского поселения </w:t>
      </w:r>
      <w:r>
        <w:rPr>
          <w:sz w:val="24"/>
          <w:szCs w:val="24"/>
        </w:rPr>
        <w:t>Пучеж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 Ивановской области на период 2021-2044 годы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инвестиционного проекта для Затеихинского сельского поселения в сфере водоснабжения в финансировании составляет 2 087,00 тыс. руб. (с учетом НДС). Основные мероприятия инвестиционной программы - ограждение зон санитарной охраны артезианской скважины д. Затеиха, реконструкция сетей д. Затеиха, реконструкция электрооборудования и мероприятия по энергосбережению на артезианских скважинах Затеихинского сельского посе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инвестиционного проекта для Илья-Высоковского сельского поселения в сфере водоснабжения в финансировании составляет 10 899,687 тыс. руб. (с учетом НДС), в сфере водоотведения - 10 577,859 тыс. руб. (с учетом НДС). Основные мероприятия инвестиционной программы в сфере водоснабжения - ограждение зон санитарной охраны артезианской скважины № 1 д. Дубново, артезианских скважин № 1, № 2 с. Илья-Высоково, артезианских скважин № 1, № 2 д. Кораблево, артезианских скважин д. Губинская, д. Лужинки,  реконструкция сетей д. Дубново, с. Илья-Высоково, д. Кораблево, д. Губинская,  д. Лужинки, реконструкция электрооборудования и мероприятия по энергосбережению на артезианских скважинах Илья-Высоковского сельского поселения. Основные мероприятия инвестиционной программы в сфере водоотведения – реконструкция канализационных сетей д. Дубново, с. Илья-Высоково, д. Кораблево и строительство очистных сооружений д. Кораблево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требность инвестиционного проекта для Мортковского сельского поселения в сфере водоснабжения в финансировании составляет 9 259,546 тыс. руб. (с учетом НДС), в сфере водоотведения - 2 127,044 тыс. руб. (с учетом НДС). Основные мероприятия инвестиционной программы - ограждение зон санитарной охраны буровых скважин № 1 и № 2 д. Дмитриево Большое, № 2 с. Кандаурово, № 1 с. Мортки, с. Кандаурово, реконструкция водопроводных сетей с. Мортки, с. Кандаурово, реконструкция электрооборудования и мероприятия по энергосбережению на буровых скважинах Мортковского сельского поселения. Основные мероприятия инвестиционной программы в сфере водоотведения – реконструкция канализационных сетей д. Дмитриево Большое и строительство очистных сооружений                                   д. Дмитриево Большо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ировании подтверждена сметной документацие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требований постановления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была проведена экспертиза, представленных обществом с ограниченной ответственностью «Илада» сметных расчетов, в целях утверждения мероприятий инвестиционных программ в сфере водоснабжения и водоотведения. По результатам проведенной экспертизы замечания к сметной документации отсутствую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определены собственные средства ООО «Илада» для Затеихинского сельского поселения в сфере водоснабжения в размере 2 087,00 тыс. руб. (с учетом НДС), для Илья-Высоковского сельского поселения в сфере водоснабжения в размере 10 899,687 тыс. руб. (с учетом НДС), в сфере водоотведения в размере 10 577,859 тыс. руб. (с учетом НДС), для Мортковского сельского поселения в сфере водоснабжения в размере 9 259,546 тыс. руб. (с учетом НДС), в сфере водоотведения в размере 2 127,044 тыс. руб. (с учетом НДС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ми от 17.03.2021 № б/н, от 17.03.2021 № 5, от 02.03.2021 № 7/1 администрации Затеихинского, Илья-Высоковского и Мортковского сельских поселений Пучежского муниципального района Ивановской области в соответствии с действующим законодательством согласовали инвестиционные программы ООО «Илада», тем самым оценили запланированные мероприятия как необходимые и целесообразные, а достижение заявленных показателей надежности, качества и энергетической эффективности в результате реализации инвестиционных программ возможными.</w:t>
      </w:r>
    </w:p>
    <w:p>
      <w:pPr>
        <w:pStyle w:val="ConsPlusNormal1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оектов инвестиционных программ ООО «Илада» Департаментом подготовлено соответствующее экспертное заключение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энергетики и тарифов Ивановской области, утвержденным постановлением Правительства Ивановской области от 25.12.2014  № 577-п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инвестиционную программу ООО «Илада» по комплексному развитию системы водоснабжения Затеихинского сельского поселения Пучежского муниципального района на период 2021-2034 годы согласно приложениям 1 – 4 к настоящему протоко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42" w:firstLine="567"/>
        <w:contextualSpacing/>
        <w:jc w:val="both"/>
        <w:rPr/>
      </w:pPr>
      <w:r>
        <w:rPr>
          <w:sz w:val="24"/>
          <w:szCs w:val="24"/>
        </w:rPr>
        <w:t>Утвердить инвестиционную программу ООО «Илада» по комплексному развитию системы водоснабжения и водоотведения Илья-Высоковского сельского поселения Пучежского муниципального района на период 2021-2044 годы согласно приложениям 5 – 11 к настоящему проток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инвестиционную программу ООО «Илада» по комплексному развитию системы водоснабжения и водоотведения Мортковского сельского поселения Пучежского муниципального района на период 2021-2044 годы согласно приложениям 12 – 18 к настоящему протоколу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900" w:hanging="1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– 0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Жук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284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XXX</dc:creator>
  <dc:description/>
  <cp:keywords/>
  <dc:language>en-US</dc:language>
  <cp:lastModifiedBy>Аристова А.В.</cp:lastModifiedBy>
  <cp:lastPrinted>2020-07-27T16:33:00Z</cp:lastPrinted>
  <dcterms:modified xsi:type="dcterms:W3CDTF">2022-06-30T07:47:00Z</dcterms:modified>
  <cp:revision>99</cp:revision>
  <dc:subject/>
  <dc:title>П Р О Т О К О Л    № 58</dc:title>
</cp:coreProperties>
</file>