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9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 марта 2022 г.</w:t>
        <w:tab/>
        <w:t xml:space="preserve">     </w:t>
        <w:tab/>
        <w:tab/>
        <w:tab/>
        <w:tab/>
        <w:tab/>
        <w:tab/>
        <w:tab/>
        <w:tab/>
        <w:tab/>
        <w:t xml:space="preserve">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Бугаева С.Е., Гущина Н.Б., Турбачкина Е.В., Коннова Е.А., Курчанинова О.А., Агапова О.П., Грехов М.В. (от УФАС России по Ивановской области на праве совещательного голоса, участие в голосовании не принимает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Жукова Л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тверждении инвестиционной программы АО «Водоканал» по созданию объекта водоснабжения в г. Кохма Ивановской области на 2020-203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инвестиционной программы АО «Водоканал» по созданию объекта водоснабжения в г. Кохма Ивановской области на 2020-2034 годы (Курчанинова О.А.).</w:t>
      </w:r>
    </w:p>
    <w:p>
      <w:pPr>
        <w:pStyle w:val="TextBodyIndent"/>
        <w:ind w:right="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44" w:firstLine="709"/>
        <w:rPr/>
      </w:pPr>
      <w:r>
        <w:rPr>
          <w:sz w:val="24"/>
          <w:szCs w:val="24"/>
        </w:rPr>
        <w:t>В Департамент энергетики и тарифов Ивановской области (далее – Департамент) обратила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водопроводно-канализационного хозяйства (ОВК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кционерное общество «Водоканал» </w:t>
      </w:r>
      <w:r>
        <w:rPr>
          <w:sz w:val="24"/>
          <w:szCs w:val="24"/>
        </w:rPr>
        <w:t xml:space="preserve">с заявлением </w:t>
      </w:r>
      <w:r>
        <w:rPr>
          <w:sz w:val="24"/>
          <w:szCs w:val="24"/>
          <w:lang w:val="ru-RU"/>
        </w:rPr>
        <w:t>об у</w:t>
      </w:r>
      <w:r>
        <w:rPr>
          <w:sz w:val="24"/>
          <w:szCs w:val="24"/>
        </w:rPr>
        <w:t>тверд</w:t>
      </w:r>
      <w:r>
        <w:rPr>
          <w:sz w:val="24"/>
          <w:szCs w:val="24"/>
          <w:lang w:val="ru-RU"/>
        </w:rPr>
        <w:t>ении</w:t>
      </w:r>
      <w:r>
        <w:rPr>
          <w:sz w:val="24"/>
          <w:szCs w:val="24"/>
        </w:rPr>
        <w:t xml:space="preserve"> инвестицио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АО «Водоканал» по созданию объекта водоснабжения в городском округе Кохма на 2020-2034 годы.</w:t>
      </w:r>
      <w:r>
        <w:rPr>
          <w:sz w:val="24"/>
          <w:szCs w:val="24"/>
          <w:lang w:val="ru-RU"/>
        </w:rPr>
        <w:t xml:space="preserve"> В соответствии с п. 17, 17(1)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далее – Правила), по результатам рассмотрения инвестиционной программы Департаментом принято решение об утверждении представленной АО «Водоканал» инвестиционной программы. </w:t>
      </w:r>
    </w:p>
    <w:p>
      <w:pPr>
        <w:pStyle w:val="TextBodyIndent"/>
        <w:ind w:right="44" w:firstLine="709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</w:t>
      </w:r>
      <w:r>
        <w:rPr>
          <w:sz w:val="24"/>
          <w:szCs w:val="24"/>
          <w:lang w:val="ru-RU"/>
        </w:rPr>
        <w:t>Правил</w:t>
      </w:r>
      <w:r>
        <w:rPr>
          <w:sz w:val="24"/>
          <w:szCs w:val="24"/>
        </w:rPr>
        <w:t xml:space="preserve"> была проведена экспертиза, представленных </w:t>
      </w:r>
      <w:r>
        <w:rPr>
          <w:sz w:val="24"/>
          <w:szCs w:val="24"/>
          <w:lang w:val="ru-RU"/>
        </w:rPr>
        <w:t>ОВКХ</w:t>
      </w:r>
      <w:r>
        <w:rPr>
          <w:sz w:val="24"/>
          <w:szCs w:val="24"/>
        </w:rPr>
        <w:t xml:space="preserve"> сметных расчетов в целях утверждения мероприятий инвестиционной программы в сфере водоснабжения и водоотвед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По результатам проведенной экспертизы замечания к сметной документации отсутствуют.</w:t>
      </w:r>
    </w:p>
    <w:p>
      <w:pPr>
        <w:pStyle w:val="TextBodyIndent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концессионным соглашением от 09.10.2020 № 34-с (далее – Концессионное соглашение), заключенным между МО г.о. Кохма, АО «Водоканал» и субъектом Российской Федерации «Ивановская область», АО «Водоканал» реализованы мероприятия по строительству двух ниток водопровода D-300 мм от микрорайона ТЭЦ-3 до камеры на водопроводе D-150 мм., расположенной у здания Дворца культу г. Кохма, а также по строительству насосной станции второго подъема производительностью 306 м3/час в г. Кохма</w:t>
      </w:r>
    </w:p>
    <w:p>
      <w:pPr>
        <w:pStyle w:val="TextBodyIndent"/>
        <w:ind w:right="44" w:firstLine="709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Основу Программы составляет план реализации инвестиционных мероприятий, </w:t>
      </w:r>
      <w:r>
        <w:rPr>
          <w:sz w:val="24"/>
          <w:szCs w:val="24"/>
          <w:lang w:val="ru-RU"/>
        </w:rPr>
        <w:t>обозначенных в данном концессионном соглашении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инвестиционного проекта в финансировании составляет 83 642,724 тыс. руб. (с учетом НДС). Потребность в финансировании подтверждена сметной документаци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определены собственные средства АО «Водоканал в размере 11 636,644 тыс. руб. (с учетом НДС) и бюджетные средства в размере 72 006,080 тыс. руб. (с учетом НД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нвестиционной программы согласован уполномоченным органом –Администрацией городского округа Кохма Иван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 № 577-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инвестиционную программу АО «Водоканал» по созданию объекта водоснабжения в городском округе Кохма на 2020-2034 годы согласно таблицам 1 -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>
          <w:trHeight w:val="474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Жук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ind w:firstLine="284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0095</cp:lastModifiedBy>
  <cp:lastPrinted>2022-06-30T11:36:00Z</cp:lastPrinted>
  <dcterms:modified xsi:type="dcterms:W3CDTF">2022-06-30T08:36:00Z</dcterms:modified>
  <cp:revision>21</cp:revision>
  <dc:subject/>
  <dc:title>П Р О Т О К О Л    № 58</dc:title>
</cp:coreProperties>
</file>