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ШТАБА ПО ОБЕСПЕЧЕНИЮ БЕЗОПАСНОСТИ ЭЛЕКТРОСНАБЖЕНИЯ НА ТЕРРИТОРИИ ПВАНОВСКОЙ ОБЛАСТИ ПРИ ПРАВИТЕЛЬСТВЕ ИВАНОВСКОЙ ОБЛАСТИ ЗА ВТОРОЕ ПОЛУГОДИЕ 2021 ГОД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9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е вопрос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 ходе подготовки предприятий энергетической отрасли Ивановской области к осенне-зимнему периоду (ОЗП) 2021-2022 годов. Выполнение ремонт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б организации проведения проверок готовности к работе субъектов электроэнергетики Ивановской области в осенне-зимний период 2021-2022 годов в соответствии с Положением, утвержденным Правительственной комиссией по обеспечению безопасности электроснабжения (Федеральным штаб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Исполнение и соблюдение электросетевыми предприятиями положений приказа Министерства строительства и жилищно-коммунального хозяйства Российской Федерации от 04.06.2020 № 305/пр «Об утверждении методических рекомендаций о порядке мониторинга и контроля устранения аварий и инцидентов на объектах жилищно-коммунального хозяй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б актуализации «Регламента работы штаба по обеспечению безопасности электроснабжения на территории Ивановской области при Правительстве Иван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Об аварийных отключениях линий 6-10 кВ, находящихся на балансе ПАО «Россети Центр и Приволжье» от которых осуществляется электроснабжение потребителей Ивановской области подключенных к сетям АО «Объединенные электрические с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О ходе консолидации муниципальных и бесхозяйных объектов электросетевого хозяйства Ивановской област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беспечении надежного электроснабжения избирательных участков в единый день голосования 17-19 сентября 2021 год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 подготовке к проведению в IV квартале 2021 г. совместных учений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», утвержденными Протоколом Федерального штаба от 19.09.2008 г.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б утверждении «Регламента работы штаба по обеспечению безопасности электроснабжения на территории Ивановской области при Правительстве Иван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 принятии на баланс сетевыми организациями Ивановской области воздушных линий электропередач, находящихся в собственности садоводческих товари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 применении Единых подходов субъектами электроэнергетики Ивановской области, владеющими на праве собственности или ином законном основании объектами электроэнергетики 110 кВ и выше, с целью унификации подходов к расследованию аварий, их учёту и оформлению результатов расследований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 рамках подготовки к отопительному сезону 2021-2022 годов в Департамент энергетики и тарифов Ивановской области и в Департамент жилищно-коммунального хозяйства Ивановской области правительственная комиссия по обеспечению безопасности электроснабжения (федеральный штаб) предоставила сведения о потребителях газа, включенных в графики перевода на резервные виды топлива в периоды похолодания и при возникновении аварийных ситуаций на газотранспортных системах, а также информацию о выявленных случаях несоблюдения требований законодательства Российской Федерации по созданию и поддержанию необходимого запаса резервного топлива организациями, эксплуатирующими газоиспользующее оборудование на тепловых электростанциях и источниках тепловой энергии, на которых в соответствии с проектом газоснабжения предусмотрено наличие резервного топлив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целях обеспечения надежного функционирования объектов и энергоснабжения потребителей в отопительный сезон 2021-2022 годов ООО «Газпром межрегионгаз Иваново» проведена проверка ряда предприятий-регуляторов зимнего газопотребления Ивановской области по вопросу готовности резервных топливных хозяйств, газоиспользующего оборудования к работе на резервных видах топлива и его запа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целях недопущения снижения надежного газоснабжения коммунально-бытовых потребителей и населения для компенсации зимних пиковых потребностей в газе необходимо обеспечить работу предприятий на резервных видах топл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оответствии с Правилами поставки газа в Российской Федерации, утвержденными постановлением Правительства Российской Федерации от 05.02.1998 № 162 для предприятий определены требования к готовности резервных топливных хозяйств и оборудования к работе на резервном виде топлив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 готовности субъектов электроэнергетики Ива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боте в осенне-зимний период 2021–2022 годов. Существующие проблемы. Пути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ыполнении ремонтных программ генерирующими компаниями и  сетевыми организациями в 2021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итогов учений, проведенных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мерах по предотвращению нарушения электроснабжения в период новогодних и рождественских праздников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тверждении плана работы Штаба по обеспечению безопасности электроснабжения на территории Ивановской области при Правительстве Ивановской области н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взаимодействии электросетевых предприятий Ивановской области и Единой дежурно-диспетчерской службы муниципальных образования. Проблемные вопросы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7:00Z</dcterms:created>
  <dc:creator>079-02</dc:creator>
  <dc:description/>
  <cp:keywords/>
  <dc:language>en-US</dc:language>
  <cp:lastModifiedBy>0107</cp:lastModifiedBy>
  <cp:lastPrinted>2019-02-06T15:00:00Z</cp:lastPrinted>
  <dcterms:modified xsi:type="dcterms:W3CDTF">2021-12-28T07:19:00Z</dcterms:modified>
  <cp:revision>4</cp:revision>
  <dc:subject/>
  <dc:title>П О В Е С Т К А  Д Н Я</dc:title>
</cp:coreProperties>
</file>