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ШТАБА ПО ОБЕСПЕЧЕНИЮ БЕЗОПАСНОСТИ ЭЛЕКТРОСНАБЖЕНИЯ НА ТЕРРИТОРИИ ПВАНОВСКОЙ ОБЛАСТИ ПРИ ПРАВИТЕЛЬСТВЕ ИВАНОВСКОЙ ОБЛАСТИ ЗА ВТОРОЕ ПОЛУГОДИЕ 2022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О ходе подготовки предприятий энергетической отрасли Ивановской области к осенне-зимнему периоду (ОЗП) 2022-2023 годов. Выполнение ремонтных программ (субъекты электроэнергет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еспечение выполнения противоаварийных мероприятий определенных актами расследования аварий (в части Ивановской ТЭЦ-2 филиала «Владимирский» ПАО «Т Плюс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 разработке Регламента работы Ивановской области по определению категорий электроприемников социально-значимых объектов и объектов жизнеобеспечения по надежности электроснабжения, обеспечения их резервными источниками снабжения электроэнерг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О рассмотрении предварительного перечня ТСО, которым не будет установлен тариф на услуги по передаче электрической энергии на 2023 год и утверждение плана основных мероприятий по совершенствованию деятельности территориальных сетевых организаций и ликвидации бесхозяйных объектов ЭС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б обеспечении надежности электроснабжения потребителей электрической энергии (увеличение аварийных отключений оборудования и линий 6-10 кВ, находящихся на балансе филиала ПАО «Россети Центр и Приволжье» - Ивэнерго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О ситуации с платежной дисциплиной за потребленную электрическую энергию на территории Ивановской обла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б обеспечении надежного электроснабжения избирательных участков в единый день голосования 11 сентября 2022 год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одведение итогов ликвидации аварийных ситуаций в сетях электроснабжения 19 по 20 сентября в связи с неблагоприятными погодными условиями в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подготовке к проведению в IV квартале 2022 г. совместных учений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, утвержденными Протоколом Федерального штаба от 19.09.2008 г.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 готовности субъектов электроэнергетики Ивановской области к работе в осенне-зимний период 2022–2023 годов. Существующие проблемы. Пути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рганизация расследования причин аварий, произошедших 05.07.2022 и 10.07.2022 на ВЛ 110 кВ Заволжск – Химзаводская II цепь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Регламента информационного взаимодействия Филиала АО «СО ЕЭС» Костромское РДУ и дежурной службы регионального штаба по обеспечению безопасности электроснабжения при возникновении (угрозе возникновения) аварий, нештатных и чрезвычайных ситуаций на объектах электроэнергетики, расположенных на территории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оложения о проведении в Ивановской области оценки готовности территориальных сетевых организаций к предотвращению нарушений электроснабжения и (или) ликвидации его последствий в отопительный сезон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ведении итогов оценки готовности территориальных сетевых организаций Ивановской области к работе в осенне-зимний период 2022-2023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пределении перечня территориальных сетевых организаций, которым не будет установлен тариф на услугу по передаче электрической энергии на 2023 год, контроль за своевременной передачей ими объектов другим территориальных сетевых организаций регион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озможных рисках надежного функционирования АО «ПСК» и ООО «Энергосеть» в отопительный сезон 2022-2023 годов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выносе участка ВЛ-110 кВ Минеевская, проходящего по территории городского кладбища г. Иваново, м. Бал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б исполнен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. О дополнительных мерах, направленных на усиление безопасности и антитеррористической защищенности объектов ТЭ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 возможных рисках надежного функционирования объектов электроэнергетики в отопительный сезон 2022-2023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Проведение плановых ремонтных работ с отключением электрической энергии в период низких температур наружн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О мерах по предотвращению нарушения электроснабжения в период новогодних и рождественских праздников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Об утверждении плана работы Штаба по обеспечению безопасности электроснабжения на территории Ивановской области при Правительстве Ивановской области на 2023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  <w:tab/>
              <w:t xml:space="preserve">О передаче (продаже) линии электропередачи, осуществляющей электроснабжение жителей </w:t>
              <w:br/>
              <w:t>д. Цепочкино Родник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9:00Z</dcterms:created>
  <dc:creator>079-02</dc:creator>
  <dc:description/>
  <dc:language>en-US</dc:language>
  <cp:lastModifiedBy>Лалиева АС</cp:lastModifiedBy>
  <cp:lastPrinted>2019-02-06T15:00:00Z</cp:lastPrinted>
  <dcterms:modified xsi:type="dcterms:W3CDTF">2022-12-29T14:19:00Z</dcterms:modified>
  <cp:revision>2</cp:revision>
  <dc:subject/>
  <dc:title>П О В Е С Т К А  Д Н Я</dc:title>
</cp:coreProperties>
</file>