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партамент  энергетики и тарифов 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4.04.2022-08.04.2022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10"/>
        <w:gridCol w:w="1776"/>
        <w:gridCol w:w="1559"/>
        <w:gridCol w:w="2126"/>
      </w:tblGrid>
      <w:tr>
        <w:trPr>
          <w:trHeight w:val="1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 с раскрытием т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ационное освещение в СМИ (сайт, ТВ, соц. се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икеры (если задействов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8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партамент энергетики и тарифов Ивановской области,              г. Иваново, ул. Велижская 8, каб. 5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жидается подписание распоряжений Губернатора Ивановской области «Об утверждении топливно-энергетического баланса Ивановской области» (вр-3270373) и «Об утверждении плана мероприятий («дорожной карты») по достижению показателей топливно-энергетического баланса Ивановской области» (вр-3270379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гае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лиева А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3"/>
    <w:qFormat/>
    <w:rPr/>
  </w:style>
  <w:style w:type="character" w:styleId="Style2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s7591b9d9">
    <w:name w:val="cs7591b9d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1:00Z</dcterms:created>
  <dc:creator>Plan6</dc:creator>
  <dc:description/>
  <cp:keywords/>
  <dc:language>en-US</dc:language>
  <cp:lastModifiedBy>Соколова А.В.</cp:lastModifiedBy>
  <cp:lastPrinted>2022-03-17T16:14:00Z</cp:lastPrinted>
  <dcterms:modified xsi:type="dcterms:W3CDTF">2022-03-31T08:21:00Z</dcterms:modified>
  <cp:revision>4</cp:revision>
  <dc:subject/>
  <dc:title/>
</cp:coreProperties>
</file>