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 энергетики и тарифов 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4.2022-15.04.202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10"/>
        <w:gridCol w:w="1776"/>
        <w:gridCol w:w="1559"/>
        <w:gridCol w:w="2126"/>
      </w:tblGrid>
      <w:tr>
        <w:trPr>
          <w:trHeight w:val="1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с раскрытием т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свещение в СМИ (сайт, ТВ, соц. се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 (если задействов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энергетики и тарифов Ивановской области,              г. Иваново, ул. Велижская 8, каб. 5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я Правления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Об установлении долгосрочных тарифов и утверждении производственной программы в сфере холодного водоснабжения для ООО «Транскомсервис», оказывающего услуги потребителям Фурмановского муниципального района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департамент обратилась новая организация за установлением тарифов на транспортировку воды в г. Фурманов. Данные тарифы Ранее не устанавли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 внесении изменений в некоторые постановления Департамента энергетики и тарифов Ивановской области(Связи с тем, что 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урмановском гп и Иванковском сп. произошла реорганизация, и смена гарантирующей организации с  «Водосеть» на  «Гарант». «Объединенные коммунальные системы» (правопреемник) тарифами могут пользоваться до конца года без пересмотра тариф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ни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шин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12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s7591b9d9">
    <w:name w:val="cs7591b9d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1:00Z</dcterms:created>
  <dc:creator>Plan6</dc:creator>
  <dc:description/>
  <cp:keywords/>
  <dc:language>en-US</dc:language>
  <cp:lastModifiedBy>Соколова А.В.</cp:lastModifiedBy>
  <cp:lastPrinted>2022-03-17T16:14:00Z</cp:lastPrinted>
  <dcterms:modified xsi:type="dcterms:W3CDTF">2022-04-07T10:47:00Z</dcterms:modified>
  <cp:revision>7</cp:revision>
  <dc:subject/>
  <dc:title/>
</cp:coreProperties>
</file>