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 Р О Т О К О Л № </w:t>
      </w:r>
      <w:r>
        <w:rPr>
          <w:b/>
          <w:sz w:val="24"/>
          <w:szCs w:val="24"/>
          <w:u w:val="single"/>
          <w:lang w:val="en-US"/>
        </w:rPr>
        <w:t>11</w:t>
      </w:r>
      <w:r>
        <w:rPr>
          <w:b/>
          <w:sz w:val="24"/>
          <w:szCs w:val="24"/>
          <w:u w:val="single"/>
        </w:rPr>
        <w:t xml:space="preserve">/1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  <w:szCs w:val="24"/>
          <w:lang w:val="en-US"/>
        </w:rPr>
        <w:t xml:space="preserve">14 </w:t>
      </w:r>
      <w:r>
        <w:rPr>
          <w:sz w:val="24"/>
          <w:szCs w:val="24"/>
        </w:rPr>
        <w:t xml:space="preserve">марта 2025 г.                </w:t>
        <w:tab/>
        <w:t xml:space="preserve">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Полозов И.Г., Турбачкина Е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Колесов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АО «Газпром газораспределение Иваново»: без участия представителя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57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ул. Дальняя Балинская, д. 82 на земельном участке с кадастровым номером 37:24:040416:472, по индивидуальному проекту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57" w:firstLine="709"/>
        <w:contextualSpacing/>
        <w:jc w:val="both"/>
        <w:rPr>
          <w:b/>
          <w:b/>
          <w:sz w:val="24"/>
          <w:szCs w:val="24"/>
        </w:rPr>
      </w:pPr>
      <w:bookmarkStart w:id="0" w:name="_Hlk192772812"/>
      <w:r>
        <w:rPr>
          <w:b/>
          <w:sz w:val="24"/>
          <w:szCs w:val="24"/>
        </w:rPr>
        <w:t>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пер. Тейковский, литер А на земельном участке с кадастровым номером 37:24:040131:1207, по индивидуальному проекту</w:t>
      </w:r>
      <w:bookmarkEnd w:id="0"/>
      <w:r>
        <w:rPr>
          <w:b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57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Шуя, ул. Кооперативная, д. 4, литер. 4 на земельном участке с кадастровым номером 37:28:050504:271, по индивидуальному проекту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57" w:firstLine="709"/>
        <w:contextualSpacing/>
        <w:jc w:val="both"/>
        <w:rPr>
          <w:b/>
          <w:b/>
          <w:sz w:val="24"/>
          <w:szCs w:val="24"/>
        </w:rPr>
      </w:pPr>
      <w:bookmarkStart w:id="1" w:name="_Hlk193116616"/>
      <w:bookmarkEnd w:id="1"/>
      <w:r>
        <w:rPr>
          <w:b/>
          <w:sz w:val="24"/>
          <w:szCs w:val="24"/>
        </w:rPr>
        <w:t>О внесении изменений в некоторые приложения к протоколам по вопросам об определ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в рамках догазификации и газификации котельных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93116616"/>
      <w:bookmarkStart w:id="3" w:name="_Hlk193116616"/>
      <w:bookmarkEnd w:id="3"/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ул. Дальняя Балинская, д. 82 на земельном участке с кадастровым номером 37:24:040416:472, по индивидуальному проекту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м от 06.02.2025 № ДЩ-08-09/314 АО «Газпром газораспределение Иваново» (далее – ГРО) представило заявление, обосновывающие материалы и расчет платы по индивидуальному проекту за технологическое присоединение газоиспользующего оборудования, расположенного по адресу: Ивановская область, г. Иваново, ул. Дальняя Балинская, д. 82 на земельном участке с кадастровым номером 37:24:040416:472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    № 55-п (далее – экспертная группа), проведена экспертиза представленных материалов по расчету платы за технологическое присоединение определенной по индивидуальному проекту, письмами от 06.02.2025 № ДЩ-08-09/314, от 25.02.2025 № СГ-08-09/549, с учетом требований Методических указаний, утвержденных приказом ФАС России от 16.08.2018 № 1151/18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расчета платы представлены ГРО в электронной форме в соответствии с пунктом 26(23)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Ф от 29.12.2000 № 1021. При рассмотрении материалов исходили из того, что представленные данные являются достоверными, ответственность за достоверность предоставленных документов несут уполномоченные лица ГР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явлением ГРО, расчет платы за подключение осуществлялся исходя из необходимости выполнения мероприятий, указанных в технических условиях от 16.06.2023 № 70-001534(269). Общая сумма заявленных расходов ГРО составила 9 812,85709 тыс. руб. (без НДС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Заявитель: юридическое лицо.</w:t>
        <w:tab/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Основанием для установления платы по индивидуальному проекту является строительство газопровода бестраншейным способом протяженностью 66,5 м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Договор от 28.06.2023 № 70К-1415, технические условия от 16.06.2023 № 70-001534(269), и разработанная в мае 2024 г. проектная документация содержат указанные ниже характеристики и условия подключ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а) подключаемая нагрузка: 76,19 нм3/час от ГРС Михалево; 152,11 тыс. м3/год; 0,1736 тыс. тут/год. Отмечаем, что заявкой заявителя, предоставленной письмом от 25.02.2025 № СГ-08-09/549 и техническими условиями предусмотрена перспектива подключения шести многоквартирных домов с максимальной нагрузкой 535,53 м3/час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б) точка подключения проектируемого газопровода (2 очереди): проектируемый подземный полиэтиленовый газопровод Ø 315 мм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в) проектной документацией предусмотрено выполнение следующих работ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- подземная прокладка полиэтиленового газопровода высокого давления 2 категории ПЭ100 ГАЗ SDR11-110х10,0 мм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- снижение давления газа от высокого (Рвх=0,4 МПа) до низкого (Рвых=0,003 МПа) путем установки ГРПШ-РДК-ЭКФО-50Н-1/1-4-734-У с двумя линиями редуцирования (основной и резервной) с регулятором давления РДК-ЭКФО-50/30Н2 (2 шт). Максимальная пропускная способность 704,0 м³/ч, максимальный часовой расход газа 611,72 м³/ч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- подземная прокладка полиэтиленового газопровода низкого давления ПЭ100 ГАЗ SDR11-315*28,6 мм до границы земельного участка заявителя на глубине 1,5 м до верха трубы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уемый газопровод прокладывается открытым способом по ул. Автодоровской и 1-ая Балинская с участками трубы-футляра ПЭ 100 Ø 160 мм методом ННБ протяженностью 11,0; 17,0; 25,0; 66,5; 13,0; 10,0 м. Также, проектно-сметной документацией предусмотрено восстановление почвенно-растительного слоя S=633,0 м2 и снос 3 деревьев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представленных документов, экспертами было подготовлено экспертное заключение от 03.03.2025 (далее – заключение от 03.03.2025) с определением расходов, включаемых в плату за технологическое присоединение газоиспользующего оборудования объекта капитального строительства по индивидуальному проекту, в размере 9 812,85708 тыс.руб. (без НДС), в том числе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сходы на разработку проектной документации определены экспертами в размере 386,80108 тыс. руб. по фактически понесенным расходам, в том числе на работы на проектирование, выполненные хоз. способом, а также оплату геодезических работ подрядчика, и согласования проектной документации в ПАО «Ростелеком» и АО «Ивгортеплоэнерго». Экспертиза проектной документации – не проводилась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2. Расходы на выполнение технических условий определены в размере 6 675,47585 тыс. руб. Расходы на выполнение мероприятий технических условий определены ГРО в соответствии с разработанной проектной документацией и представленного сметного расчета, выполненного ресурсно-индексным методом с применением расценок ГЭСН на прокладку газопровода, в том числе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5 422,36721 тыс.руб. на строительно-монтажные работы по участкам газопровода высокого и низкого давления с участками на прокладку трубы-футляра методом ННБ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1 253,10864 тыс.руб. на монтаж ШРП и молниеотвода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выполнение технических условий по строящимся участкам сети заявлены ГРО с учетом затрат на благоустройство, удорожание работ, выполняемых в зимнее время (2,53%), стоимости временных зданий и сооружений (1,5%), строительного контроля (2,14%), резерва средств на непредвиденные расходы и затраты (3%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определены экспертами в размере 297,36588 тыс. руб. в соответствии с постановлением Департамента от 27.12.2024 № 55-г/1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Эффективная ставка налога на прибыль определена в размере 25% согласно ст. 284 гл. 25 НК РФ, соответственно налог на прибыль составит 2 453,21427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и экспертное заключение были направлены в адрес ГРО письмом от 10.03.2025 № исх-386-018/4-2-09. АО «Газпром газораспределение Иваново» письмом от 13.03.2025 № ДЩ-08-09/721 просило рассмотреть вопрос без участия представителя и возражений к проекту не имелось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постановлением Правительства Российской Федераци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1.</w:t>
        <w:tab/>
        <w:t>Установить плату за подключение (технологическое присоединение)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ул. Дальняя Балинская, д. 82 на земельном участке с кадастровым номером 37:24:040416:472, по индивидуальному проекту в размере 9 812 857,08 руб. (без НДС), на выполнение работ, указанных в приложении 1 к настоящему протокол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/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14.03.2025 № 11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став расходов, включаемых в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ул. Дальняя Балинская, д. 82 на земельном участке с кадастровым номером 37:24:040416:472, по индивидуальному проекту</w:t>
      </w:r>
    </w:p>
    <w:p>
      <w:pPr>
        <w:pStyle w:val="Normal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7"/>
        <w:gridCol w:w="7891"/>
        <w:gridCol w:w="1373"/>
      </w:tblGrid>
      <w:tr>
        <w:trPr>
          <w:trHeight w:val="3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.</w:t>
            </w:r>
          </w:p>
        </w:tc>
      </w:tr>
      <w:tr>
        <w:trPr>
          <w:trHeight w:val="1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й докумен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0108</w:t>
            </w:r>
          </w:p>
        </w:tc>
      </w:tr>
      <w:tr>
        <w:trPr>
          <w:trHeight w:val="1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технических условий, в т.ч.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5,47585</w:t>
            </w:r>
          </w:p>
        </w:tc>
      </w:tr>
      <w:tr>
        <w:trPr>
          <w:trHeight w:val="1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альных газопров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496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ая (надземная) проклад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проклад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496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мм и мене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496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лиэтиленовых газопров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6,18225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- 159 мм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68670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-399 мм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5,49555</w:t>
            </w:r>
          </w:p>
        </w:tc>
      </w:tr>
      <w:tr>
        <w:trPr>
          <w:trHeight w:val="1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пунктов редуцирования газ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3,10864</w:t>
            </w:r>
          </w:p>
        </w:tc>
      </w:tr>
      <w:tr>
        <w:trPr>
          <w:trHeight w:val="1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- 999 куб. метров в ча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3,10864</w:t>
            </w:r>
          </w:p>
        </w:tc>
      </w:tr>
      <w:tr>
        <w:trPr>
          <w:trHeight w:val="4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396</w:t>
            </w:r>
          </w:p>
        </w:tc>
      </w:tr>
      <w:tr>
        <w:trPr>
          <w:trHeight w:val="4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319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ставка налога на прибыль, в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3,21427</w:t>
            </w:r>
          </w:p>
        </w:tc>
      </w:tr>
      <w:tr>
        <w:trPr>
          <w:trHeight w:val="4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технологическому присоединению газоиспользующего оборудования заявителя, всего (без НД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12,85708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6, против – 0, воздержались – 0, отсутствуют - 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. СЛУШАЛИ: 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пер. Тейковский, литер А на земельном участке с кадастровым номером 37:24:040131:1207, по индивидуальному проекту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/>
      </w:pPr>
      <w:r>
        <w:rPr>
          <w:bCs/>
          <w:sz w:val="24"/>
          <w:szCs w:val="24"/>
        </w:rPr>
        <w:t>Письмом от 19.02.2025 № ДЩ-08-09/465 АО «Газпром газораспределение Иваново» (далее – ГРО) представило заявление, обосновывающие материалы и расчет платы по индивидуальному проекту за технологическое присоединение газоиспользующего оборудования, расположенного по адресу: Ивановская область, г. Иваново, пер. Тейковский, литер А на земельном участке с кадастровым номером 37:24:040131:1207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/>
      </w:pPr>
      <w:r>
        <w:rPr>
          <w:bCs/>
          <w:sz w:val="24"/>
          <w:szCs w:val="24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№ 55-п (далее – экспертная группа), проведена экспертиза представленных материалов по расчету платы за технологическое присоединение определенной по индивидуальному проекту, с учетом требований Методических указаний, утвержденных приказом ФАС России от 16.08.2018 № 1151/18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/>
      </w:pPr>
      <w:r>
        <w:rPr>
          <w:bCs/>
          <w:sz w:val="24"/>
          <w:szCs w:val="24"/>
        </w:rPr>
        <w:t>Материалы для расчета платы представлены ГРО в электронной форме, при рассмотрении материалов исходили из того, что представленные данные являются достоверными, ответственность за достоверность предоставленных документов несут уполномоченные лица ГР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/>
      </w:pPr>
      <w:r>
        <w:rPr>
          <w:bCs/>
          <w:sz w:val="24"/>
          <w:szCs w:val="24"/>
        </w:rPr>
        <w:t>В соответствии с заявлением ГРО, расчет платы за подключение осуществлялся исходя из необходимости выполнения мероприятий, указанных в технических условиях от 20.10.2023 № 70-002929(489). Общая сумма заявленных расходов ГРО составила 4 114,13399 тыс. руб. (без НДС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: юридическое лиц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/>
      </w:pPr>
      <w:r>
        <w:rPr>
          <w:bCs/>
          <w:sz w:val="24"/>
          <w:szCs w:val="24"/>
        </w:rPr>
        <w:t>Основанием для установления платы по индивидуальному проекту является строительство газопровода бестраншейным способом протяженностью 107,5 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/>
      </w:pPr>
      <w:r>
        <w:rPr>
          <w:bCs/>
          <w:sz w:val="24"/>
          <w:szCs w:val="24"/>
        </w:rPr>
        <w:t>Договор от 20.10.2023 № 70К-1797, технические условия от 20.10.2023 № 70-002929(489), и разработанная в марте 2024 г. проектная документация содержат указанные ниже характеристики и условия подключ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/>
      </w:pPr>
      <w:r>
        <w:rPr>
          <w:bCs/>
          <w:sz w:val="24"/>
          <w:szCs w:val="24"/>
        </w:rPr>
        <w:t>а) подключаемая нагрузка: 172,45 нм3/час от ГРС Иваново-1; 208,97 тыс.м3/год; 0,2386 тыс.тут/год. Предусмотреть перспективу подключения жилого комплекса общим расходом 508,097 м3/час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/>
      </w:pPr>
      <w:r>
        <w:rPr>
          <w:bCs/>
          <w:sz w:val="24"/>
          <w:szCs w:val="24"/>
        </w:rPr>
        <w:t>б) точка подключения проектируемого газопровода (2 очереди): проектируемый надземный стальной газопровод низкого давления Ø 219 мм на выходе из ГРПШ Рраб=0,0018 МП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роектной документацией предусмотрено выполнение следующих рабо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/>
      </w:pPr>
      <w:r>
        <w:rPr>
          <w:bCs/>
          <w:sz w:val="24"/>
          <w:szCs w:val="24"/>
        </w:rPr>
        <w:t>- подземная прокладка стального газопровода Ø 89 мм в точке врез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/>
      </w:pPr>
      <w:r>
        <w:rPr>
          <w:bCs/>
          <w:sz w:val="24"/>
          <w:szCs w:val="24"/>
        </w:rPr>
        <w:t>- подземная прокладка полиэтиленового газопровода ПЭ100 ГАЗ SDR11-90*28,6 мм на глубине 1,5 м от места присоединения до места выхода проектируемого газопровода из земл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/>
      </w:pPr>
      <w:r>
        <w:rPr>
          <w:bCs/>
          <w:sz w:val="24"/>
          <w:szCs w:val="24"/>
        </w:rPr>
        <w:t>- надземная прокладка стального газопровода природного газа высокого давления Ø 57 мм от места выхода проектируемого газопровода из земли с установкой крана dn80 и изолирующего фланцевого соединения до шкафного газорегуляторного пункта (ГРПШ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/>
      </w:pPr>
      <w:r>
        <w:rPr>
          <w:bCs/>
          <w:sz w:val="24"/>
          <w:szCs w:val="24"/>
        </w:rPr>
        <w:t>- установка шкафного газорегуляторного пункта ГРПШ-РДП-50Н-1/1-4-400-У для снижения давления газа со среднего P=0,26 МПа с основной и резервной линией редуцирования, регуляторами давления газа РДП-50Н (2 шт), с одним входом и одним выходом, с двусторонним обслуживанием, без обогрева. Максимальная пропускная способность при Рвх=0,26 МПа составляет 600 м3/ч (каждая линия). Максимальный часовой расход газа 509,0 м3/ч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дземная прокладка газопровода природного газа низкого давления Ø 200 мм от ГРПШ до загрушки dn20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/>
      </w:pPr>
      <w:r>
        <w:rPr>
          <w:bCs/>
          <w:sz w:val="24"/>
          <w:szCs w:val="24"/>
        </w:rPr>
        <w:t>- установка отключающего устройства dn80, ИФС-80 до ГРПШ и отключающего устройства dn200, ИФС-2000 после ГРПШ и установка заглушки dn20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ируемый газопровод, прокладываемый под проезжей частью автомобильной доги, заключить в футляр. Прокладку футляра выполнить закрытым способом – методом наклонно-направленного бурения (ННБ). Также, проектно-сметной документацией предусмотрено восстановление почвенно-растительного слоя S=40,0 м3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/>
      </w:pPr>
      <w:r>
        <w:rPr>
          <w:bCs/>
          <w:sz w:val="24"/>
          <w:szCs w:val="24"/>
        </w:rPr>
        <w:t>По итогам рассмотрения представленных документов, расходы, включаемые в плату за технологическое присоединение газоиспользующего оборудования объекта капитального строительства по индивидуальному проекту, определены экспертами в размере 4 114,13399 тыс.руб. (без учета НДС), в том числе н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Разработку проектной документации в размере 158,18289 тыс. руб. по фактически понесенным расходам, в том числе на оплату геодезических и проектных работ, выполненных подрядчиком, согласования проекта в ПАО «Ростелеком». Экспертиза проектной документации – не проводилас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/>
      </w:pPr>
      <w:r>
        <w:rPr>
          <w:bCs/>
          <w:sz w:val="24"/>
          <w:szCs w:val="24"/>
        </w:rPr>
        <w:t>2. Выполнение технических условий - 2 884,81394 тыс. руб. Расходы на выполнение мероприятий технических условий определены ГРО в соответствии с разработанной проектной документацией и представленного сметного расчета, выполненного ресурсно-индексным методом с применением расценок ГЭСН на прокладку газопровода, в том числ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/>
      </w:pPr>
      <w:r>
        <w:rPr>
          <w:bCs/>
          <w:sz w:val="24"/>
          <w:szCs w:val="24"/>
        </w:rPr>
        <w:t>1 549,72391 тыс.руб. на строительно-монтажные работы по участкам газопровода с прокладкой участка методом ННБ L=107,5 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/>
      </w:pPr>
      <w:r>
        <w:rPr>
          <w:bCs/>
          <w:sz w:val="24"/>
          <w:szCs w:val="24"/>
        </w:rPr>
        <w:t>1 335,0903 тыс.руб. на монтаж ШРП и молниеотв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/>
      </w:pPr>
      <w:r>
        <w:rPr>
          <w:bCs/>
          <w:sz w:val="24"/>
          <w:szCs w:val="24"/>
        </w:rPr>
        <w:t>Расходы на выполнение технических условий по строящимся участкам сети заявлены ГРО с учетом затрат на благоустройство и удорожания работ, выполняемых в зимнее время (2,53%), стоимости временных зданий и сооружений (1,5%), строительного контроля (2,14%), резерва средств на непредвиденные расходы и затраты (3%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/>
      </w:pPr>
      <w:r>
        <w:rPr>
          <w:bCs/>
          <w:sz w:val="24"/>
          <w:szCs w:val="24"/>
        </w:rPr>
        <w:t>3. Работы, связанные с мониторингом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определены экспертами в размере 42,60366 тыс. руб. в соответствии с постановлением Департамента от 27.12.2024 № 55-г/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Эффективная ставка налога на прибыль 25%, соответственно налог на прибыль составит 1 028,53350 тыс. руб. по ставке, установленной ст. 284 гл. 25 НК Р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/>
      </w:pPr>
      <w:r>
        <w:rPr>
          <w:bCs/>
          <w:sz w:val="24"/>
          <w:szCs w:val="24"/>
        </w:rPr>
        <w:t>Проект решения и экспертное заключение были направлены в адрес ГРО письмом от 10.03.2025 № исх-386-018/4-2-09. АО «Газпром газораспределение Иваново» письмом от 13.03.2025 № ДЩ-08-09/721 просило рассмотреть вопрос без участия представителя и возражений к проекту не имелос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5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постановлением Правительства Российской Федераци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Установить плату за подключение (технологическое присоединение)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пер. Тейковский, литер А на земельном участке с кадастровым номером 37:24:040131:1207, по индивидуальному проекту в размере 4 114 133,99 руб. (без НДС), на выполнение работ, указанных в приложении 2 к настоящему протоколу.</w:t>
      </w:r>
    </w:p>
    <w:p>
      <w:pPr>
        <w:pStyle w:val="Normal"/>
        <w:keepNext w:val="true"/>
        <w:tabs>
          <w:tab w:val="clear" w:pos="708"/>
          <w:tab w:val="left" w:pos="142" w:leader="none"/>
          <w:tab w:val="left" w:pos="709" w:leader="none"/>
        </w:tabs>
        <w:spacing w:before="0" w:after="0"/>
        <w:ind w:right="57" w:firstLine="709"/>
        <w:contextualSpacing/>
        <w:jc w:val="both"/>
        <w:rPr/>
      </w:pPr>
      <w:r>
        <w:rPr>
          <w:bCs/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/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14.03.2025 № 11/1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став расходов, включаемых в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пер. Тейковский, литер А на земельном участке с кадастровым номером 37:24:040131:1207, по индивидуальному проекту</w:t>
      </w:r>
    </w:p>
    <w:p>
      <w:pPr>
        <w:pStyle w:val="Normal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7"/>
        <w:gridCol w:w="7891"/>
        <w:gridCol w:w="1373"/>
      </w:tblGrid>
      <w:tr>
        <w:trPr>
          <w:trHeight w:val="3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.</w:t>
            </w:r>
          </w:p>
        </w:tc>
      </w:tr>
      <w:tr>
        <w:trPr>
          <w:trHeight w:val="1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й докумен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8289</w:t>
            </w:r>
          </w:p>
        </w:tc>
      </w:tr>
      <w:tr>
        <w:trPr>
          <w:trHeight w:val="1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технических условий, в т.ч.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4,81394</w:t>
            </w:r>
          </w:p>
        </w:tc>
      </w:tr>
      <w:tr>
        <w:trPr>
          <w:trHeight w:val="1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альных газопров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6380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ая (надземная) проклад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проклад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6380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мм и мене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6380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лиэтиленовых газопров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5,76011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- 159 мм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,88681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-399 мм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7330</w:t>
            </w:r>
          </w:p>
        </w:tc>
      </w:tr>
      <w:tr>
        <w:trPr>
          <w:trHeight w:val="1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пунктов редуцирования газ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09003</w:t>
            </w:r>
          </w:p>
        </w:tc>
      </w:tr>
      <w:tr>
        <w:trPr>
          <w:trHeight w:val="1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- 999 куб. метров в ча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09003</w:t>
            </w:r>
          </w:p>
        </w:tc>
      </w:tr>
      <w:tr>
        <w:trPr>
          <w:trHeight w:val="4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396</w:t>
            </w:r>
          </w:p>
        </w:tc>
      </w:tr>
      <w:tr>
        <w:trPr>
          <w:trHeight w:val="4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6970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ставка налога на прибыль, в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53350</w:t>
            </w:r>
          </w:p>
        </w:tc>
      </w:tr>
      <w:tr>
        <w:trPr>
          <w:trHeight w:val="4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технологическому присоединению газоиспользующего оборудования заявителя, всего (без НД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4,13399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Итого: за –6, против – 0, воздержались – 0, отсутствуют - 1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I. СЛУШАЛИ: </w:t>
      </w:r>
      <w:r>
        <w:rPr>
          <w:b/>
          <w:bCs/>
          <w:sz w:val="24"/>
          <w:szCs w:val="24"/>
        </w:rPr>
        <w:t xml:space="preserve">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Шуя, ул. Кооперативная, д. 4, литер. 4 на земельном участке с кадастровым номером 37:28:050504:271, по индивидуальному проекту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Письмом от 19.02.2025 № ДЩ-08-09/469 АО «Газпром газораспределение Иваново» (далее – ГРО) представило заявление, обосновывающие материалы и расчет платы по индивидуальному проекту за технологическое присоединение газоиспользующего оборудования, расположенного по адресу: Ивановская область, г. Шуя, ул. Кооперативная, д. 4, литер. 4 на земельном участке с кадастровым номером 37:28:050504:27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№ 55-п (далее – экспертная группа), проведена экспертиза представленных материалов по расчету платы за технологическое присоединение определенной по индивидуальному проекту, с учетом требований Методических указаний, утвержденных приказом ФАС России от 16.08.2018 № 1151/18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ы для расчета платы представлены ГРО в электронной форме. При рассмотрении материалов исходили из того, что представленные данные являются достоверными, ответственность за достоверность предоставленных документов несут уполномоченные лица ГР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В соответствии с заявлением ГРО, расчет платы за подключение осуществлялся исходя из необходимости выполнения мероприятий, указанных в технических условиях от 21.05.2024 № 60-000258(269). Общая сумма заявленных расходов ГРО составила 507,60043 тыс. руб. (с НДС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: физическое лиц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Основанием для установления платы по индивидуальному проекту являются ликвидация дефицита пропускной способности, а именно: замена существующего надземного стального газопровода низкого давления dn 76 мм на проектируемый надземный стальной газопровод низкого давления dn 108 м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Договор от 13.06.2024 № 60К-0199, технические условия от 21.05.2024 № 60-000258(269), и разработанная в июле 2024 г. проектная документация содержат указанные ниже характеристики и условия подключ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а) подключаемая нагрузка: 14,5 нм3/час от ГРС Шуя; 38,1 тыс.м3/год; 0,044 тыс.тут/год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б) точка подключения проектируемого газопровода (2 очереди): проектируемый надземный стальной газопровод низкого давления Ø 57 мм на границе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в) проектной документацией предусмотрено выполнение работ по подземной прокладке проектируемого газопровода-ввода низкого давления ПЭ Ø 63 мм и надземной прокладки Ø 57 м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заявления Заявителя проектом предусмотрена замена существующего надземного стального газопровода низкого давления Ø 76 мм на стальной надземный газопровод низкого давления Ø 108 м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По итогам рассмотрения представленных документов, расходы, включаемые в плату за технологическое присоединение газоиспользующего оборудования объекта капитального строительства по индивидуальному проекту, определены экспертами в следующих размера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1. Расходы на разработку проектной документации в размере 13,45920 тыс. руб. по фактически понесенным расходам, которые сложились из заработной платы и накладных расходов ГРО. Согласование и экспертиза проектной документации – не проводилас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2. Расходы на выполнение технических условий определены в размере 286,89363 тыс. руб. Расходы на выполнение мероприятий технических условий определены ГРО в соответствии с разработанной проектной документацией и представленного сметного расчета, выполненного ресурсно-индексным методом с применением расценок ГЭСН на прокладку газопровода, в том числ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144,32926 тыс.руб. на прокладку полиэтиленового газопровода dn 63 мм протяженностью 82 м открытым способо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142,56737 тыс.руб. на мероприятия по ликвидации дефицита пропускной способ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Расходы на выполнение технических условий по строящимся участкам сети заявлены ГРО с учетом удорожания работ на строительный контроль (2,14%) и резерва средств на непредвиденные расходы и затраты (3%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3. 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определены экспертами в размере 16,89744 тыс. руб. в соответствии с постановлением Департамента от 27.12.2024 № 55-г/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4. Эффективная ставка налога на прибыль на плановый период составляет 25%, соответственно налог на прибыль составит 105,75009 тыс. руб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Таким образом, рассмотрев представленные обосновывающие материалы, экспертная группа предлагает установить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Шуя, ул. Кооперативная, д. 4, литер. 4 на земельном участке с кадастровым номером 37:28:050504:271, по индивидуальному проекту в размере: 423,00036 тыс.руб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унктом 10 Методических указаний, размер платы за технологическое присоединение рассчитывается с учетом налога на добавленную стоимость, так как заявителем выступает физическое лицо и составит 507,60043 тыс. руб. с НД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Проект решения и экспертное заключение были направлены в адрес ГРО письмом от 10.03.2025 № исх-386-018/4-2-09. АО «Газпром газораспределение Иваново» письмом от 13.03.2025 № ДЩ-08-09/721 просило рассмотреть вопрос без участия представителя и возражений к проекту не имелос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постановлением Правительства Российской Федераци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1.</w:t>
        <w:tab/>
        <w:t>Установить плату за подключение (технологическое присоединение)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Шуя, ул. Кооперативная, д. 4, литер. 4 на земельном участке с кадастровым номером 37:28:050504:271, по индивидуальному проекту в размере 507 600,43 руб. (с НДС), на выполнение работ, указанных в приложении 3 к настоящему протоколу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ind w:left="709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/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14.03.2025 № 11/1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став расходов, включаемых в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Шуя, ул. Кооперативная, д. 4, литер. 4 на земельном участке с кадастровым номером 37:28:050504:271, по индивидуальному проекту</w:t>
      </w:r>
    </w:p>
    <w:p>
      <w:pPr>
        <w:pStyle w:val="Normal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"/>
        <w:gridCol w:w="8110"/>
        <w:gridCol w:w="1276"/>
      </w:tblGrid>
      <w:tr>
        <w:trPr>
          <w:trHeight w:val="3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.</w:t>
            </w:r>
          </w:p>
        </w:tc>
      </w:tr>
      <w:tr>
        <w:trPr>
          <w:trHeight w:val="1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920</w:t>
            </w:r>
          </w:p>
        </w:tc>
      </w:tr>
      <w:tr>
        <w:trPr>
          <w:trHeight w:val="1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технических условий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9363</w:t>
            </w:r>
          </w:p>
        </w:tc>
      </w:tr>
      <w:tr>
        <w:trPr>
          <w:trHeight w:val="1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альных газ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ая (надземная) прокл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прокл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лиэтиленовых газ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2926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- 159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2926</w:t>
            </w:r>
          </w:p>
        </w:tc>
      </w:tr>
      <w:tr>
        <w:trPr>
          <w:trHeight w:val="1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пунктов редуцирования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6437</w:t>
            </w:r>
          </w:p>
        </w:tc>
      </w:tr>
      <w:tr>
        <w:trPr>
          <w:trHeight w:val="4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396</w:t>
            </w:r>
          </w:p>
        </w:tc>
      </w:tr>
      <w:tr>
        <w:trPr>
          <w:trHeight w:val="4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6348</w:t>
            </w:r>
          </w:p>
        </w:tc>
      </w:tr>
      <w:tr>
        <w:trPr>
          <w:trHeight w:val="1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ставка налога на прибыль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5009</w:t>
            </w:r>
          </w:p>
        </w:tc>
      </w:tr>
      <w:tr>
        <w:trPr>
          <w:trHeight w:val="4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технологическому присоединению газоиспользующего оборудования заявителя, всего 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0043</w:t>
            </w:r>
          </w:p>
        </w:tc>
      </w:tr>
    </w:tbl>
    <w:p>
      <w:pPr>
        <w:pStyle w:val="Normal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Итого: за –6, против – 0, воздержались – 0, отсутствуют - 1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ЛУШАЛИ: О внесении изменений в некоторые приложения к протоколам по вопросам об определ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в рамках догазификации и газификации котельны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Письмом от 03.02.2025 № ДЩ-03-2-05КТ/258 АО «Газпром газораспределение Иваново» (далее – ГРО) представило обосновывающие документы в целях корректировки адресной части 22 объектов в приложениях к протоколам от 24.06.2024 № 22/1 и от 18.10.2024 № 38/9 без корректировки размеров экономически обоснованных расходов на выполнение мероприятий по подключению (технологическому присоединению) газоиспользующего оборудования в рамках догазификации и газификации котельны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№ 55-п (далее – экспертная группа), проведена экспертиза по представленным ГРО первичным документам и иным обосновывающим материалам, предоставленным ГРО и Единым оператором газификации в лице ООО «Газпром газификация» (далее – ЕОГ) по соответствующим запрос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ссмотрении материалов исходили из того, что представленные данные являются достоверными, ответственность за достоверность предоставленных документов несут уполномоченные лица ГР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о обращению ГРО, в целях получения компенсации от ЕОГ, необходимо в приложениях к протоколам от 24.06.2024 № 22/1 и от 18.10.2024 № 38/9 внести изменения, переизложив наименование адресной части следующих объектов:</w:t>
      </w:r>
    </w:p>
    <w:tbl>
      <w:tblPr>
        <w:tblW w:w="100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3833"/>
        <w:gridCol w:w="4037"/>
        <w:gridCol w:w="161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адресной части в утвержденной редакции 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ресной части, как должно быть (переизложить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бъекта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Шуйский р-н, с. Пустошь, квартал 1-й, д. 4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Шуйский р-н, с. Пустошь, 1-й квартал, д. 4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-24-498-00141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Шуйский р-н, с. Пустошь, квартал 3-й, д. 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Шуйский р-н, с. Пустошь, 3-й квартал, д. 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-24-498-00049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Ивановский р-н, г. Кохма, ул. Артиллерийская, д. 1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г. Кохма, ул. Артиллерийская, д. 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-23-498-13756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Ивановский р-н, г. Кохма, ул. Индустриальная, д. 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г. Кохма, ул. Индустриальная, д. 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-23-498-13754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Тейковский р-н, г. Тейково, ул. 2 Береговая, д. 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г. Тейково, ул. 2-я Береговая, д. 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-23-498-54818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Тейковский р-н, г. Тейково, ул. Авиационная, д. 4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г. Тейково, ул. Авиационная, д. 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-23-498-54824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Тейковский р-н, г. Тейково, ул. Болотная 1-я, д. 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г. Тейково, ул. 1-я Болотная, д. 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-23-498-54830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Тейковский р-н, г. Тейково, ул. Короткова, д. 5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г. Тейково, ул. Короткова, д. 5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-23-498-54833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Тейковский р-н, г. Тейково, ул. Рубская, д. 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г. Тейково, ул. Рубская, д. 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-23-498-54825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Тейковский р-н, г. Тейково, ул. Сиреневая, д. 2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г. Тейково, ул. Сиреневая, д. 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-23-498-54832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Тейковский р-н, г. Тейково, ул. Спортивная, д. 3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г. Тейково, ул. Спортивная, д. 3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-23-498-54838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Тейковский р-н, г. Тейково, ул. Спортивная, д. 7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г. Тейково, ул. Спортивная, д. 7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-23-498-54839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Тейковский р-н, г. Тейково, ул. Южная, д. 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г. Тейково, ул. Южная, д. 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-23-498-54836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Шуйский р-н, г. Шуя, пер. Загородный 2-й, д. 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г. Шуя, пер. 2-й Загородный, д. 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-23-498-53247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Шуйский р-н, г. Шуя, тракт Васильевский, д. 1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г. Шуя, Васильевский тракт, д. 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-23-498-53242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Шуйский р-н, г. Шуя, ул. Геннадия Ныркова, д. 1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г. Шуя, ул. Геннадия Ныркова, д. 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-23-498-5324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Шуйский р-н, г. Шуя, ул. Геннадия Ныркова, д. 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г. Шуя, ул. Геннадия Ныркова, д. 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-23-498-5324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Шуйский р-н, г. Шуя, ул. Михаила Заботина, д. 12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г. Шуя, ул. Михаила Заботина, д. 1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-23-498-53250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Шуйский р-н, г. Шуя, ул. Просторная, д. 1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г. Шуя, ул. Просторная, д. 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-23-498-53249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Шуйский р-н, г. Шуя, ш. Южное, д. 4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г. Шуя, ш. Южное, д. 4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-23-498-53246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Шуйский р-н, г. Шуя, ш. Южное, д. 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г. Шуя, ш. Южное, д. 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-23-498-53241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Ивановский р-н, с. Семеновское, ул. </w:t>
            </w:r>
            <w:r>
              <w:rPr>
                <w:color w:val="FF0000"/>
              </w:rPr>
              <w:t>Нагорная</w:t>
            </w:r>
            <w:r>
              <w:rPr>
                <w:color w:val="000000"/>
              </w:rPr>
              <w:t>, д. 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Ивановский р-н, с. Семеновское, ул. </w:t>
            </w:r>
            <w:r>
              <w:rPr>
                <w:color w:val="FF0000"/>
              </w:rPr>
              <w:t>Народная</w:t>
            </w:r>
            <w:r>
              <w:rPr>
                <w:color w:val="000000"/>
              </w:rPr>
              <w:t>, д. 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-23-498-1304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о сведениям, предоставленным ЕОГ в письме от 13.02.2025 № ГГ-4265, финансирование мероприятий по технологическому присоединению в рамках догазификации производится в рамках заключенных договоров о финансировании от 24.12.2021 № Ф-05-182/2021, от 23.07.2024 № Ф-05-67/2024 и от 19.12.2024 № Э-Ф-06-01-10181-2024. Заявленные ГРО объекты, не включены ни в один действующий договор между ЕОГ и ГРО. Таким образом, компенсация средств по этим объектам возможна только после заключения между ЕОГ и ГРО договора с перечнем объектов, в который они будут включен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Вместе с тем, ЕОГ отмечает, что перечень объектов к договорам о финансировании, изложение адресной части объектов и кодировки объектов, является зоной ответственности ГРО. ЕОГ не возражает о внесении соответствующих корректировок по результатам проведенного сопоставления перечня объектов предложенных ГРО с пообъектным план-графиком догазификации Иванов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Рассмотрев представленные документы, эксперты отмечают следующе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Экономически обоснованные расходы по договору 70Д-2044 инвестиционный номер 037-23-498-13043 были отражены в протоколах от 24.06.2024 № 22/1 (4 квартал 2023 года) и от 09.08.2024 № 30/2 (1 квартал 2024 года). При этом, адресная часть объекта согласно заявке ГРО в перечне значилась как «Ивановский р-н, с. Семеновское, ул. Нагорная, д. 7», тогда как в первичных документах указывалась адресная часть: «Ивановский р-он, с. Семеновское, кад. 37:05:010918:989», код объекта 037-23-498-13043 и номер договора о подключении 70Д-2044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В связи с тем, что по данным Государственного адресного реестра (ГАР) и Федеральной информационной адресной системы (ФИАС) кадастровый номер 37:05:010918:989 соответствует земельному участку с адресной частью «Ивановская область, Ивановский район, село Семеновское, улица Народная, земельный участок 7», эксперты считают возможным согласиться с переизложением адресной части на «Ивановский р-н, с. Семеновское, ул. Народная, д. 7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остальным объектам, в связи с отсутствием возражений ЕОГ, адресную часть предлагается изменить в соответствии с предложением ГР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Учитывая вышеизложенное, экспертная группа предлага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1. Внести изменения в протокол заседания Правления Департамента энергетики и тарифов Ивановской области от 24.06.2024 № 22/1, изложив в приложении к протоколу «Реестр объектов на подключение (технологическое присоединение) газоиспользующего оборудования за 4 квартал 2023 года, по которым утверждены экономически обоснованные расходы с распределением по источникам финансирования» строки 202, 205, 210 - 212, 216, 226, 228, 230, 231, 235, 237, 238, 256, 257, 262, 264, 266, 267, 675 в новой редакции согласно приложению 1 к экспертному заключ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2. Внести изменения в протокол заседания Правления Департамента энергетики и тарифов Ивановской области 09.08.2024 № 30/2, изложив в приложении к протоколу «Реестр объектов на подключение (технологическое присоединение) газоиспользующего оборудования за 1 квартал 2024 года, по которым утверждены экономически обоснованные расходы с распределением по источникам финансирования» строку 214 в новой редакции согласно приложению 2</w:t>
      </w:r>
      <w:r>
        <w:rPr/>
        <w:t xml:space="preserve"> </w:t>
      </w:r>
      <w:r>
        <w:rPr>
          <w:bCs/>
          <w:sz w:val="24"/>
          <w:szCs w:val="24"/>
        </w:rPr>
        <w:t>к экспертному заключению 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нести изменения в протокол заседания Правления Департамента энергетики и тарифов Ивановской области от 18.10.2024 № 38/9, изложив в приложении к протоколу «Реестр объектов на подключение (технологическое присоединение) газоиспользующего оборудования за 2 квартал 2024 года, по которым утверждены экономически обоснованные расходы с распределением по источникам финансирования» строки 489, 490 в новой редакции согласно приложению 3 к экспертному заключ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Проект решения и экспертное заключение были направлены в адрес ГРО письмом от 10.03.2025 № исх-386-018/4-2-09. АО «Газпром газораспределение Иваново» письмом от 13.03.2025 № ДЩ-08-09/721 просило рассмотреть вопрос без участия представителя и возражений к проекту не имелос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1. Внести изменения в протокол заседания Правления Департамента энергетики и тарифов Ивановской области от 24.06.2024 № 22/1, изложив в приложении к протоколу «Реестр объектов на подключение (технологическое присоединение) газоиспользующего оборудования за 4 квартал 2023 года, по которым утверждены экономически обоснованные расходы с распределением по источникам финансирования» строки 202, 205, 210 - 212, 216, 226, 228, 230, 231, 235, 237, 238, 256, 257, 262, 264, 266, 267, 675 в новой редакции согласно приложению 4 к настоящему протоколу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Cs/>
          <w:sz w:val="24"/>
          <w:szCs w:val="24"/>
        </w:rPr>
        <w:t>2. Внести изменения в протокол заседания Правления Департамента энергетики и тарифов Ивановской области 09.08.2024 № 30/2, изложив в приложении к протоколу «Реестр объектов на подключение (технологическое присоединение) газоиспользующего оборудования за 1 квартал 2024 года, по которым утверждены экономически обоснованные расходы с распределением по источникам финансирования» строку 214 в новой редакции согласно приложению 5 к настоящему протоколу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нести изменения в протокол заседания Правления Департамента энергетики и тарифов Ивановской области от 18.10.2024 № 38/9, изложив в приложении к протоколу «Реестр объектов на подключение (технологическое присоединение) газоиспользующего оборудования за 2 квартал 2024 года, по которым утверждены экономически обоснованные расходы с распределением по источникам финансирования» строки 489, 490 в новой редакции согласно приложению 6 к настоящему протоколу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20" w:leader="none"/>
        </w:tabs>
        <w:ind w:firstLine="709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4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/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14.03.2025 № 11/1</w:t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05"/>
        <w:gridCol w:w="1455"/>
        <w:gridCol w:w="3828"/>
        <w:gridCol w:w="1649"/>
        <w:gridCol w:w="1068"/>
        <w:gridCol w:w="1083"/>
        <w:gridCol w:w="961"/>
        <w:gridCol w:w="1083"/>
        <w:gridCol w:w="1016"/>
        <w:gridCol w:w="815"/>
      </w:tblGrid>
      <w:tr>
        <w:trPr>
          <w:trHeight w:val="2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«2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Д-21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Кохм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. Кохма, ул. Артиллерийская, д. 1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3-498-1375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763,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52,5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52,5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05"/>
        <w:gridCol w:w="1455"/>
        <w:gridCol w:w="3828"/>
        <w:gridCol w:w="1649"/>
        <w:gridCol w:w="1068"/>
        <w:gridCol w:w="1083"/>
        <w:gridCol w:w="961"/>
        <w:gridCol w:w="1083"/>
        <w:gridCol w:w="1016"/>
        <w:gridCol w:w="815"/>
      </w:tblGrid>
      <w:tr>
        <w:trPr>
          <w:trHeight w:val="2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«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Д-20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Кох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. Кохма, ул. Индустриальная, д. 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3-498-137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047,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152,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152,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05"/>
        <w:gridCol w:w="1455"/>
        <w:gridCol w:w="3828"/>
        <w:gridCol w:w="1649"/>
        <w:gridCol w:w="1068"/>
        <w:gridCol w:w="1083"/>
        <w:gridCol w:w="961"/>
        <w:gridCol w:w="1083"/>
        <w:gridCol w:w="1016"/>
        <w:gridCol w:w="815"/>
      </w:tblGrid>
      <w:tr>
        <w:trPr>
          <w:trHeight w:val="2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«2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Д-035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Тейково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. Тейково, ул. 2-я Береговая, д. 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3-498-5481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471,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471,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471,0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Д-03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Тейков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. Тейково, ул. Авиационная, д. 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3-498-548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964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304,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5,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399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Д-03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Тейков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. Тейково, ул. 1-я Болотная, д. 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3-498-54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84,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84,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84,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05"/>
        <w:gridCol w:w="1455"/>
        <w:gridCol w:w="3828"/>
        <w:gridCol w:w="1649"/>
        <w:gridCol w:w="1068"/>
        <w:gridCol w:w="1083"/>
        <w:gridCol w:w="961"/>
        <w:gridCol w:w="1083"/>
        <w:gridCol w:w="1016"/>
        <w:gridCol w:w="815"/>
      </w:tblGrid>
      <w:tr>
        <w:trPr>
          <w:trHeight w:val="2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«2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Д-03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Тейк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. Тейково, ул. Короткова, д. 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3-498-548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902,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87,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8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988,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05"/>
        <w:gridCol w:w="1455"/>
        <w:gridCol w:w="3828"/>
        <w:gridCol w:w="1649"/>
        <w:gridCol w:w="1068"/>
        <w:gridCol w:w="1083"/>
        <w:gridCol w:w="961"/>
        <w:gridCol w:w="1083"/>
        <w:gridCol w:w="1016"/>
        <w:gridCol w:w="815"/>
      </w:tblGrid>
      <w:tr>
        <w:trPr>
          <w:trHeight w:val="2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«2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Д-03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Тейк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. Тейково, ул. Рубская, д. 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3-498-548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858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17,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1,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76,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05"/>
        <w:gridCol w:w="1455"/>
        <w:gridCol w:w="3828"/>
        <w:gridCol w:w="1649"/>
        <w:gridCol w:w="1068"/>
        <w:gridCol w:w="1083"/>
        <w:gridCol w:w="961"/>
        <w:gridCol w:w="1083"/>
        <w:gridCol w:w="1016"/>
        <w:gridCol w:w="815"/>
      </w:tblGrid>
      <w:tr>
        <w:trPr>
          <w:trHeight w:val="2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«2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Д-03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Тейк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. Тейково, ул. Сиреневая, д. 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3-498-548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200,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995,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0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045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»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05"/>
        <w:gridCol w:w="1455"/>
        <w:gridCol w:w="3828"/>
        <w:gridCol w:w="1649"/>
        <w:gridCol w:w="1068"/>
        <w:gridCol w:w="1083"/>
        <w:gridCol w:w="961"/>
        <w:gridCol w:w="1083"/>
        <w:gridCol w:w="1016"/>
        <w:gridCol w:w="815"/>
      </w:tblGrid>
      <w:tr>
        <w:trPr>
          <w:trHeight w:val="2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«2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Д-037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Тейково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. Тейково, ул. Спортивная, д. 3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3-498-5483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01,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17,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1,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66,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Д-03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Тейков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. Тейково, ул. Спортивная, д. 7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3-498-548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802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260,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9,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50,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 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05"/>
        <w:gridCol w:w="1455"/>
        <w:gridCol w:w="3828"/>
        <w:gridCol w:w="1649"/>
        <w:gridCol w:w="1068"/>
        <w:gridCol w:w="1083"/>
        <w:gridCol w:w="961"/>
        <w:gridCol w:w="1083"/>
        <w:gridCol w:w="1016"/>
        <w:gridCol w:w="815"/>
      </w:tblGrid>
      <w:tr>
        <w:trPr>
          <w:trHeight w:val="2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«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Д-03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Тейк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. Тейково, ул. Южная, д. 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3-498-548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63,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63,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63,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 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05"/>
        <w:gridCol w:w="1455"/>
        <w:gridCol w:w="3828"/>
        <w:gridCol w:w="1649"/>
        <w:gridCol w:w="1068"/>
        <w:gridCol w:w="1083"/>
        <w:gridCol w:w="961"/>
        <w:gridCol w:w="1083"/>
        <w:gridCol w:w="1016"/>
        <w:gridCol w:w="815"/>
      </w:tblGrid>
      <w:tr>
        <w:trPr>
          <w:trHeight w:val="2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«23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Д-06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Шуя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. Шуя, пер. 2-й Загородный, д. 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3-498-5324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643,3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643,3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643,3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Д-06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Шуя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. Шуя, Васильевский тракт, д. 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3-498-532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932,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21,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3,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28,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 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05"/>
        <w:gridCol w:w="1455"/>
        <w:gridCol w:w="3828"/>
        <w:gridCol w:w="1649"/>
        <w:gridCol w:w="1068"/>
        <w:gridCol w:w="1083"/>
        <w:gridCol w:w="961"/>
        <w:gridCol w:w="1083"/>
        <w:gridCol w:w="1016"/>
        <w:gridCol w:w="815"/>
      </w:tblGrid>
      <w:tr>
        <w:trPr>
          <w:trHeight w:val="2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«25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Д-064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Шуя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. Шуя, ул. Геннадия Ныркова, д. 1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3-498-5324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09,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09,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09,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Д-06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Шуя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. Шуя, ул. Геннадия Ныркова, д. 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3-498-532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500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500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500,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»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05"/>
        <w:gridCol w:w="1455"/>
        <w:gridCol w:w="3828"/>
        <w:gridCol w:w="1649"/>
        <w:gridCol w:w="1068"/>
        <w:gridCol w:w="1083"/>
        <w:gridCol w:w="961"/>
        <w:gridCol w:w="1083"/>
        <w:gridCol w:w="1016"/>
        <w:gridCol w:w="815"/>
      </w:tblGrid>
      <w:tr>
        <w:trPr>
          <w:trHeight w:val="2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«2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Д-06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Шу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. Шуя, ул. Михаила Заботина, д. 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3-498-53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739,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739,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739,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 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05"/>
        <w:gridCol w:w="1454"/>
        <w:gridCol w:w="3830"/>
        <w:gridCol w:w="1651"/>
        <w:gridCol w:w="1067"/>
        <w:gridCol w:w="1082"/>
        <w:gridCol w:w="960"/>
        <w:gridCol w:w="1082"/>
        <w:gridCol w:w="1015"/>
        <w:gridCol w:w="817"/>
      </w:tblGrid>
      <w:tr>
        <w:trPr>
          <w:trHeight w:val="2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«26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Д-062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Шуя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. Шуя, ул. Просторная, д. 1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3-498-5324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772,1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488,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3,5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75,4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05"/>
        <w:gridCol w:w="1454"/>
        <w:gridCol w:w="3830"/>
        <w:gridCol w:w="1651"/>
        <w:gridCol w:w="1067"/>
        <w:gridCol w:w="1082"/>
        <w:gridCol w:w="960"/>
        <w:gridCol w:w="1082"/>
        <w:gridCol w:w="1015"/>
        <w:gridCol w:w="817"/>
      </w:tblGrid>
      <w:tr>
        <w:trPr>
          <w:trHeight w:val="2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lang w:val="en-US"/>
              </w:rPr>
            </w:pPr>
            <w:r>
              <w:rPr>
                <w:color w:val="7030A0"/>
              </w:rPr>
              <w:t>«</w:t>
            </w:r>
            <w:r>
              <w:rPr>
                <w:color w:val="7030A0"/>
                <w:lang w:val="en-US"/>
              </w:rPr>
              <w:t>2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Д-062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Шуя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. Шуя, ш. Южное, д. 4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3-498-5324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212,3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37,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37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Д-06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Шу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. Шуя, ш. Южное, д. 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3-498-532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98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515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2,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02,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 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05"/>
        <w:gridCol w:w="1546"/>
        <w:gridCol w:w="3816"/>
        <w:gridCol w:w="1637"/>
        <w:gridCol w:w="1056"/>
        <w:gridCol w:w="1071"/>
        <w:gridCol w:w="950"/>
        <w:gridCol w:w="1072"/>
        <w:gridCol w:w="1005"/>
        <w:gridCol w:w="805"/>
      </w:tblGrid>
      <w:tr>
        <w:trPr>
          <w:trHeight w:val="2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«6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Д-20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ий р-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ский р-н, с. Семеновское, </w:t>
            </w:r>
            <w:r>
              <w:rPr>
                <w:color w:val="7030A0"/>
              </w:rPr>
              <w:t>ул. Народная</w:t>
            </w:r>
            <w:r>
              <w:rPr>
                <w:color w:val="000000"/>
              </w:rPr>
              <w:t>, д. 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3-498-130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30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30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30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  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/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14.03.2025 № 11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5"/>
        <w:gridCol w:w="1546"/>
        <w:gridCol w:w="4529"/>
        <w:gridCol w:w="1076"/>
        <w:gridCol w:w="933"/>
        <w:gridCol w:w="934"/>
        <w:gridCol w:w="933"/>
        <w:gridCol w:w="1077"/>
        <w:gridCol w:w="1013"/>
        <w:gridCol w:w="957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«2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Д-20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ский р-н, с. Семеновское, </w:t>
            </w:r>
            <w:r>
              <w:rPr>
                <w:color w:val="7030A0"/>
              </w:rPr>
              <w:t>ул. Народная</w:t>
            </w:r>
            <w:r>
              <w:rPr>
                <w:color w:val="000000"/>
              </w:rPr>
              <w:t>, д. 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3-498-1304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72,1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3,2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03,2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»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/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14.03.2025 № 11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05"/>
        <w:gridCol w:w="1337"/>
        <w:gridCol w:w="4394"/>
        <w:gridCol w:w="1191"/>
        <w:gridCol w:w="990"/>
        <w:gridCol w:w="1035"/>
        <w:gridCol w:w="935"/>
        <w:gridCol w:w="1145"/>
        <w:gridCol w:w="1105"/>
        <w:gridCol w:w="826"/>
      </w:tblGrid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«48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Д-072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Шуйский р-н, с. Пустошь, 1-й квартал, д. 4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4-498-0014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381,2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216,6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16,5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Д-07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йский р-н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Шуйский р-н, с. Пустошь, 3-й квартал, д. 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-24-498-000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417,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59,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9,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19,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»</w:t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Итого: за –6, против – 0, воздержались – 0, отсутствуют - 1.</w:t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71"/>
        <w:gridCol w:w="1690"/>
        <w:gridCol w:w="1860"/>
      </w:tblGrid>
      <w:tr>
        <w:trPr/>
        <w:tc>
          <w:tcPr>
            <w:tcW w:w="6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лесова </w:t>
            </w:r>
          </w:p>
        </w:tc>
      </w:tr>
      <w:tr>
        <w:trPr/>
        <w:tc>
          <w:tcPr>
            <w:tcW w:w="6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/>
        <w:tc>
          <w:tcPr>
            <w:tcW w:w="6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Гущина </w:t>
            </w:r>
          </w:p>
        </w:tc>
      </w:tr>
      <w:tr>
        <w:trPr/>
        <w:tc>
          <w:tcPr>
            <w:tcW w:w="6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6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6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З.Б. Виднова </w:t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sectPr>
      <w:headerReference w:type="default" r:id="rId5"/>
      <w:type w:val="nextPage"/>
      <w:pgSz w:w="11906" w:h="16838"/>
      <w:pgMar w:left="85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17" w:hanging="360"/>
      </w:pPr>
      <w:rPr>
        <w:sz w:val="24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none"/>
    </w:rPr>
  </w:style>
  <w:style w:type="character" w:styleId="WW8Num26z1">
    <w:name w:val="WW8Num26z1"/>
    <w:qFormat/>
    <w:rPr>
      <w:color w:val="000000"/>
      <w:u w:val="none"/>
    </w:rPr>
  </w:style>
  <w:style w:type="character" w:styleId="WW8Num26z2">
    <w:name w:val="WW8Num26z2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7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4"/>
      <w:szCs w:val="22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8">
    <w:name w:val="?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0">
    <w:name w:val="?ерхний колонтитул Знак"/>
    <w:qFormat/>
    <w:rPr>
      <w:rFonts w:cs="Times New Roman"/>
    </w:rPr>
  </w:style>
  <w:style w:type="character" w:styleId="Style21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3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0:00Z</dcterms:created>
  <dc:creator>XXX</dc:creator>
  <dc:description/>
  <cp:keywords/>
  <dc:language>en-US</dc:language>
  <cp:lastModifiedBy>Гущина Н.Б.</cp:lastModifiedBy>
  <cp:lastPrinted>2020-12-22T11:49:00Z</cp:lastPrinted>
  <dcterms:modified xsi:type="dcterms:W3CDTF">2025-03-20T14:24:00Z</dcterms:modified>
  <cp:revision>148</cp:revision>
  <dc:subject/>
  <dc:title>П Р О Т О К О Л    № 58</dc:title>
</cp:coreProperties>
</file>