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bookmarkStart w:id="0" w:name="OLE_LINK129"/>
      <w:bookmarkStart w:id="1" w:name="OLE_LINK128"/>
      <w:bookmarkStart w:id="2" w:name="OLE_LINK127"/>
      <w:bookmarkEnd w:id="0"/>
      <w:bookmarkEnd w:id="1"/>
      <w:bookmarkEnd w:id="2"/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ТОКОЛ № 34/1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27 сентября 2024 г.</w:t>
        <w:tab/>
        <w:tab/>
        <w:t xml:space="preserve"> </w:t>
        <w:tab/>
        <w:tab/>
        <w:tab/>
        <w:tab/>
        <w:tab/>
        <w:tab/>
        <w:tab/>
        <w:tab/>
        <w:t xml:space="preserve">     г. 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1"/>
        <w:widowControl/>
        <w:ind w:hanging="0"/>
        <w:rPr>
          <w:szCs w:val="24"/>
        </w:rPr>
      </w:pPr>
      <w:bookmarkStart w:id="3" w:name="OLE_LINK129"/>
      <w:bookmarkStart w:id="4" w:name="OLE_LINK128"/>
      <w:bookmarkStart w:id="5" w:name="OLE_LINK127"/>
      <w:bookmarkEnd w:id="3"/>
      <w:bookmarkEnd w:id="4"/>
      <w:bookmarkEnd w:id="5"/>
      <w:r>
        <w:rPr>
          <w:szCs w:val="24"/>
        </w:rPr>
        <w:t>Присутствовали: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Члены Правления:</w:t>
      </w:r>
      <w:r>
        <w:rPr/>
        <w:t xml:space="preserve"> Агапова О.П.,</w:t>
      </w:r>
      <w:r>
        <w:rPr>
          <w:szCs w:val="24"/>
        </w:rPr>
        <w:t xml:space="preserve"> Бугаева С.Е., Виднова З.Б. (от УФАС России по Ивановской области на праве совещательного голоса, участие в голосовании не принимает), Гущина</w:t>
      </w:r>
      <w:r>
        <w:rPr>
          <w:szCs w:val="24"/>
          <w:lang w:val="en-US"/>
        </w:rPr>
        <w:t> </w:t>
      </w:r>
      <w:r>
        <w:rPr>
          <w:szCs w:val="24"/>
        </w:rPr>
        <w:t>Н.Б.,</w:t>
      </w:r>
      <w:r>
        <w:rPr/>
        <w:t xml:space="preserve"> </w:t>
      </w:r>
      <w:r>
        <w:rPr>
          <w:szCs w:val="24"/>
        </w:rPr>
        <w:t xml:space="preserve">Коннова Е.А., Полозов И.Г., </w:t>
      </w:r>
      <w:r>
        <w:rPr>
          <w:sz w:val="22"/>
          <w:szCs w:val="22"/>
        </w:rPr>
        <w:t>Турбачкина Е.В.</w:t>
      </w:r>
    </w:p>
    <w:p>
      <w:pPr>
        <w:pStyle w:val="24"/>
        <w:widowControl/>
        <w:spacing w:lineRule="auto" w:line="276"/>
        <w:ind w:hanging="0"/>
        <w:rPr>
          <w:szCs w:val="24"/>
        </w:rPr>
      </w:pPr>
      <w:r>
        <w:rPr>
          <w:szCs w:val="24"/>
        </w:rPr>
        <w:t>Ответственный секретарь Правления: Карика О.Н.</w:t>
      </w:r>
    </w:p>
    <w:p>
      <w:pPr>
        <w:pStyle w:val="24"/>
        <w:widowControl/>
        <w:spacing w:lineRule="auto" w:line="276"/>
        <w:ind w:hanging="0"/>
        <w:rPr>
          <w:szCs w:val="24"/>
        </w:rPr>
      </w:pPr>
      <w:r>
        <w:rPr>
          <w:szCs w:val="24"/>
        </w:rPr>
        <w:t>От Департамента энергетики и тарифов Ивановской области: Бобб И.В.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ind w:right="56" w:firstLine="709"/>
        <w:jc w:val="both"/>
        <w:outlineLvl w:val="2"/>
        <w:rPr>
          <w:b/>
          <w:b/>
          <w:sz w:val="24"/>
          <w:szCs w:val="24"/>
        </w:rPr>
      </w:pPr>
      <w:bookmarkStart w:id="6" w:name="OLE_LINK3"/>
      <w:bookmarkStart w:id="7" w:name="OLE_LINK2"/>
      <w:bookmarkStart w:id="8" w:name="OLE_LINK1"/>
      <w:bookmarkEnd w:id="6"/>
      <w:bookmarkEnd w:id="7"/>
      <w:bookmarkEnd w:id="8"/>
      <w:r>
        <w:rPr>
          <w:b/>
          <w:sz w:val="24"/>
          <w:szCs w:val="24"/>
        </w:rPr>
        <w:t>Об установлении ставок тарифов на подключение (технологическое присоединение) к централизованным системам водоснабжения МП «Водоканал» Лежневского муниципального района Ивановской области на территории Лежневского муниципального район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9" w:name="OLE_LINK3"/>
      <w:bookmarkStart w:id="10" w:name="OLE_LINK2"/>
      <w:bookmarkStart w:id="11" w:name="OLE_LINK1"/>
      <w:bookmarkStart w:id="12" w:name="OLE_LINK3"/>
      <w:bookmarkStart w:id="13" w:name="OLE_LINK2"/>
      <w:bookmarkStart w:id="14" w:name="OLE_LINK1"/>
      <w:bookmarkEnd w:id="12"/>
      <w:bookmarkEnd w:id="13"/>
      <w:bookmarkEnd w:id="14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right="56" w:hanging="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 Об установлении ставок тарифов на подключение (технологическое присоединение) к централизованным системам водоснабжения МП «Водоканал» Лежневского муниципального района Ивановской области на территории Лежневского муниципального района (Полозов И. Г., Бобб И.В.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Рассмотрены расчетные материалы по установлению на 2024 год ставок тарифов на подключение (технологическое присоединение) к централизованным системам водоснабжения МП «Водоканал» Лежневского муниципального района Ивановской области</w:t>
      </w:r>
      <w:r>
        <w:rPr>
          <w:sz w:val="24"/>
          <w:szCs w:val="24"/>
        </w:rPr>
        <w:t xml:space="preserve"> (МП «Водоканал» Лежневского муниципального района) </w:t>
      </w:r>
      <w:r>
        <w:rPr>
          <w:bCs/>
          <w:sz w:val="24"/>
          <w:szCs w:val="24"/>
        </w:rPr>
        <w:t xml:space="preserve">на территории Лежневского муниципального район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Расчет ставок произведен в соответствии с разделом X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В соответствии с п. 83 Основ ценообразования, тариф на подключение (технологическое присоединение) включает в себя ставку тарифа за подключаемую (технологически присоединяемую) нагрузку (далее - ставка за нагрузку) и ставку тарифа за расстояние от точки подключения (технологического присоединения) объекта заявителя до точки подключения водопроводных и канализационных сетей к объектам централизованных систем водоснабжения и водоотведения (далее – ставка за протяженность сети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Расчет ставок тарифов на подключение (технологическое присоединение) к централизованным системам водоснабжения выполнен исходя из экономических и технических показателей, необходимых для осуществления данного вида деятельности МП «Водоканал» Лежневского муниципального район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 территории Лежневского муниципального район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счет тарифов на подключение (технологическое присоединение)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системам холодного водоснабжения и водоотведения МП «Водоканал» Лежневского муниципального района на 2024 год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928"/>
        <w:gridCol w:w="1042"/>
        <w:gridCol w:w="1120"/>
        <w:gridCol w:w="953"/>
      </w:tblGrid>
      <w:tr>
        <w:trPr>
          <w:trHeight w:val="5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изм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олодное водоснабжение</w:t>
            </w:r>
          </w:p>
        </w:tc>
      </w:tr>
      <w:tr>
        <w:trPr>
          <w:trHeight w:val="5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Предложение МП "Водоканал" на 2024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о ДЭиТ на 2024 год</w:t>
            </w:r>
          </w:p>
        </w:tc>
      </w:tr>
      <w:tr>
        <w:trPr>
          <w:trHeight w:val="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подключением (техприсоединением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1,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63,89</w:t>
            </w:r>
          </w:p>
        </w:tc>
      </w:tr>
      <w:tr>
        <w:trPr>
          <w:trHeight w:val="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по подключению заявителе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1,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63,89</w:t>
            </w:r>
          </w:p>
        </w:tc>
      </w:tr>
      <w:tr>
        <w:trPr>
          <w:trHeight w:val="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1.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sz w:val="16"/>
                <w:szCs w:val="16"/>
              </w:rPr>
              <w:t>Расходы на проектирова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ыс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1.1.2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сырье и материал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ыс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1.3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плату работ и услуг сторонних организац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ыс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1.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плата труда и отчисления на социальные нуж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ыс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6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69</w:t>
            </w:r>
          </w:p>
        </w:tc>
      </w:tr>
      <w:tr>
        <w:trPr>
          <w:trHeight w:val="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1.5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борудова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тыс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1.6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sz w:val="16"/>
                <w:szCs w:val="16"/>
              </w:rPr>
              <w:t>Прочие расходы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ыс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,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,00</w:t>
            </w:r>
          </w:p>
        </w:tc>
      </w:tr>
      <w:tr>
        <w:trPr>
          <w:trHeight w:val="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1.6.1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рез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ыс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,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,00</w:t>
            </w:r>
          </w:p>
        </w:tc>
      </w:tr>
      <w:tr>
        <w:trPr>
          <w:trHeight w:val="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1.6.2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инвестиционной программ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ыс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1.7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строительство сетей различного диамет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ыс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23,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150,75</w:t>
            </w:r>
          </w:p>
        </w:tc>
      </w:tr>
      <w:tr>
        <w:trPr>
          <w:trHeight w:val="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>Внереализационные расходы, все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прибыл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</w:tr>
      <w:tr>
        <w:trPr>
          <w:trHeight w:val="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а расход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3,89</w:t>
            </w:r>
          </w:p>
        </w:tc>
      </w:tr>
      <w:tr>
        <w:trPr>
          <w:trHeight w:val="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, относимые на ставку за протяженность се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6,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8,20</w:t>
            </w:r>
          </w:p>
        </w:tc>
      </w:tr>
      <w:tr>
        <w:trPr>
          <w:trHeight w:val="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>Расходы на подключение сетей диаметром 40 мм и мене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8,20</w:t>
            </w:r>
          </w:p>
        </w:tc>
      </w:tr>
      <w:tr>
        <w:trPr>
          <w:trHeight w:val="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2.1.2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дключение сетей диаметром от 40 мм до 70 мм (включительно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дключение сетей диаметром от 70 мм до 100 мм включитель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16"/>
                <w:szCs w:val="16"/>
              </w:rPr>
              <w:t>Расходы, относимые на ставку за подключаемую нагрузк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69</w:t>
            </w:r>
          </w:p>
        </w:tc>
      </w:tr>
      <w:tr>
        <w:trPr>
          <w:trHeight w:val="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тяженность сете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0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090</w:t>
            </w:r>
          </w:p>
        </w:tc>
      </w:tr>
      <w:tr>
        <w:trPr>
          <w:trHeight w:val="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вновь создаваемы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90</w:t>
            </w:r>
          </w:p>
        </w:tc>
      </w:tr>
      <w:tr>
        <w:trPr>
          <w:trHeight w:val="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1.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тяженность сетей диаметром 40 мм и мене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10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1090</w:t>
            </w:r>
          </w:p>
        </w:tc>
      </w:tr>
      <w:tr>
        <w:trPr>
          <w:trHeight w:val="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1.2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sz w:val="16"/>
                <w:szCs w:val="16"/>
              </w:rPr>
              <w:t xml:space="preserve">Протяженность сетей диаметром от 40 мм до 70 мм (включительно)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1.3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sz w:val="16"/>
                <w:szCs w:val="16"/>
              </w:rPr>
              <w:t xml:space="preserve">Протяженность сетей диаметром от 70 мм до 100 мм (включительно)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ключаемая нагруз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³ в сут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лагаемые тарифы на подключе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16"/>
                <w:szCs w:val="16"/>
              </w:rPr>
              <w:t>Базовая ставка тарифа на протяженность сетей (без учета НДС, с 01.01.2024 НДС не обл.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тыс.руб/к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74,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594,03</w:t>
            </w:r>
          </w:p>
        </w:tc>
      </w:tr>
      <w:tr>
        <w:trPr>
          <w:trHeight w:val="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ы дифференциации тарифа в зависимости от диаметра сете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.2.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эффициент для сетей диаметром 40 мм и мене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19</w:t>
            </w:r>
          </w:p>
        </w:tc>
      </w:tr>
      <w:tr>
        <w:trPr>
          <w:trHeight w:val="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.2.2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sz w:val="16"/>
                <w:szCs w:val="16"/>
              </w:rPr>
              <w:t>Коэффициент для сетей диаметром от 40 мм до 70 мм (включительно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.2.3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sz w:val="16"/>
                <w:szCs w:val="16"/>
              </w:rPr>
              <w:t>Коэффициент для сетей диаметром от 70 мм до 100 мм (включительно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.2.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эффициент для сетей диаметром от 100 мм до 150 мм (включительно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3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зовая ставка тарифа на подключаемую нагрузку (НДС не обл.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тыс.руб./м³ в су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691</w:t>
            </w:r>
          </w:p>
        </w:tc>
      </w:tr>
      <w:tr>
        <w:trPr>
          <w:trHeight w:val="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16"/>
                <w:szCs w:val="16"/>
              </w:rPr>
              <w:t>Ставки тарифов за протяженность сетей (НДС не обл.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руб./км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ка тарифа на протяженность сетей диаметром 40 мм и мене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/к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31,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43,90</w:t>
            </w:r>
          </w:p>
        </w:tc>
      </w:tr>
      <w:tr>
        <w:trPr>
          <w:trHeight w:val="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ка тарифа на протяженность сетей диаметром от 40 мм до 70 мм (включительно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>ставка тарифа на протяженность сетей диаметром от 70 мм до 100 мм (включительно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/к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Плановые нагрузки, подключаемые по ставкам за нагрузку, устанавливаемым на 2024 год в сфере водоснабжения, определены на основании представленного заявителем реестра заявителей, которые планируют подключение к централизованным системам водоснабжения Лежневского муниципального района Ивановской области. Плановые нагрузки, принимаемые в расчетах тарифов на 2024 год, в сфере водоснабжения составляют суммарно 1,0 м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 xml:space="preserve"> в сутк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Суммарная протяженность сетей, планируемых к строительству за счет ставок за протяженность в 2024 году, определена на основании представленных заявителем технических условий подключения потребителей, которые планируют подключение к централизованным системам водоснабжения и водоотведения Лежневского муниципального района Ивановской области. Плановые протяженности сетей, принимаемые в расчетах тарифов на 2024 год, в сфере водоснабжения составляют 0,19 км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МП «Водоканал» Лежневского муниципального района Ивановской области применяет упрощенную систему налогообложения и не является плательщиком налога на добавленную стоимость (НДС), поэтому затраты на материалы, топливо и другие составляющие себестоимости услуги по подключению к централизованным системам холодного водоснабжения включаются с учетом НДС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В расходы, относимые на ставку за нагрузку, включены расходы на врезку в городские сети водопровода и канализации с учетом затрат на оформление соответствующих договор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В расходы, относимые на ставку за протяженность сети, в соответствии с п. 118 Методических указаний включены расходы на строительство водопроводных сетей диаметром 25 мм. и 30 мм. и объектов на них от точки подключения объекта заявителя до точки подключения водопроводных (канализационных) сетей к объектам централизованных систем водоснабжения (водоотведения) с учетом уплаты налога при использовании упрощенной системы налогооблож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Расчеты выполнены на основании сметных расчетов, представленных МП «Водоканал» Лежневского муниципального района Ивановской области с учетом необходимой в соответствии с действующим законодательством корректировки данных расчетов специалистами Департамент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Виды и величина расходов МП «Водоканал» Лежневского муниципального района, не учтенных (исключенных) при установлении ставок тарифов на подключение, с указанием оснований принятия такого решения приведены в экспертном заключении Департамент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ы тарифов направлены в адрес регулируемой организации заблаговременно до заседания правления. О месте и времени проведения заседания правления Департамента организация извещена заранее. На заседании правления представители регулируемой организации не присутствовали, письмом от 26.09.2024 № 374.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МП «Водоканал» Лежневского муниципального района выразило согласие с предлагаемыми Департаментом ставками тарифов на подключение к централизованным системам водоснабж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становить на 2024 год ставки тарифов на подключение (технологическое присоединение) к централизованным системам водоснабжения МП «Водоканал» Лежневского муниципального района Ивановской области в следующем размере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6"/>
        <w:gridCol w:w="5779"/>
        <w:gridCol w:w="1843"/>
        <w:gridCol w:w="1923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ка тариф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ДС не облагается)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. Ставки тарифа на подключе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хнологическое присоединение) к централизованной системе водоснабжения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15" w:name="_Hlk59615325"/>
            <w:bookmarkEnd w:id="15"/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Ставка тарифа за подключаемую нагрузку водопроводной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/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в сут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907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тарифа за протяженность водопроводной сети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ти диаметром 40 мм и ме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/к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3,8976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23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sz w:val="24"/>
          <w:szCs w:val="24"/>
        </w:rPr>
        <w:t>2. Постановление вступает в силу после дня его официального опубликования.</w:t>
      </w:r>
    </w:p>
    <w:p>
      <w:pPr>
        <w:pStyle w:val="Normal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Style21"/>
        <w:spacing w:before="0" w:after="0"/>
        <w:ind w:left="709" w:hanging="0"/>
        <w:jc w:val="both"/>
        <w:rPr/>
      </w:pPr>
      <w:r>
        <w:rPr/>
        <w:t>Результаты голосования:</w:t>
      </w:r>
    </w:p>
    <w:p>
      <w:pPr>
        <w:pStyle w:val="Normal"/>
        <w:ind w:firstLine="709"/>
        <w:rPr/>
      </w:pPr>
      <w:r>
        <w:rPr/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Морева Е. 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Бугаева С. 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Гущина Н. 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Турбачкина Е. 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Коннова Е. 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Агапова О. 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Полозов И. 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Итого: за – 7, против – 0, воздержались – 0, отсутствуют – 0.</w:t>
      </w:r>
    </w:p>
    <w:p>
      <w:pPr>
        <w:pStyle w:val="Normal"/>
        <w:tabs>
          <w:tab w:val="clear" w:pos="708"/>
          <w:tab w:val="left" w:pos="3165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6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16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843"/>
      </w:tblGrid>
      <w:tr>
        <w:trPr>
          <w:trHeight w:val="526" w:hRule="atLeast"/>
        </w:trPr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Правле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 Карика</w:t>
            </w:r>
          </w:p>
        </w:tc>
      </w:tr>
      <w:tr>
        <w:trPr/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правления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Департамента энергетики и тарифов Ивановской области – статс-секретарь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Гущина</w:t>
            </w:r>
          </w:p>
        </w:tc>
      </w:tr>
      <w:tr>
        <w:trPr/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Турбачкина</w:t>
            </w:r>
          </w:p>
        </w:tc>
      </w:tr>
      <w:tr>
        <w:trPr/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Коннова</w:t>
            </w:r>
          </w:p>
        </w:tc>
      </w:tr>
      <w:tr>
        <w:trPr/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П. Агапова </w:t>
            </w:r>
          </w:p>
        </w:tc>
      </w:tr>
      <w:tr>
        <w:trPr/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гулирования тарифов организаций коммунального комплекса, транспорта и социально значимых услуг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Г. Полозов</w:t>
            </w:r>
          </w:p>
        </w:tc>
      </w:tr>
      <w:tr>
        <w:trPr/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Б. Виднова</w:t>
            </w:r>
          </w:p>
        </w:tc>
      </w:tr>
    </w:tbl>
    <w:p>
      <w:pPr>
        <w:pStyle w:val="Style21"/>
        <w:spacing w:before="0" w:after="0"/>
        <w:ind w:left="709" w:hanging="0"/>
        <w:contextualSpacing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21"/>
    <w:basedOn w:val="Normal"/>
    <w:qFormat/>
    <w:pPr>
      <w:ind w:left="1134" w:hanging="283"/>
      <w:jc w:val="both"/>
    </w:pPr>
    <w:rPr>
      <w:b/>
      <w:sz w:val="26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" w:cs="Tahoma"/>
      <w:color w:val="auto"/>
      <w:kern w:val="2"/>
      <w:sz w:val="24"/>
      <w:szCs w:val="24"/>
      <w:lang w:val="en-US" w:bidi="en-US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12:00Z</dcterms:created>
  <dc:creator>XXX</dc:creator>
  <dc:description/>
  <cp:keywords/>
  <dc:language>en-US</dc:language>
  <cp:lastModifiedBy>Гущина Н.Б.</cp:lastModifiedBy>
  <cp:lastPrinted>2019-02-07T17:18:00Z</cp:lastPrinted>
  <dcterms:modified xsi:type="dcterms:W3CDTF">2024-09-30T15:26:00Z</dcterms:modified>
  <cp:revision>4</cp:revision>
  <dc:subject/>
  <dc:title>П Р О Т О К О Л    № 58</dc:title>
</cp:coreProperties>
</file>