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31/1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6 сентября 2024 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равления: Бугаева С.Е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арика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инешма, ул. Советская, д. 28 на земельном участке с кадастровым номером 37:25:020328:6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инешма, ул. Советская, д. 28 на земельном участке с кадастровым номером 37:25:020328:6, по индивидуальному проекту (Краснятова А.С.)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т 20.08.2024 № ДЩ-08-09/2244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Ивановская область, г. Кинешма, ул. Советская, д. 28 на земельном участке с кадастровым номером 37:25:020328:6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,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7.04.2023 № 30-000333(189). Общая сумма заявленных расходов ГРО составила 1 008,67444 тыс. руб. (с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Заявитель: физ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строительство газопровода протяженностью 48,0 м методом ГН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т 15.06.2023 № 30К-0089, технические условия от 27.04.2023 № 30-000333(189) и разработанная в июле 2023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6,02 нм3/час от ГРС Кинешма; 14,05 тыс. м3/год; 0,0159 тыс. тут/год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сто подключения проектируемого газопровода (согласно проекту): подземный полиэтиленовый среднего давления газопровод Ø 63 мм Рраб=0,3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) Проектная документация разработана на основе инженерно-геодезических изысканий, выполненных ООО Вестан» в 2021 г., и инженерно-геологических работ, выполненных ОАО «Геопласт» в 2022 г., кадастровых работ по созданию плана трассы, проведенных ООО «Изыскания» в октябре 2023 г. в целях получения разрешения на использование земельных участков под строительство. Разработанная проектная документация была согласована с АО «Кинешемская городская электросеть», и предусматривает подземную прокладку полиэтиленового газопровода ПЭ Ø 63 мм от места врезки до границы земельного участка, выполняемую методом горизонтально-направленного бурения (ГНБ) в футляре из стальной электросварной трубы Ø 108 м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– 20,38835 тыс. руб., проектные работы выполнены хоз. способом. Сумма расходов определена по представленной справке-расчету о стоимости работ, подтверждена расходами на кадастровые работы по созданию плана трассы, выполненные ООО «Изыскания», и согласование проектной документации с                  АО «Кинешемская городская электросеть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Расходы на разработку проектной документации определяются на основании фактических данных в соответствии с требованиями Методических указаний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– 608,62712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ГЭСН на прокладку газопровода. Сумма расходов на выполнение технических условий составила 608,62712 тыс. руб. и обусловлена прокладкой газопровода методом горизонтально-направленного бурения в футляре. Экономически обоснованные расходы на выполнение технических условий определены на основании пункта 18 Методических указаний в размере 608,62712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43,43415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определяются по установленным постановлением Департамента энергетики и тарифов Ивановской области от 29.12.2023 № 56-г/1 стандартизированным тарифным ставкам в размерах 2,65720  тыс. руб. и  40,77695 тыс. руб.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168,11241 тыс. руб. Эффективная ставка налога на прибыль на плановый период принята в размере 20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инешма, ул. Советская, д. 28 на земельном участке с кадастровым номером 37:25:020328:6, по индивидуальному проекту в размере 840,56203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0 Методических указаний, размер платы за технологическое присоединение рассчитывается с учетом налога на добавленную стоимость, так как заявителем выступает физическое лицо. Размер платы с учетом НДС состави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840,56203 тыс.руб.* 1,2 = 1 008,67444 тыс. руб. (с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и экспертное заключение были направлены в адрес ГРО письмом от 04.09.2024 № исх-1773-018/4-2-09. АО «Газпром газораспределение Иваново» письмом от 05.09.2024 № ДЩ-08-09/2401 возражений не представило, просило рассмотреть вопрос без участия представител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инешма, ул. Советская, д. 28 на земельном участке с кадастровым номером 37:25:020328:6, по индивидуальному проекту в размере 1 008 674,44 руб. (с НДС), на выполнение работ, указанных в приложении к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6, против – 0, воздержались – 0, отсутствуют - 1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2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604"/>
        <w:gridCol w:w="1509"/>
        <w:gridCol w:w="1808"/>
      </w:tblGrid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ка О.Н.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06.09.2024 № 31/1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06.09.2024 № 31-г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Кинешма, ул. Советская, д. 28 на земельном участке с кадастровым номером 37:25:020328:6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7"/>
        <w:gridCol w:w="7784"/>
        <w:gridCol w:w="1510"/>
      </w:tblGrid>
      <w:tr>
        <w:trPr>
          <w:trHeight w:val="3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835</w:t>
            </w:r>
          </w:p>
        </w:tc>
      </w:tr>
      <w:tr>
        <w:trPr>
          <w:trHeight w:val="1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2712</w:t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проклад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2712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2712</w:t>
            </w:r>
          </w:p>
        </w:tc>
      </w:tr>
      <w:tr>
        <w:trPr>
          <w:trHeight w:val="1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720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95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1241</w:t>
            </w:r>
          </w:p>
        </w:tc>
      </w:tr>
      <w:tr>
        <w:trPr>
          <w:trHeight w:val="4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с НДС 20%)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,67444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0051</cp:lastModifiedBy>
  <cp:lastPrinted>2020-12-22T11:49:00Z</cp:lastPrinted>
  <dcterms:modified xsi:type="dcterms:W3CDTF">2024-09-11T09:45:00Z</dcterms:modified>
  <cp:revision>72</cp:revision>
  <dc:subject/>
  <dc:title>П Р О Т О К О Л    № 58</dc:title>
</cp:coreProperties>
</file>