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9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С.Е. Бугаева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13/1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1 апреля 2025 г.</w:t>
        <w:tab/>
        <w:t xml:space="preserve"> </w:t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Бугаева С.Е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Гущина Н.Б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Зуева Е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рректировке долгосрочных тарифов на тепловую энергию для потребителей АО «Проектный институт «Гипрокоммунэнерго» (Комсомольский район) на 2025 -2028 год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корректировке долгосрочных тарифов на тепловую энергию, теплоноситель для потребителей ООО «РК-2» (г. Юрьевец, Юрьевецкий м.р.) на 2025 го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 установлении тарифов на горячую воду, поставляемую с использованием закрытой системы горячего водоснабжения, для потребителей ООО «Тепло Людям. Южа» (Южский район) на 2025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 корректировке долгосрочных тарифов на тепловую энергию для потребителей АО «Проектный институт «Гипрокоммунэнерго» (Комсомольский район) на 2025 -2028 годы (Зуева Е.В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Проектный институт «Гипрокоммунэнерго» (Комсомольский район) направило в адрес Департамента </w:t>
      </w:r>
      <w:r>
        <w:rPr>
          <w:color w:val="000000"/>
          <w:sz w:val="22"/>
          <w:szCs w:val="22"/>
        </w:rPr>
        <w:t>заявление от 17.03.2025 №18 о досрочном пересмотре долгосрочных тарифов на тепловую энергию для потребителей АО «Проектный институт «Гипрокоммунэнерго» на 2025-2028 годы. Приказом Департамента энергетики и тарифов Ивановской области от 18.03.2025 № 14-у открыто дело о корректировке долгосрочных тарифов на тепловую энергию для потребителей АО «Проектный институт «Гипрокоммунэнерго» (Комсомольский район) на 2025 -2028 г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Департамента энергетики и тарифов Ивановской области от 06.10.2023 № 38-т/12 (ред. от 18.10.2024) установлены долгосрочные тарифы на тепловую энергию, долгосрочные параметры регулирования для формирования тарифов на тепловую энергию с использованием метода индексации установленных тарифов для потребителей АО «Проектный институт «Гипрокоммунэнерго» (Комсомольский район) на 2024 - 2028 годы с применением упрощенной системы налогообложения в конструкции «НДС не облагается»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26.2 Налогового кодекса Российской Федерации (НК РФ)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подпунктом 1 пункта 2 статьи 170 Налогового кодекса РФ суммы налога на добавленную стоимость на приобретаемые товары и услуги учтены в стоимости тепловой энерг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ами от 10.02.2025 №9, от 17.03.2025 №18 АО «Проектный институт «Гипрокоммунэнерго» (Комсомольский район) уведомило Департамент о появлении у организации обязанности по уплате налога на добавленную стоимость по ставке 5%. Налоговая ставка в размере 5% для организаций, применяющих упрощенную систему налогообложения, установлена в пункте 8 статьи 164 НК РФ (в ред. Федерального закона от 12.07.2024 № 176-ФЗ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утвержденных Постановлением Правительства РФ от 22.10.2012 № 1075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следующего основа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- решение регионального органа регулирования тарифов, принятое в связи с освобождением регулируемой организации от уплаты налога на добавленную стоимость или возложением на нее обязанности по уплате налога на добавленную стоимость, а также в связи с изменением ставки налога на добавленную стоим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приказом Департамента энергетики и тарифов Ивановской области от 18.03.2025 № 14-у открыто тарифное дело о корректировке долгосрочных тарифов на тепловую энергию для потребителей АО «Проектный институт «Гипрокоммунэнерго» (Комсомольский район) на 2025-2028 годы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Экспертиза предложений об установлении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 1075, Методических указаний по расчету регулируемых цен (тарифов) в сфере теплоснабжения, утвержденных приказом ФСТ России от 13.06.2013 № 760–э, Налоговым кодексом РФ, Прогнозом социально-экономического развития Российской Федерации на 2025 год и плановый период 2026 и 2027 годы, одобренным на заседании Правительства Российской Федерации 24 сентября 2024 г. (протокол № 28, часть II). </w:t>
      </w:r>
    </w:p>
    <w:p>
      <w:pPr>
        <w:pStyle w:val="TextBodyIndent"/>
        <w:ind w:right="45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</w:t>
      </w:r>
      <w:r>
        <w:rPr>
          <w:sz w:val="22"/>
          <w:szCs w:val="22"/>
          <w:lang w:val="ru-RU"/>
        </w:rPr>
        <w:t>подпунктом 8 пункта 2</w:t>
      </w:r>
      <w:r>
        <w:rPr>
          <w:sz w:val="22"/>
          <w:szCs w:val="22"/>
        </w:rPr>
        <w:t xml:space="preserve"> статьи 170 Налогового кодекса РФ </w:t>
      </w:r>
      <w:r>
        <w:rPr>
          <w:sz w:val="22"/>
          <w:szCs w:val="22"/>
          <w:lang w:val="ru-RU"/>
        </w:rPr>
        <w:t xml:space="preserve">при применении организацией налоговых ставок, указанных в пункте 8 статьи 164 НК РФ, </w:t>
      </w:r>
      <w:r>
        <w:rPr>
          <w:sz w:val="22"/>
          <w:szCs w:val="22"/>
        </w:rPr>
        <w:t xml:space="preserve">суммы налога на добавленную стоимость на приобретаемые товары и услуги </w:t>
      </w:r>
      <w:r>
        <w:rPr>
          <w:sz w:val="22"/>
          <w:szCs w:val="22"/>
          <w:lang w:val="ru-RU"/>
        </w:rPr>
        <w:t>учитываются в стоимости таких товаров (работ, услуг). Порядок учета покупного НДС в стоимости товаров (услуг) одинаковый у организаций, освобожденных от уплаты НДС, и у организаций с налоговой ставкой 5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появление обязанности по уплате НДС по ставке 5% вместо освобождения от уплаты НДС не влечет изменение размера расходов по статьям затрат в составе необходимой валовой выручки при формировании тарифов на тепловую энергию на 2025 год и размера тарифов, ранее утвержденных постановлением Департамента энергетики и тарифов Ивановской области от 06.10.2023 № 38-т/12 (ред. от 18.10.2024 № 38-т/10). С 1 апреля 2025 г. необходимо уточнить формулировку: «без НДС» вместо «НДС не облагается»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С 01.04.2025 произвести корректировку установленных долгосрочных тарифов на тепловую энергию для потребителей АО «Проектный институт «Гипрокоммунэнерго» (Комсомольский район) на 2025-2028 годы, изложив приложение 1 к постановлению Департамента энергетики и тарифов Ивановской области от 06.10.2023 № 38-т/12 в ново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firstLine="3686"/>
        <w:rPr>
          <w:b/>
          <w:b/>
          <w:sz w:val="24"/>
          <w:szCs w:val="24"/>
        </w:rPr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6.10.2023 № 38-т/12</w:t>
      </w:r>
    </w:p>
    <w:p>
      <w:pPr>
        <w:pStyle w:val="Normal"/>
        <w:widowControl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30"/>
        <w:gridCol w:w="709"/>
        <w:gridCol w:w="1405"/>
        <w:gridCol w:w="1139"/>
        <w:gridCol w:w="567"/>
        <w:gridCol w:w="567"/>
        <w:gridCol w:w="567"/>
        <w:gridCol w:w="567"/>
        <w:gridCol w:w="987"/>
      </w:tblGrid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147577079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роектный институт «Гипрокоммунэнерго» (Комсомольский район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, НДС не облаг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88,81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-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888,81 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8,8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8,81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6,6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385,95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5,9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85,95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2,5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  <w:vertAlign w:val="superscript"/>
        </w:rPr>
        <w:t>*</w:t>
      </w:r>
      <w:r>
        <w:rPr>
          <w:bCs/>
          <w:color w:val="000000"/>
          <w:sz w:val="22"/>
          <w:szCs w:val="22"/>
        </w:rPr>
        <w:t xml:space="preserve"> Т</w:t>
      </w:r>
      <w:r>
        <w:rPr>
          <w:color w:val="000000"/>
          <w:sz w:val="22"/>
          <w:szCs w:val="22"/>
        </w:rPr>
        <w:t>ариф, установленный на 1 полугодие 2025 г., действует с 01.01.2025 по 31.03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  <w:vertAlign w:val="superscript"/>
        </w:rPr>
        <w:t>**</w:t>
      </w:r>
      <w:r>
        <w:rPr>
          <w:bCs/>
          <w:color w:val="000000"/>
          <w:sz w:val="22"/>
          <w:szCs w:val="22"/>
        </w:rPr>
        <w:t xml:space="preserve"> Т</w:t>
      </w:r>
      <w:r>
        <w:rPr>
          <w:color w:val="000000"/>
          <w:sz w:val="22"/>
          <w:szCs w:val="22"/>
        </w:rPr>
        <w:t>ариф, установленный на 1 полугодие 2025 г., действует с 01.04.2025 по 30.06.2025.</w:t>
      </w:r>
    </w:p>
    <w:p>
      <w:pPr>
        <w:pStyle w:val="Normal"/>
        <w:widowControl/>
        <w:autoSpaceDE w:val="false"/>
        <w:ind w:firstLine="993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 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2. Величина расходов на топливо, отнесенная на 1 Гкал тепловой энергии, отпускаемой от котельной на 2025 год - 1 362,38  руб.,  на 2026 год – 1 526,21  руб., на 2027 год - 1 581,55   руб., на 2028 год - 1641,26 руб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  </w:t>
      </w: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/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 корректировке долгосрочных тарифов на тепловую энергию, теплоноситель для потребителей ООО «РК-2» (г. Юрьевец, Юрьевецкий м.р.) на 2025 год (Турбачкина Е.В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«РК-2» от 17.03.2024 № 23–03, от 17.03.2025 № 24–03 (извещение от 19.03.2025 № исх-441–018/3–08) обратилось в Департамент энергетики и тарифов Ивановской области с просьбой об открытии дел о корректировке долгосрочных тарифов на тепловую энергию, теплоноситель для потребителей в системе теплоснабжения котельной №10 г. Юрьевец на 2025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РК-2» владеет объектами теплоснабжения в системе теплоснабжения котельной №10 </w:t>
        <w:br/>
        <w:t>г. Юрьевец на праве аренды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бласти от 24.11.2022 № 53-т/5 (в ред. от 29.11.2024 № 46-т/8) утверждены долгосрочные тарифы на тепловую энергию, теплоноситель для потребителей ООО «РК-2» на 2025 год в системе теплоснабжения котельной № 10 г. Юрьевец, с применением упрощенной системы налогообложения в конструкции «НДС не облагается».</w:t>
      </w:r>
    </w:p>
    <w:p>
      <w:pPr>
        <w:pStyle w:val="Normal"/>
        <w:widowControl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лавой 26.2 Налогового кодекса Российской Федерации (НК РФ)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подпунктом 1 пункта 2 статьи 170 Налогового кодекса РФ суммы налога на добавленную стоимость на приобретаемые товары и услуги учтены в стоимости тепловой энергии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е материалов дела от 17.03.2025 года ТСО заявляет применение упрощенной системы налогообложения и ставку налога на добавленную стоимость в размере 5%. Налоговая ставка в размере 5% для организаций, применяющих упрощенную систему налогообложения, установлена в пункте 8 статьи 164 НК РФ (в ред. Федерального закона от 12.07.2024 № 176-ФЗ). В качестве обосновывающих документов предоставлена налоговая декларация в связи с применением упрощенной системы налогообложения за 2024 год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В соответствии с пунктом 51 Основ ценообразования, утвержденных Постановлением Правительства РФ от 22.10.2012 № 1075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их пересмотра в соответствии с настоящим документом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мотр тарифов и (или) долгосрочных параметров осуществляется органом регулирования тарифов по заявлению регулируемой организации, в том числе при наличии следующего основа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- решение регионального органа регулирования тарифов, принятое в связи с освобождением регулируемой организации от уплаты налога на добавленную стоимость или возложением на нее обязанности по уплате налога на добавленную стоимость, а также в связи с изменением ставки налога на добавленную стоим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1 Основ ценообразования, приказом Департамента энергетики и тарифов Ивановской области приказом Департамента от 18.03.2025 № 13-у открыты тарифные дел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  <w:tab/>
        <w:t>о корректировке долгосрочных тарифов на тепловую энергию (мощность), поставляемую потребителям от котельной № 10 г. Юрьевец Юрьевецкого м.р., на 2025 год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 корректировке долгосрочных тарифов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, на 2025 год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  <w:tab/>
        <w:t xml:space="preserve">о корректировке долгосрочных тарифов на теплоноситель, поставляемый потребителям от котельной № </w:t>
      </w:r>
      <w:r>
        <w:rPr>
          <w:color w:val="000000"/>
          <w:sz w:val="22"/>
          <w:szCs w:val="22"/>
        </w:rPr>
        <w:t>10 г. Юрьевец Юрьевецкого м.р., на 2025 год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Экспертиза предложений об установлении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 1075, Методических указаний по расчету регулируемых цен (тарифов) в сфере теплоснабжения, утвержденных приказом ФСТ России от 13.06.2013 № 760-э, Налоговым кодексом РФ, Прогнозом социально-экономического развития Российской Федерации на 2025 год и плановый период 2026 и</w:t>
      </w:r>
      <w:r>
        <w:rPr>
          <w:sz w:val="22"/>
          <w:szCs w:val="22"/>
        </w:rPr>
        <w:t xml:space="preserve"> 2027 годы, одобренным на заседании Правительства Российской Федерации 24 сентября 2024 г. (протокол № 28, часть II).</w:t>
      </w:r>
    </w:p>
    <w:p>
      <w:pPr>
        <w:pStyle w:val="TextBodyIndent"/>
        <w:ind w:right="45" w:firstLine="567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оответствии с </w:t>
      </w:r>
      <w:r>
        <w:rPr>
          <w:sz w:val="22"/>
          <w:szCs w:val="22"/>
          <w:lang w:val="ru-RU"/>
        </w:rPr>
        <w:t>подпунктом 8 пункта 2</w:t>
      </w:r>
      <w:r>
        <w:rPr>
          <w:sz w:val="22"/>
          <w:szCs w:val="22"/>
        </w:rPr>
        <w:t xml:space="preserve"> статьи 170 Налогового кодекса РФ </w:t>
      </w:r>
      <w:r>
        <w:rPr>
          <w:sz w:val="22"/>
          <w:szCs w:val="22"/>
          <w:lang w:val="ru-RU"/>
        </w:rPr>
        <w:t xml:space="preserve">при применении организацией налоговых ставок, указанных в пункте 8 статьи 164 НК РФ, </w:t>
      </w:r>
      <w:r>
        <w:rPr>
          <w:sz w:val="22"/>
          <w:szCs w:val="22"/>
        </w:rPr>
        <w:t xml:space="preserve">суммы налога на добавленную стоимость на приобретаемые товары и услуги </w:t>
      </w:r>
      <w:r>
        <w:rPr>
          <w:sz w:val="22"/>
          <w:szCs w:val="22"/>
          <w:lang w:val="ru-RU"/>
        </w:rPr>
        <w:t>учитываются в стоимости таких товаров (работ, услуг). Порядок учета покупного НДС в стоимости товаров (услуг) одинаковый у организаций, освобожденных от уплаты НДС, и у организаций с налоговой ставкой 5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появление обязанности по уплате НДС по ставке 5% вместо освобождения от уплаты НДС не влечет изменение размера расходов по статьям затрат в составе необходимой валовой выручки при формировании тарифов на тепловую энергию, теплоноситель на 2025 год, не влечет изменение размера тарифов на тепловую энергию, теплоноситель для потребителей и для теплосетевых организаций, ранее утвержденных постановлением Департамента энергетики и тарифов Ивановской области от 24.11.2022 № 53-т/5 (ред. от 29.11.2024). С 1 апреля 2025 г. необходимо уточнить формулировку: «без НДС» вместо «НДС не облагаетс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пунктом 6 статьи 168 Налогового кодекса Российской Федерации при реализации товаров (работ, услуг) населению по розничным ценам (тарифам) сумма налога на добавленную стоимость (НДС) включается в указанные цены (тарифы). При этом на ярлыках товаров и ценниках, выставляемых продавцами, сумма налога не выделя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ая норма обязывает регулятора устанавливать тарифы для населения с учетом НДС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для населения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/>
      </w:pPr>
      <w:r>
        <w:rPr>
          <w:sz w:val="22"/>
          <w:szCs w:val="22"/>
        </w:rPr>
        <w:t>Льготный тариф на тепловую энергию для населения с 01.04.2025 г. по 30.06.2025 г. предлагается установить в размере 3 295,06 руб./Гкал (с НДС), который соответствует тарифу, утвержденному</w:t>
      </w:r>
      <w:r>
        <w:rPr>
          <w:rFonts w:eastAsia="Calibri"/>
          <w:sz w:val="22"/>
          <w:szCs w:val="22"/>
          <w:lang w:eastAsia="en-US"/>
        </w:rPr>
        <w:t xml:space="preserve"> на первое полугодие 2025 г. постановлением Департамента энергетики и тарифов Ивановской области от 24.11.2022 № 53-т/5 (в ред. от 29.11.2024 № 46-т/8)</w:t>
      </w:r>
      <w:r>
        <w:rPr>
          <w:sz w:val="22"/>
          <w:szCs w:val="22"/>
        </w:rPr>
        <w:t xml:space="preserve"> в размере 3 295,06 руб./Гкал (НДС не облагается).</w:t>
      </w:r>
    </w:p>
    <w:p>
      <w:pPr>
        <w:pStyle w:val="Normal"/>
        <w:tabs>
          <w:tab w:val="clear" w:pos="709"/>
          <w:tab w:val="left" w:pos="4020" w:leader="none"/>
        </w:tabs>
        <w:ind w:firstLine="709"/>
        <w:jc w:val="both"/>
        <w:rPr/>
      </w:pPr>
      <w:r>
        <w:rPr>
          <w:sz w:val="22"/>
          <w:szCs w:val="22"/>
        </w:rPr>
        <w:t>Льготный тариф на тепловую энергию для населения с 01.07.2025 г. по 31.12.2025 г. предлагается установить в размере 3 729,40 руб./Гкал (с НДС), который соответствует тарифу, утвержденному</w:t>
      </w:r>
      <w:r>
        <w:rPr>
          <w:rFonts w:eastAsia="Calibri"/>
          <w:sz w:val="22"/>
          <w:szCs w:val="22"/>
          <w:lang w:eastAsia="en-US"/>
        </w:rPr>
        <w:t xml:space="preserve"> на второе полугодие 2025 г. постановлением Департамента энергетики и тарифов Ивановской области от 24.11.2022 № 53-т/5 (в ред. от 29.11.2024 № 46-т/8)</w:t>
      </w:r>
      <w:r>
        <w:rPr>
          <w:sz w:val="22"/>
          <w:szCs w:val="22"/>
        </w:rPr>
        <w:t xml:space="preserve"> в размере 3 729,40 руб./Гкал (НДС не облагается).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По результатам экспертизы предложений об установлении тарифов подготовлено соответствующее экспертное заключ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10 № 190-ФЗ «О теплоснабжении», Постановлением Правительства Российской Федерации от 22.10.2012 № 1075 «О ценообразовании в сфере теплоснабжения»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</w:rPr>
        <w:t>1.</w:t>
        <w:tab/>
        <w:t>С 01.04.2025 произвести корректировку установленных долгосрочных тарифов на тепловую энергию для потребителей ООО «РК-2» (от котельной № 10 г. Юрьевец) на 2025 год, изложив приложение 1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autoSpaceDE w:val="false"/>
        <w:jc w:val="right"/>
        <w:rPr/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рифы на тепловую энергию (мощность), поставляемую потребителям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3"/>
        <w:gridCol w:w="1559"/>
        <w:gridCol w:w="708"/>
        <w:gridCol w:w="1276"/>
        <w:gridCol w:w="1138"/>
        <w:gridCol w:w="681"/>
        <w:gridCol w:w="544"/>
        <w:gridCol w:w="680"/>
        <w:gridCol w:w="883"/>
        <w:gridCol w:w="896"/>
      </w:tblGrid>
      <w:tr>
        <w:trPr>
          <w:trHeight w:val="26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трый и редуцированный пар</w:t>
            </w:r>
          </w:p>
        </w:tc>
      </w:tr>
      <w:tr>
        <w:trPr>
          <w:trHeight w:val="10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2,5 до 7,0 кг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7,0 до 13,0 кг/</w:t>
            </w:r>
          </w:p>
          <w:p>
            <w:pPr>
              <w:pStyle w:val="Normal"/>
              <w:widowControl/>
              <w:ind w:right="-108" w:hanging="109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>(г. Юрьевец,</w:t>
            </w:r>
          </w:p>
          <w:p>
            <w:pPr>
              <w:pStyle w:val="Normal"/>
              <w:widowControl/>
              <w:rPr/>
            </w:pPr>
            <w:r>
              <w:rPr/>
              <w:t>котельная № 10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470,59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3,67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3,67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71,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ОО «РК-2»  </w:t>
            </w:r>
          </w:p>
          <w:p>
            <w:pPr>
              <w:pStyle w:val="Normal"/>
              <w:widowControl/>
              <w:rPr/>
            </w:pPr>
            <w:r>
              <w:rPr/>
              <w:t>(г. Юрьевец, котельная №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543,08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color w:val="C00000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** </w:t>
      </w:r>
      <w:bookmarkStart w:id="1" w:name="_Hlk194422588"/>
      <w:r>
        <w:rPr>
          <w:sz w:val="22"/>
          <w:szCs w:val="22"/>
        </w:rPr>
        <w:t>Тариф, установленный на 1 полугодие 2025 года, действует с 01.01.2025 по 31.03.2025.</w:t>
      </w:r>
      <w:bookmarkEnd w:id="1"/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*** </w:t>
      </w:r>
      <w:bookmarkStart w:id="2" w:name="_Hlk194422603"/>
      <w:r>
        <w:rPr>
          <w:sz w:val="22"/>
          <w:szCs w:val="22"/>
        </w:rPr>
        <w:t>Тариф, установленный на 1 полугодие 2025 года, действует с 01.04.2025 по 30.06.2025.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widowControl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4"/>
        </w:rPr>
        <w:t>1. ООО «РК-2» осуществляет регулируемую деятельность в системе теплоснабжения котельной №10 г. Юрьевец на праве арен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widowControl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4"/>
        </w:rPr>
        <w:t>ООО «РК-2» осуществляет</w:t>
      </w:r>
      <w:r>
        <w:rPr>
          <w:sz w:val="22"/>
          <w:szCs w:val="22"/>
        </w:rPr>
        <w:t xml:space="preserve"> регулируемую деятельность в системе теплоснабжения котельной № 6 г. Юрьевец с использованием имущества по концессионному соглашению от 12.10.2023 № 32-с.</w:t>
      </w:r>
    </w:p>
    <w:p>
      <w:pPr>
        <w:pStyle w:val="Normal"/>
        <w:widowControl/>
        <w:autoSpaceDE w:val="false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>В соответствии с Главой 26.2 части 2 Налогового кодекса Российской Федерации (НК РФ) организация применяет упрощенную систему налогообложения и</w:t>
      </w:r>
      <w:r>
        <w:rPr>
          <w:spacing w:val="2"/>
          <w:sz w:val="22"/>
          <w:szCs w:val="22"/>
          <w:shd w:fill="FFFFFF" w:val="clear"/>
        </w:rPr>
        <w:t xml:space="preserve"> до 1 января 2025 г. использует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 и, в соответствии с частью 1 статьи 174.1 НК РФ (в ред. Федерального закона от 12.07.2024 № 176-ФЗ), с 1 января 2025 г. исполняет обязанности налогоплательщика, связанные с исчислением и уплатой налога на добавленную стоимость, с использованием налоговой ставки, установленной в пункте 3 статьи 164 части 2 НК РФ, в размере 20%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</w:rPr>
        <w:t>2.</w:t>
        <w:tab/>
        <w:t>С 01.04.2025 произвести корректировку установленных долгосрочных тарифов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 на тепловую энергию, ООО «РК-2» (от котельной №10 г. Юрьевец) на 2025 год, изложив приложение 2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/>
        <w:t>Тарифы на тепловую энергию (мощность)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6"/>
        <w:gridCol w:w="1544"/>
        <w:gridCol w:w="13"/>
        <w:gridCol w:w="841"/>
        <w:gridCol w:w="13"/>
        <w:gridCol w:w="1274"/>
        <w:gridCol w:w="1137"/>
        <w:gridCol w:w="13"/>
        <w:gridCol w:w="846"/>
        <w:gridCol w:w="709"/>
        <w:gridCol w:w="697"/>
        <w:gridCol w:w="573"/>
        <w:gridCol w:w="13"/>
        <w:gridCol w:w="695"/>
        <w:gridCol w:w="13"/>
        <w:gridCol w:w="16"/>
      </w:tblGrid>
      <w:tr>
        <w:trPr>
          <w:trHeight w:val="26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/>
              <w:t>1 полугод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г. Юрьевец, котельная № 10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185,19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4,5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4,55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дноставочный, руб./Гкал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ез НДС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4,55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7,9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Тариф, установленный на 1 полугодие 2025 г., действует с 01.01.2025 по 31.03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Тариф, установленный на 1 полугодие 2025 г., действует с 01.04.2025 по 30.06.2025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4"/>
        </w:rPr>
        <w:t>Примеча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4"/>
        </w:rPr>
        <w:t>ООО «РК-2» осуществляет регулируемую деятельность в системе теплоснабжения котельной №10 г. Юрьевец на праве аренды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2"/>
          <w:szCs w:val="22"/>
        </w:rPr>
        <w:t>3.</w:t>
        <w:tab/>
        <w:t>С 01.04.2025 произвести корректировку установленных долгосрочных льготных тарифов на тепловую энергию для потребителей ООО «РК-2» (от котельной № 10 г. Юрьевец) на 2025 год, изложив приложение 3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Приложение 3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88"/>
        <w:gridCol w:w="1420"/>
        <w:gridCol w:w="710"/>
        <w:gridCol w:w="1556"/>
        <w:gridCol w:w="1134"/>
        <w:gridCol w:w="14"/>
        <w:gridCol w:w="695"/>
        <w:gridCol w:w="14"/>
        <w:gridCol w:w="27"/>
        <w:gridCol w:w="526"/>
        <w:gridCol w:w="14"/>
        <w:gridCol w:w="661"/>
        <w:gridCol w:w="34"/>
        <w:gridCol w:w="14"/>
        <w:gridCol w:w="783"/>
        <w:gridCol w:w="761"/>
      </w:tblGrid>
      <w:tr>
        <w:trPr>
          <w:trHeight w:val="34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9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</w:t>
            </w:r>
          </w:p>
          <w:p>
            <w:pPr>
              <w:pStyle w:val="Normal"/>
              <w:widowControl/>
              <w:rPr/>
            </w:pPr>
            <w:r>
              <w:rPr/>
              <w:t>(г. Юрьевец,</w:t>
            </w:r>
          </w:p>
          <w:p>
            <w:pPr>
              <w:pStyle w:val="Normal"/>
              <w:widowControl/>
              <w:rPr/>
            </w:pPr>
            <w:r>
              <w:rPr/>
              <w:t>котельная № 10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898,03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5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3 295,06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с НДС</w:t>
            </w:r>
            <w:r>
              <w:rPr>
                <w:vertAlign w:val="superscript"/>
              </w:rPr>
              <w:t xml:space="preserve"> 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95,06 </w:t>
            </w:r>
            <w:r>
              <w:rPr>
                <w:sz w:val="22"/>
                <w:szCs w:val="22"/>
                <w:vertAlign w:val="superscript"/>
              </w:rPr>
              <w:t>3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9,40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ООО «РК-2»  </w:t>
            </w:r>
          </w:p>
          <w:p>
            <w:pPr>
              <w:pStyle w:val="Normal"/>
              <w:widowControl/>
              <w:rPr/>
            </w:pPr>
            <w:r>
              <w:rPr/>
              <w:t xml:space="preserve">(г. Юрьевец, </w:t>
            </w:r>
          </w:p>
          <w:p>
            <w:pPr>
              <w:pStyle w:val="Normal"/>
              <w:widowControl/>
              <w:rPr/>
            </w:pPr>
            <w:r>
              <w:rPr/>
              <w:t>котельная № 6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НДС не облагае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849,73 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0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дноставочный, руб./Гкал, с НДС </w:t>
            </w:r>
            <w:r>
              <w:rPr>
                <w:vertAlign w:val="superscript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40,1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87,28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Тариф, установленный на 2023 год, действует с 1 декабря 2022 г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Тариф, установленный на 1 полугодие 2025 года, действует с 01.01.2025 по 31.03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** </w:t>
      </w:r>
      <w:r>
        <w:rPr>
          <w:sz w:val="22"/>
          <w:szCs w:val="22"/>
        </w:rPr>
        <w:t>Тариф, установленный на 1 полугодие 2025 года, действует с 01.04.2025 по 30.06.2025.</w:t>
      </w:r>
    </w:p>
    <w:p>
      <w:pPr>
        <w:pStyle w:val="Normal"/>
        <w:widowControl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риф без учета НДС – 2 700,12 руб./Гкал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Тариф без учета НДС – 3 072,73 руб./Гкал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Тариф без учета НДС – 3 138,15 руб./Гкал</w:t>
      </w:r>
    </w:p>
    <w:p>
      <w:pPr>
        <w:pStyle w:val="Normal"/>
        <w:widowControl/>
        <w:autoSpaceDE w:val="false"/>
        <w:ind w:left="709" w:hanging="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Тариф без учета НДС – 3 551,81 руб./Гкал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bookmarkStart w:id="3" w:name="_Hlk183790205"/>
      <w:bookmarkEnd w:id="3"/>
      <w:r>
        <w:rPr>
          <w:sz w:val="22"/>
          <w:szCs w:val="24"/>
        </w:rPr>
        <w:t>Примечания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4" w:name="_Hlk183790205"/>
      <w:bookmarkEnd w:id="4"/>
      <w:r>
        <w:rPr>
          <w:sz w:val="22"/>
          <w:szCs w:val="22"/>
        </w:rPr>
        <w:t xml:space="preserve">1. </w:t>
      </w:r>
      <w:r>
        <w:rPr>
          <w:sz w:val="22"/>
          <w:szCs w:val="24"/>
        </w:rPr>
        <w:t>ООО «РК-2» осуществляет регулируемую деятельность в системе теплоснабжения котельной №10 г. Юрьевец на праве аренд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widowControl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4"/>
        </w:rPr>
        <w:t>ООО «РК-2» осуществляет</w:t>
      </w:r>
      <w:r>
        <w:rPr>
          <w:sz w:val="22"/>
          <w:szCs w:val="22"/>
        </w:rPr>
        <w:t xml:space="preserve"> регулируемую деятельность в системе теплоснабжения котельной № 6 г. Юрьевец с использованием имущества по концессионному соглашению от 12.10.2023 № 32-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алогового кодекса Российской Федерации (НК РФ) организация применяет упрощенную систему налогообложения и</w:t>
      </w:r>
      <w:r>
        <w:rPr>
          <w:spacing w:val="2"/>
          <w:sz w:val="22"/>
          <w:szCs w:val="22"/>
          <w:shd w:fill="FFFFFF" w:val="clear"/>
        </w:rPr>
        <w:t xml:space="preserve"> до 1 января 2025 г. использует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 и, в соответствии с частью 1 статьи 174.1 НК РФ (в ред. Федерального закона от 12.07.2024 № 176-ФЗ), с 1 января 2025 г. исполняет обязанности налогоплательщика, связанные с исчислением и уплатой налога на добавленную стоимость, с использованием налоговой ставки, установленной в пункте 3 статьи 164 части 2 НК РФ, в размере 20%.</w:t>
      </w:r>
    </w:p>
    <w:p>
      <w:pPr>
        <w:pStyle w:val="Normal"/>
        <w:ind w:firstLine="709"/>
        <w:jc w:val="both"/>
        <w:rPr>
          <w:bCs/>
          <w:spacing w:val="2"/>
          <w:sz w:val="22"/>
          <w:szCs w:val="22"/>
          <w:shd w:fill="FFFFFF" w:val="clear"/>
        </w:rPr>
      </w:pPr>
      <w:r>
        <w:rPr>
          <w:bCs/>
          <w:spacing w:val="2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С 01.04.2025 произвести корректировку установленных долгосрочных тарифов на теплоноситель для потребителей ООО «РК-2» (от котельной № 10 г. Юрьевец) на 2025 год, изложив приложение 4 к постановлению Департамента энергетики и тарифов Ивановской области от 24.11.2022 № 53-т/5 в новой редакции: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4.11.2022 № 53-т/5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992"/>
        <w:gridCol w:w="1276"/>
        <w:gridCol w:w="1275"/>
        <w:gridCol w:w="1135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, поставляемый теплоснабжающей организацией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К-2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Юрьевец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95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 для потребителе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К-2»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Юрьевец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,95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 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26 </w:t>
            </w: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67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Тариф, установленный на 2023 год, действует с 1 декабря 2022 г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 </w:t>
      </w:r>
      <w:r>
        <w:rPr>
          <w:sz w:val="22"/>
          <w:szCs w:val="22"/>
        </w:rPr>
        <w:t>Тариф, установленный на 1 полугодие 2025 года, действует с 01.01.2025 по 31.03.2025.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** </w:t>
      </w:r>
      <w:r>
        <w:rPr>
          <w:sz w:val="22"/>
          <w:szCs w:val="22"/>
        </w:rPr>
        <w:t>Тариф, установленный на 1 полугодие 2025 года, действует с 01.04.2025 по 30.06.2025.</w:t>
      </w:r>
    </w:p>
    <w:p>
      <w:pPr>
        <w:pStyle w:val="Normal"/>
        <w:widowControl/>
        <w:tabs>
          <w:tab w:val="clear" w:pos="709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4"/>
        </w:rPr>
        <w:t>Примеча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4"/>
        </w:rPr>
        <w:t>ООО «РК-2» осуществляет регулируемую деятельность в системе теплоснабжения котельной №10 г. Юрьевец на праве аренды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6.2 части 2 Налогового кодекса Российской Федерации организация применяет упрощенную систему налогообложения, и до 1 апреля 2025 г. тарифы установлены с учетом использования права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Главой 26.2 части 2 НК РФ организация применяет упрощенную систему налогообложения, и в соответствии с требованиями Главы 21 части 2 НК РФ (в ред. Федерального закона от 12.07.2024 № 176-ФЗ) с 1 апреля 2025 г. тарифы установлены с учетом исполнения обязанностей налогоплательщика, связанных с исчислением и уплатой налога на добавленную стоимость с использованием налоговой ставки, установленной в подпункте 1 пункта 8 статьи 164 части 2 НК РФ в размере 5%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402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/>
        <w:t xml:space="preserve"> </w:t>
      </w:r>
      <w:r>
        <w:rPr>
          <w:b/>
          <w:bCs/>
          <w:sz w:val="22"/>
          <w:szCs w:val="22"/>
        </w:rPr>
        <w:t>Об установлении тарифов на горячую воду, поставляемую с использованием закрытой системы горячего водоснабжения, для потребителей ООО «Тепло Людям. Южа» (Южский район) на 2025 год (Зуева Е.В.)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ами от 06.03.2025 №37, от 18.03.2025 №42 ООО «ТеплоЛюдям.Южа» (Южский район) направлено заявление о досрочном пересмотре тарифов на горячую воду, поставляемую с использованием закрытой системы горячего водоснабжения, для потребителей ООО «Тепло Людям. Южа» (Южский район) на 2025 год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Департамента энергетики и тарифов Ивановской области от 19.12.2024 № 53-гв/18 «Об установлении тарифов на горячую воду, поставляемую потребителям Юж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9 статьи 32 Закона № 416-ФЗ,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. В соответствии с п.90 Основ ценообразования в сфере водоснабжения и водоотведения, значение компонента на холодную воду рассчитывается исходя из тарифа на холодную воду; значение компонента на тепловую энергию рассчитывается исходя из тарифа на тепловую энергию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Поставщиком холодной воды для производства горячей воды является МУП «Южский Водоканал». Тарифы на холодную воду для потребителей МУП «Южский Водоканал» утверждены постановлением Департамента от 19.12.2024 № 53-к/6 и составляют следующие уровни тарифов: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01.01.2025 по 30.06.2025 – 58,60 руб./м3 (НДС не облагается);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01.07.2025 по 31.12.2025 – 58,60 руб./м3 (НДС не облагается)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Однако Постановлением Департамента энергетики и тарифов Ивановской области от 21.01.2025 № 3-к/1 «О пересмотре тарифов в сфере холодного водоснабжения и водоотведения МУП «Южский Водоканал», осуществляющего деятельность в Южском муниципальном районе, на 2025 год» внесены изменения в постановление Департамента от 19.12.2024 № 53-к/6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рифы на холодную воду для потребителей МУП «Южский Водоканал» (в редакции постановления Департамента от 21.01.2025 № 3-к/1) утверждены в следующем размере: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с 01.01.2025 по 30.06.2025 – 61,76 руб./м3 (НДС не облагается);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01.07.2025 по 31.12.2025 – 61,76 руб./м3 (НДС не облагается)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33  Основ ценообразования в сфере водоснабжения, утвержденных Постановление Правительства РФ от 13.05.2013 № 406 (далее-Основы ценообразования),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. Значения долгосрочных параметров регулирования деятельности регулируемой организации, для которой устанавливаются такие тарифы, определяются органом регулирования на весь долгосрочный период регулирования, в течение которого не пересматриваются, за исключением следующего основания:</w:t>
      </w:r>
    </w:p>
    <w:p>
      <w:pPr>
        <w:pStyle w:val="Normal"/>
        <w:widowControl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2"/>
          <w:szCs w:val="22"/>
        </w:rPr>
        <w:t>- изменение компонента на холодную воду и (или) компонента на тепловую энергию в составе двухкомпонентного тарифа на горячую воду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казом Департамента энергетики и тарифов Ивановской области от 18.03.2025 № 14-у открыто дело об установлении тарифов на горячую воду, поставляемую с использованием закрытой системы горячего водоснабжения, для потребителей ООО «Тепло Людям. Южа» (Южский район) на 2025 год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>Экспертиза предложения организации выполнена в соответствии с требованиями и нормами Федерального закона от 07.12.2011 № 416-ФЗ «О водоснабжении и водоотведении», Правил регулирования цен (тарифов) в сфере водоснабжения и водоотведения, утвержденных Постановлением Правительства РФ от 13.05.2013 № 406, Методических указаний по расчету регулируемых цен (тарифов) в сфере водоснабжения и водоотведения, утвержденных приказом ФСТ России от 27.12.2013 № 1746-э, Прогнозом социально-экономического развития Российской Федерации на 2025 год и плановый период 2026 и 2027 годы, одобренным на заседании Правительства Российской Федерации 24 сентября 2024 г. (протокол № 28, часть II).</w:t>
      </w:r>
    </w:p>
    <w:p>
      <w:pPr>
        <w:pStyle w:val="Normal"/>
        <w:tabs>
          <w:tab w:val="clear" w:pos="709"/>
          <w:tab w:val="left" w:pos="4020" w:leader="none"/>
        </w:tabs>
        <w:ind w:firstLine="567"/>
        <w:jc w:val="both"/>
        <w:rPr/>
      </w:pPr>
      <w:r>
        <w:rPr>
          <w:sz w:val="22"/>
          <w:szCs w:val="22"/>
        </w:rPr>
        <w:t xml:space="preserve">Пересмотру подлежит только размер компонента на холодную воду двухкомпонентного тарифа на горячую воду. Уровни льготных тарифов на горячую воду для населения не изменятся.  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 xml:space="preserve">По результатам экспертизы материалов тарифного дела подготовлено соответствующее экспертное заключение. </w:t>
      </w:r>
    </w:p>
    <w:p>
      <w:pPr>
        <w:pStyle w:val="Normal"/>
        <w:tabs>
          <w:tab w:val="clear" w:pos="709"/>
          <w:tab w:val="left" w:pos="40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  <w:r>
        <w:rPr/>
        <w:t xml:space="preserve"> </w:t>
      </w: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ind w:left="0" w:firstLine="85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становить тарифы на горячую воду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поставляемую </w:t>
      </w:r>
      <w:r>
        <w:rPr>
          <w:b w:val="false"/>
          <w:sz w:val="22"/>
          <w:szCs w:val="22"/>
          <w:lang w:val="ru-RU"/>
        </w:rPr>
        <w:t xml:space="preserve">потребителям </w:t>
      </w:r>
      <w:r>
        <w:rPr>
          <w:b w:val="false"/>
          <w:sz w:val="22"/>
          <w:szCs w:val="22"/>
        </w:rPr>
        <w:t>ООО «Тепло Людям. Южа»</w:t>
      </w:r>
      <w:r>
        <w:rPr>
          <w:b w:val="false"/>
          <w:sz w:val="22"/>
          <w:szCs w:val="22"/>
          <w:lang w:val="ru-RU"/>
        </w:rPr>
        <w:t xml:space="preserve"> Южского муниципального района </w:t>
      </w:r>
      <w:r>
        <w:rPr>
          <w:b w:val="false"/>
          <w:sz w:val="22"/>
          <w:szCs w:val="22"/>
        </w:rPr>
        <w:t>Ивановской области с использованием закрытых систем горячего водоснабжения</w:t>
      </w:r>
      <w:r>
        <w:rPr>
          <w:b w:val="false"/>
          <w:sz w:val="22"/>
          <w:szCs w:val="22"/>
          <w:lang w:val="ru-RU"/>
        </w:rPr>
        <w:t>, на 2025 год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ы на горячую воду для потребителей Юж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418"/>
        <w:gridCol w:w="1417"/>
        <w:gridCol w:w="155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autoSpaceDE w:val="false"/>
              <w:ind w:right="3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коммунального комплекс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юджетных и прочих потребителей (без НДС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 **)</w:t>
            </w:r>
          </w:p>
        </w:tc>
      </w:tr>
      <w:tr>
        <w:trPr>
          <w:trHeight w:val="9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4.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7.2025 по 31.1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4.20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7.2025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ское городское поселе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 Людям. Южа», руб./куб. 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52,83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87,72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на холодную воду, руб./куб. ме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 на тепловую энергию, руб./Гк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8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Льготный тариф для насе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2"/>
          <w:szCs w:val="22"/>
        </w:rPr>
        <w:t xml:space="preserve">** Выделяется в целях реализации </w:t>
      </w:r>
      <w:hyperlink r:id="rId2">
        <w:r>
          <w:rPr>
            <w:rStyle w:val="InternetLink"/>
            <w:sz w:val="22"/>
            <w:szCs w:val="22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6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ариф без учета НДС – 210,69 руб./ куб. метр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Тариф без учета НДС – 239,77 руб./ куб. 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ind w:left="0" w:firstLine="85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становить производственную программу в сфере горячего водоснабжения, в том числе п</w:t>
      </w:r>
      <w:r>
        <w:rPr>
          <w:b w:val="false"/>
          <w:sz w:val="22"/>
          <w:szCs w:val="22"/>
        </w:rPr>
        <w:t>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  <w:r>
        <w:rPr>
          <w:b w:val="false"/>
          <w:sz w:val="22"/>
          <w:szCs w:val="22"/>
          <w:lang w:val="ru-RU"/>
        </w:rPr>
        <w:t xml:space="preserve">, для </w:t>
      </w:r>
      <w:r>
        <w:rPr>
          <w:b w:val="false"/>
          <w:sz w:val="22"/>
          <w:szCs w:val="22"/>
        </w:rPr>
        <w:t>ООО «Тепло Людям. Южа»</w:t>
      </w:r>
      <w:r>
        <w:rPr>
          <w:b w:val="false"/>
          <w:sz w:val="22"/>
          <w:szCs w:val="22"/>
          <w:lang w:val="ru-RU"/>
        </w:rPr>
        <w:t xml:space="preserve"> Южского муниципального района </w:t>
      </w:r>
      <w:r>
        <w:rPr>
          <w:b w:val="false"/>
          <w:sz w:val="22"/>
          <w:szCs w:val="22"/>
        </w:rPr>
        <w:t xml:space="preserve">Ивановской области </w:t>
      </w:r>
      <w:r>
        <w:rPr>
          <w:b w:val="false"/>
          <w:sz w:val="22"/>
          <w:szCs w:val="22"/>
          <w:lang w:val="ru-RU"/>
        </w:rPr>
        <w:t xml:space="preserve">на 2025 год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енная программа в сфере горячего водоснаб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пло Людям. Южа» 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закрытой системе горячего водоснабж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47"/>
        <w:gridCol w:w="55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Тепло Людям. Южа», </w:t>
            </w:r>
            <w:r>
              <w:rPr>
                <w:sz w:val="22"/>
                <w:szCs w:val="22"/>
              </w:rPr>
              <w:t>153 035, Ивановская область, г. Иваново, ул. Лежневская, д.117., помещ.30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2. Планируемый объем подачи (реализации потребителям) горячей воды и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1"/>
        <w:gridCol w:w="1242"/>
        <w:gridCol w:w="1593"/>
      </w:tblGrid>
      <w:tr>
        <w:trPr>
          <w:trHeight w:val="5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25 г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но (реализовано потребителям) горячей воды, всего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,4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ю (управляющие организации, ТСЖ, ТСН, непосредственно граждане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,4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жилые по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985,3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4,4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бщедомовые нуж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м потребител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ругим организациям, осуществляющим горячее водоснаб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Перечень плановых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03"/>
        <w:gridCol w:w="2803"/>
        <w:gridCol w:w="25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ализац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ероприятий по ремонту объектов централизованных систем горячего водоснабж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ень мероприятий, направленных на улучшение качества горячей во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мероприятий по энергосбережению и повышению энергетической эффективности, в том числе по снижению потерь воды при транспортиров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мероприятий, направленных на повышение качества обслуживания абон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Значения показателей надежности, качества и энергетической эффективности объектов централизованных систем горячего водоснабж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784"/>
        <w:gridCol w:w="1559"/>
      </w:tblGrid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25 год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качества воды (в отношении горячей воды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ля проб горячей воды в тепловой сети (при открытой системе теплоснабжения) или в сети горячего водоснабжения,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оказатель надежности и бесперебой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фиксированных перерывов в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в расчете на протяженность сети горячего водоснабжения в год, ед. 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Cs/>
                <w:sz w:val="22"/>
                <w:szCs w:val="22"/>
              </w:rPr>
              <w:t>3. Показатели энергетической эффектив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терь горячей воды в централизованных системах горячего водоснабжения при транспортировке в общем объеме воды, поданной в сеть горячего вод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е на подогрев горячей воды, Гкал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ind w:left="0" w:firstLine="851"/>
        <w:rPr/>
      </w:pPr>
      <w:r>
        <w:rPr>
          <w:b w:val="false"/>
          <w:sz w:val="22"/>
          <w:szCs w:val="22"/>
        </w:rPr>
        <w:t xml:space="preserve">Возмещение недополученных доходов от разницы между утвержденными тарифами на </w:t>
      </w:r>
      <w:r>
        <w:rPr>
          <w:b w:val="false"/>
          <w:sz w:val="22"/>
          <w:szCs w:val="22"/>
          <w:lang w:val="ru-RU"/>
        </w:rPr>
        <w:t>горячую воду</w:t>
      </w:r>
      <w:r>
        <w:rPr>
          <w:b w:val="false"/>
          <w:sz w:val="22"/>
          <w:szCs w:val="22"/>
        </w:rPr>
        <w:t xml:space="preserve">, поставляемую потребителям, и утвержденными льготными тарифами на </w:t>
      </w:r>
      <w:r>
        <w:rPr>
          <w:b w:val="false"/>
          <w:sz w:val="22"/>
          <w:szCs w:val="22"/>
          <w:lang w:val="ru-RU"/>
        </w:rPr>
        <w:t>горячую воду</w:t>
      </w:r>
      <w:r>
        <w:rPr>
          <w:b w:val="false"/>
          <w:sz w:val="22"/>
          <w:szCs w:val="22"/>
        </w:rPr>
        <w:t>, поставляемую населению, осуществляется за счет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средств областного бюджета в соответствии с Законом Ивановской области от 05.06.2015 № 52-ОЗ «О льготных тарифах на водоснабжение и водоотведение на территории Ивановской области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  <w:lang w:val="en-US"/>
        </w:rPr>
        <w:t>Тарифы, установленные в п. 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действуют</w:t>
      </w:r>
      <w:r>
        <w:rPr>
          <w:sz w:val="22"/>
          <w:szCs w:val="22"/>
        </w:rPr>
        <w:t xml:space="preserve"> 01.04.2025 по 31.12.20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4.2025 признать утратившими силу пункт 1 приложения 1, </w:t>
      </w:r>
      <w:r>
        <w:rPr>
          <w:color w:val="000000"/>
          <w:sz w:val="22"/>
          <w:szCs w:val="22"/>
        </w:rPr>
        <w:t>приложение 2 к постановлению Департамента энергетики и тарифов Ивановской области от 19.12.2024 № 53-гв/18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540"/>
        <w:rPr/>
      </w:pPr>
      <w:r>
        <w:rPr>
          <w:sz w:val="22"/>
          <w:szCs w:val="22"/>
        </w:rPr>
        <w:t xml:space="preserve">Результаты </w:t>
      </w:r>
      <w:r>
        <w:rPr/>
        <w:t>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85" w:hanging="14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3:00Z</dcterms:created>
  <dc:creator>XXX</dc:creator>
  <dc:description/>
  <cp:keywords/>
  <dc:language>en-US</dc:language>
  <cp:lastModifiedBy>0100</cp:lastModifiedBy>
  <cp:lastPrinted>2015-02-04T14:25:00Z</cp:lastPrinted>
  <dcterms:modified xsi:type="dcterms:W3CDTF">2025-04-04T11:33:00Z</dcterms:modified>
  <cp:revision>117</cp:revision>
  <dc:subject/>
  <dc:title>П Р О Т О К О Л    № 58</dc:title>
</cp:coreProperties>
</file>