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И.о. председателя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2"/>
          <w:szCs w:val="22"/>
          <w:u w:val="single"/>
        </w:rPr>
      </w:pPr>
      <w:r>
        <w:rPr>
          <w:sz w:val="24"/>
          <w:szCs w:val="24"/>
        </w:rPr>
        <w:t>______________________С.Е. Буга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 № 26/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4"/>
          <w:szCs w:val="24"/>
        </w:rPr>
        <w:t xml:space="preserve">20 июня 2025 г.                </w:t>
        <w:tab/>
        <w:t xml:space="preserve">          г. 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Правления: Бугаева С.Е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лены Правления: Агапова О.П., Виднова З.Б. (от УФАС России по Ивановской области на праве совещательного голоса, участие в голосовании не принимает), Гущина Н.Б.,                 Турбачкина Е.В. </w:t>
      </w:r>
    </w:p>
    <w:p>
      <w:pPr>
        <w:pStyle w:val="Normal"/>
        <w:jc w:val="both"/>
        <w:rPr/>
      </w:pPr>
      <w:r>
        <w:rPr>
          <w:sz w:val="24"/>
          <w:szCs w:val="24"/>
        </w:rPr>
        <w:t>Ответственный секретарь Правления: Карика О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АО «Газпром газораспределение Иваново»: без участия предста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Департамента энергетики и тарифов Ивановской области: Краснятова А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720" w:right="5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платы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г. Тейково, ул. Новоженова южнее дома № 5 на земельном участке с кадастровым номером 37:26:010185:936, по индивидуальному проекту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ЛУШАЛИ: Об установлении платы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г. Тейково, ул. Новоженова южнее дома № 5 на земельном участке с кадастровым номером 37:26:010185:936, по индивидуальному проекту (Краснятова А.С.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ом от 03.06.2025 № ДЩ-08-09/1517 АО «Газпром газораспределение Иваново» (далее – ГРО) представило заявление, обосновывающие материалы и расчет платы по индивидуальному проекту за технологическое присоединение газоиспользующего оборудования, расположенного по адресу: Ивановская область, г. Тейково, ул. Новоженова южнее дома № 5 на земельном участке с кадастровым номером 37:26:010185:936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ной группой Департамента энергетики и тарифов Ивановской области, созданной приказом Департамента энергетики и тарифов Ивановской области от 04.06.2015 № 55-п (далее – экспертная группа), проведена экспертиза представленных материалов по расчету платы за технологическое присоединение определенной по индивидуальному проекту, с учетом требований Методических указаний, утвержденных приказом ФАС России от 16.08.2018 № 1151/18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ы для расчета платы представлены ГРО в электронной форме в соответствии с пунктом 26(23)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, утвержденных постановлением Правительства РФ от 29.12.2000 № 1021. При рассмотрении материалов исходили из того, что представленные данные являются достоверными, ответственность за достоверность предоставленных документов несут уполномоченные лица ГРО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явлением ГРО, расчет платы за подключение осуществлялся исходя из необходимости выполнения мероприятий, указанных в технических условиях от от 26.01.2024 № 40-000019(039). Общая сумма заявленных расходов ГРО составила 1 553,32157 тыс. руб. (без НДС)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Заявитель: юридическое лицо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ключаемый объект: нежилое здание (музыкальная школа)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установления платы по индивидуальному проекту является прокладка газопровода протяженностью 117,0 м методом ГНБ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от 05.02.2024 № 40К-0119, технические условия от 26.01.2024 № 40-000019(039), и разработанная в мае 2024 г. проектная документация содержат указанные ниже характеристики и условия подключения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дключаемая нагрузка: 28,2 нм3/час от ГРС Тейково; 39,03 тыс.м3/год; 0,0446 тыс.тут/год.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точка подключения проектируемого газопровода (2 очереди): проектируемый подземный газопровод низкого давления Ø 90 мм Рраб=0,002 МПа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оектной документацией предусмотрены прокладка газопровода низкого давления методом горизонтально-направленного бурения (ГНБ), расчистка от древесно-кустарниковой растительности при наличии порубочного билета, а также спецификацией предусмотрено восстановление почвенно-растительного грунта 2,0 м2 и асфальтового покрытия 4,0 м2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представленных документов, расходы, включаемые в плату за технологическое присоединение газоиспользующего оборудования объекта капитального строительства по индивидуальному проекту, определены экспертами в следующих размерах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асходы на разработку проектной документации в размере 49,59864 тыс. руб. по фактически понесенным расходам, которые сложились по фактически понесенным расходам, которые сложились из заработной платы и накладных расходов ГРО, расходов на инженерно-геодезические изыскания и кадастровые услуги по изготовлению схем границ к объекту. Согласование и экспертиза проектной документации – не проводилась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сходы на выполнение технических условий определены в размере 1 063,96133 тыс. руб. Расходы на выполнение мероприятий технических условий определены ГРО в соответствии с разработанной проектной документацией и представленного сметного расчета, выполненного ресурсно-индексным методом с применением расценок ФСНБ-2022 дополнение №13 (приказ Минстроя России от 07.02.2025 № 69/пр) с учетом расходов на временные здания и сооружения (1,5%), производство работ в зимнее время (2,53%), строительный контроль (2,14%) и резерва средств на непредвиденные расходы и затраты (3%). В соответствии с требованиями Методических указаний, расходы на выполнение технических условий рассчитываются исходя сметной стоимости строительства, но не выше средних рыночных цен материалов (работ, услуг), необходимых для строительства газораспределительной сети в целях технологического присоединения. По проведенной оценке, нарушений в части формирования сметной стоимости не выявлено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3. Расходы, связанные с мониторингом выполнения Заявителем технических условий и 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 определены экспертами в размере 51,43121 тыс. руб. в соответствии с постановлением Департамента от 27.12.2024 № 55-г/1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Эффективная ставка налога на прибыль 25%, соответственно налог на прибыль составит 388,33039 тыс. руб. Эффективная ставка налога на прибыль на плановый период принята в размере 25%, не превышающей ставку налога на прибыль, установленную ст. 284 гл. 25 НК РФ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 xml:space="preserve">Таким образом, рассмотрев представленные обосновывающие материалы, экспертная группа предлагает установить плату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г. Тейково, ул. Новоженова южнее дома № 5 на земельном участке с кадастровым номером 37:26:010185:936, по индивидуальному проекту в размере 1 553,32157 тыс.руб. (без НДС).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решения и экспертное заключение от 11.06.2025 были направлены в адрес ГРО письмом от 16.06.2025 № исх-1106-018/4-2-09.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АО «Газпром газораспределение Иваново» письмом от 19.06.2025 № ДЩ-08-09/1653 просило рассмотреть вопрос без участия представителя, замечания и возражения к проекту решения отсутствуют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№ 1021 «О государственном регулировании цен на газ, тарифов на услуги по его транспортировке,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, предназначенных для транспортировки газа от магистральных газопроводов до объектов капитального строительства, и газопроводов, предназначенных для транспортировки газа от месторождений природного газа до магистрального газопровода», постановлением Правительства Российской Федерации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приказом 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(или) размеров стандартизированных тарифных ставок, определяющих ее величину», Департамент энергетики и тарифов Ивановской област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</w:t>
        <w:tab/>
        <w:t>Установить плату за подключение (технологическое присоединение)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г. Тейково, ул. Новоженова южнее дома № 5 на земельном участке с кадастровым номером 37:26:010185:936, по индивидуальному проекту в размере 1 553 321,57 руб. (без НДС), на выполнение работ, указываемых в приложении к постановлени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от 20.06.2025 № 26-г/1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 xml:space="preserve">Состав расходов, включаемых в плату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г. Тейково, ул. Новоженова южнее дома № 5 на земельном участке с кадастровым номером 37:26:010185:936, </w:t>
      </w:r>
      <w:r>
        <w:rPr/>
        <w:t>по индивидуальному проекту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17"/>
        <w:gridCol w:w="7465"/>
        <w:gridCol w:w="1639"/>
      </w:tblGrid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Расходы, тыс. руб.</w:t>
            </w:r>
          </w:p>
        </w:tc>
      </w:tr>
      <w:tr>
        <w:trPr>
          <w:trHeight w:val="1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Расходы на разработку проектной документ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49,59864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Расходы на выполнение технических условий, в т.ч.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 063,96133</w:t>
            </w:r>
          </w:p>
        </w:tc>
      </w:tr>
      <w:tr>
        <w:trPr>
          <w:trHeight w:val="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Строительство стальных газопровод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71,49147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Наземная (надземная) проклад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67,28609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158 мм и мене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67,28609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Подземная проклад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4,20538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158 мм и мене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4,20538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Строительство полиэтиленовых газопровод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992,46986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109 мм и менее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992,46986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Строительство (реконструкция) пунктов редуцирования газ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Строительство (реконструкция) систем электрохимической (катодной) защи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Расходы на ликвидацию дефицита пропускной способности существующих сетей газораспреде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Расходы, связанные с мониторингом выполнения Заявителем технических услов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,63396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48,79725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Эффективная ставка налога на прибыль, в 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Налог на прибы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388,33039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Расходы на проведение мероприятий по технологическому присоединению газоиспользующего оборудования заявителя, всего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  <w:t>(без НДС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 553,3215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tbl>
      <w:tblPr>
        <w:tblW w:w="646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33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 И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/>
      </w:pPr>
      <w:r>
        <w:rPr>
          <w:sz w:val="22"/>
          <w:szCs w:val="22"/>
        </w:rPr>
        <w:t>Итого: за – 4, против – 0, воздержался – 0, отсутствуют – 3.</w:t>
      </w:r>
    </w:p>
    <w:p>
      <w:pPr>
        <w:pStyle w:val="Normal"/>
        <w:tabs>
          <w:tab w:val="clear" w:pos="708"/>
          <w:tab w:val="left" w:pos="4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60"/>
        <w:gridCol w:w="2284"/>
      </w:tblGrid>
      <w:tr>
        <w:trPr>
          <w:trHeight w:val="343" w:hRule="atLeast"/>
        </w:trPr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О.П. Карика </w:t>
            </w:r>
          </w:p>
        </w:tc>
      </w:tr>
      <w:tr>
        <w:trPr>
          <w:trHeight w:val="264" w:hRule="atLeast"/>
        </w:trPr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Гущина 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Агапова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.Б. Виднова 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none"/>
    </w:rPr>
  </w:style>
  <w:style w:type="character" w:styleId="WW8Num25z1">
    <w:name w:val="WW8Num25z1"/>
    <w:qFormat/>
    <w:rPr>
      <w:color w:val="000000"/>
      <w:u w:val="none"/>
    </w:rPr>
  </w:style>
  <w:style w:type="character" w:styleId="WW8Num25z2">
    <w:name w:val="WW8Num25z2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7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Symbol" w:hAnsi="Symbol" w:cs="Symbol"/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Style18">
    <w:name w:val="?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0">
    <w:name w:val="?ерхний колонтитул Знак"/>
    <w:qFormat/>
    <w:rPr>
      <w:rFonts w:cs="Times New Roman"/>
    </w:rPr>
  </w:style>
  <w:style w:type="character" w:styleId="Style21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2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2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3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30:00Z</dcterms:created>
  <dc:creator>XXX</dc:creator>
  <dc:description/>
  <cp:keywords/>
  <dc:language>en-US</dc:language>
  <cp:lastModifiedBy>Павлычев С.Ю.</cp:lastModifiedBy>
  <cp:lastPrinted>2020-12-22T11:49:00Z</cp:lastPrinted>
  <dcterms:modified xsi:type="dcterms:W3CDTF">2025-07-09T14:01:00Z</dcterms:modified>
  <cp:revision>150</cp:revision>
  <dc:subject/>
  <dc:title>П Р О Т О К О Л    № 58</dc:title>
</cp:coreProperties>
</file>