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21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23 мая 2025 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Бугаева С.Е., Виднова 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екретарь Правления: Колес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строителей, на земельном участке с кадастровым номером 37:24:040928:209, по индивидуальному проект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строителей, на земельном участке с кадастровым номером 37:24:040928:209, по индивидуальному проекту (Краснятова А.С.)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от 13.05.2025 № ДЩ-08-09/1340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газоиспользующего оборудования, расположенного по адресу: Ивановская область, г. Иваново, ул. Станкостроителей, на земельном участке с кадастровым номером 37:24:040928:209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 определенной по индивидуальному проекту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5.11.2024 № 70-003412(615). Общая сумма заявленных расходов ГРО составила 545,53678 тыс. руб. (с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Заявитель: физическое лиц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ючаемый объект: нежилое здание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прокладка газопровода протяженностью 40,7 м методом ГН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Договор от 25.11.2024 № 70К-3174, технические условия от 25.11.2024 № 70-003412(615), и разработанная в марте 2025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55,3 нм3/час от ГРС Иваново; 126,4 тыс. м3/год; 0,1441 тыс.тут/год.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б) точка подключения проектируемого газопровода (2 очереди): проектируемый подземный газопровод среднего давления Ø 63 мм Рраб=0,26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ектной документацией предусмотрено выполнение работ по прокладке газопровода среднего давления методом горизонтально-направленного бурения (ГНБ)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редставленных документов, расходы, включаемые в плату за технологическое присоединение газоиспользующего оборудования объекта капитального строительства по индивидуальному проекту, определены экспертами в следующих размерах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1. Расходы на разработку проектной документации в размере 46,83674 тыс. руб. по фактически понесенным расходам, которые сложились из заработной платы и накладных расходов ГРО, расходов на инженерно-топографические работы и их согласование. Согласование и экспертиза проектной документации – не проводилась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2. Расходы на выполнение технических условий определены в размере 242,69254 тыс. руб. 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, выполненного ресурсно-индексным методом с применением расценок ГЭСН на прокладку газопровода, с учетом работ по строительству газопровода методом ГНБ, благоустройства и удорожания работ на временные здания и сооружения (1,5%), строительный контроль (2,14%) и резерва средств на непредвиденные расходы и затраты (3%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определены экспертами в размере 51,43121 тыс. руб. в соответствии с постановлением Департамента от 27.12.2024 № 55-г/1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4. Эффективная ставка налога на прибыль 25%, соответственно налог на прибыль составит 113,65350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тавка налога на прибыль на плановый период принята в размере 25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рассмотрев представленные обосновывающие материалы, экспертная группа предлагает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строителей, на земельном участке с кадастровым номером 37:24:040928:209, по индивидуальному проекту в размере 454,61399 тыс.руб. (без НДС)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0 Методических указаний, размер платы за технологическое присоединение рассчитывается с учетом налога на добавленную стоимость, так как заявителем выступает физическое лицо и составит 545,53678 тыс. руб. с НДС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и экспертное заключение от 19.05.2025 были направлены в адрес ГРО письмом от 21.05.2025 № исх-951-018/4-2-09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АО «Газпром газораспределение Иваново» письмом от 22.05.2025 № СГ-08-09/1429 просило рассмотреть вопрос без участия представителя, замечания и возражения к проекту решения отсутствуют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, Департамент энергетики и тарифов Ивановской област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строителей, на земельном участке с кадастровым номером 37:24:040928:209, по индивидуальному проекту в размере 545 536,78 руб. (с НДС), на выполнение работ, указываемых в приложении к постановлени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23.05.2025 № 21-г/1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Станкостроителей, на земельном участке с кадастровым номером 37:24:040928:209, по индивидуальному проекту</w:t>
      </w:r>
    </w:p>
    <w:p>
      <w:pPr>
        <w:pStyle w:val="Normal"/>
        <w:widowControl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0"/>
        <w:gridCol w:w="7922"/>
        <w:gridCol w:w="1389"/>
      </w:tblGrid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3674</w:t>
            </w:r>
          </w:p>
        </w:tc>
      </w:tr>
      <w:tr>
        <w:trPr>
          <w:trHeight w:val="1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9254</w:t>
            </w:r>
          </w:p>
        </w:tc>
      </w:tr>
      <w:tr>
        <w:trPr>
          <w:trHeight w:val="1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9254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9254</w:t>
            </w:r>
          </w:p>
        </w:tc>
      </w:tr>
      <w:tr>
        <w:trPr>
          <w:trHeight w:val="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396</w:t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9725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5350</w:t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мероприятий по технологическому присоединению газоиспользующего оборудования заявителя, всего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367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2"/>
          <w:szCs w:val="22"/>
        </w:rPr>
        <w:t xml:space="preserve">Результаты </w:t>
      </w:r>
      <w:r>
        <w:rPr/>
        <w:t>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/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60"/>
        <w:gridCol w:w="2284"/>
      </w:tblGrid>
      <w:tr>
        <w:trPr>
          <w:trHeight w:val="343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лесова 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0079</cp:lastModifiedBy>
  <cp:lastPrinted>2020-12-22T11:49:00Z</cp:lastPrinted>
  <dcterms:modified xsi:type="dcterms:W3CDTF">2025-05-23T09:10:00Z</dcterms:modified>
  <cp:revision>137</cp:revision>
  <dc:subject/>
  <dc:title>П Р О Т О К О Л    № 58</dc:title>
</cp:coreProperties>
</file>