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7"/>
      <w:bookmarkStart w:id="1" w:name="OLE_LINK128"/>
      <w:bookmarkStart w:id="2" w:name="OLE_LINK129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46/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ноября 2024 г.</w:t>
        <w:tab/>
        <w:tab/>
        <w:t xml:space="preserve"> </w:t>
        <w:tab/>
        <w:tab/>
        <w:tab/>
        <w:tab/>
        <w:tab/>
        <w:tab/>
        <w:tab/>
        <w:tab/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/>
      </w:pPr>
      <w:bookmarkStart w:id="3" w:name="OLE_LINK127"/>
      <w:bookmarkStart w:id="4" w:name="OLE_LINK128"/>
      <w:bookmarkStart w:id="5" w:name="OLE_LINK129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/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Турбачкина Е.В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/>
        </w:rPr>
        <w:t>I</w:t>
      </w:r>
      <w:r>
        <w:rPr>
          <w:rFonts w:eastAsia="Times New Roman"/>
          <w:b/>
          <w:bCs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и водоотведения МУП «Коммунальщик», осуществляющего деятельность в Юрьевецком муниципальном районе, на 2025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ЛУШАЛИ: </w:t>
      </w:r>
      <w:r>
        <w:rPr>
          <w:rFonts w:eastAsia="Times New Roman"/>
          <w:b/>
          <w:bCs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Коммунальщик», осуществляющего деятельность в Юрьевецком муниципальном районе, на 2025 год</w:t>
      </w:r>
      <w:r>
        <w:rPr>
          <w:b/>
          <w:sz w:val="24"/>
          <w:szCs w:val="24"/>
        </w:rPr>
        <w:t xml:space="preserve"> (Фокина И.А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1) заявление и обосновывающие материалы о корректировке долгосрочных тарифов на питьевую воду для организации водопроводно-канализационного хозяйства (ОВКХ)                 МУП «Коммунальщик», осуществляющего деятельность в Юрьевецком муниципальном районе, на 2025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                           МУП «Коммунальщик», осуществляющего деятельность в Юрьевецком муниципальном районе, на 2025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3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снабжения </w:t>
      </w:r>
      <w:r>
        <w:rPr>
          <w:sz w:val="24"/>
          <w:szCs w:val="24"/>
        </w:rPr>
        <w:t>МУП «Коммунальщик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83"/>
        <w:gridCol w:w="637"/>
        <w:gridCol w:w="1549"/>
        <w:gridCol w:w="1199"/>
        <w:gridCol w:w="1235"/>
        <w:gridCol w:w="1221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агаемые ОВКХ в расчеты тарифов данные на 2025 го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нято ДЭиТ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7.25- 31.12.2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5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2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6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64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295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79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7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5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5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5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5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,6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8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9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94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Баланс водоотведения </w:t>
      </w:r>
      <w:r>
        <w:rPr/>
        <w:t>МУП «Коммунальщик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670"/>
        <w:gridCol w:w="640"/>
        <w:gridCol w:w="1399"/>
        <w:gridCol w:w="1212"/>
        <w:gridCol w:w="1260"/>
        <w:gridCol w:w="1242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6" w:name="_Hlk184028375"/>
            <w:bookmarkEnd w:id="6"/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агаемые ОВКХ в расчеты тарифов данные на 2025 год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нято ДЭиТ 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7.25- 31.12.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4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4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1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6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66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3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5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4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4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3,72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мета расходов и расчет тарифа на водоснабжение </w:t>
      </w:r>
      <w:r>
        <w:rPr>
          <w:sz w:val="24"/>
          <w:szCs w:val="24"/>
        </w:rPr>
        <w:t>МУП «Коммунальщик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3850"/>
        <w:gridCol w:w="704"/>
        <w:gridCol w:w="1411"/>
        <w:gridCol w:w="1130"/>
        <w:gridCol w:w="1143"/>
        <w:gridCol w:w="1135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агаемые ОВКХ в расчеты тарифов данные на 2025 год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нято ДЭиТ 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7.25- 31.12.2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579,8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760,5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511,4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249,08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113,7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416,6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165,6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251,01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8,4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88,2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5,7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2,50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847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5,5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,55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43,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5,5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,55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при УСН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,9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,7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,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,027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,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53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04,4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4,7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4,7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1,0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3,61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НВВ за 2023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 594,5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 775,2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772,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 002,70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5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7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35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54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6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3,3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1,02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,32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8,6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Смета расходов и расчет тарифа на водоотведение </w:t>
      </w:r>
      <w:r>
        <w:rPr/>
        <w:t>МУП «Коммунальщик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3850"/>
        <w:gridCol w:w="704"/>
        <w:gridCol w:w="1411"/>
        <w:gridCol w:w="1134"/>
        <w:gridCol w:w="1147"/>
        <w:gridCol w:w="1128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агаемые ОВКХ в расчеты тарифов данные на 2025 год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нято ДЭи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.07.25- 31.12.2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17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111,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10,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100,41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087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735,7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27,0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08,61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1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0,1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,3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,76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5,2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2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,02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4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68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при УСН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4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68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,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,5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,65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,78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НВВ за 2023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28,5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62,8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65,69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483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 048,6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980,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068,50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,4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,7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,72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0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8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,3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03,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,23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,46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пуск услуг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321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660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660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МУП «Коммунальщик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мунальщик»</w:t>
      </w:r>
      <w:r>
        <w:rPr>
          <w:bCs/>
          <w:sz w:val="24"/>
          <w:szCs w:val="24"/>
        </w:rPr>
        <w:t xml:space="preserve"> не присутствовали. Организация письмом от 26.11.2024 № 119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bookmarkStart w:id="7" w:name="_Hlk180140739"/>
      <w:bookmarkEnd w:id="7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8" w:name="_Hlk147839582"/>
      <w:r>
        <w:rPr>
          <w:rFonts w:eastAsia="Times New Roman"/>
          <w:sz w:val="24"/>
          <w:szCs w:val="24"/>
        </w:rPr>
        <w:t>Скорректировать</w:t>
      </w:r>
      <w:bookmarkEnd w:id="8"/>
      <w:r>
        <w:rPr>
          <w:rFonts w:eastAsia="Times New Roman"/>
          <w:sz w:val="24"/>
          <w:szCs w:val="24"/>
        </w:rPr>
        <w:t xml:space="preserve"> долгосрочные тарифы в сфере холодного водоснабжения и водоотведения МУП «Коммунальщик», осуществляющего деятельность в Юрьевецком муниципальном районе, на 2025 год, изложив приложение 1 к постановлению Департамента энергетики и тарифов Ивановской области от 16.11.2022 № 49-к/25 в новой редакции согласно приложению 1 к настоящему протоколу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корректировать производственную программу в сфере холодного водоснабжения и водоотведения МУП «Коммунальщик», осуществляющего деятельность в Юрьевецком муниципальном районе, на 2025 год, изложив приложение 3 к постановлению Департамента энергетики и тарифов Ивановской области от 16.11.2022 № 49-к/25 в новой редакции согласно приложению 2 к настоящему протоколу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С 01.01.2025 признать утратившим силу постановление Департамента энергетики и тарифов Ивановской области от 27.10.2023 № 41-к/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9.11.2024 № 46/2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16.11.2022 № 49-к/25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>
          <w:rFonts w:eastAsia="Times New Roman"/>
          <w:b/>
          <w:sz w:val="24"/>
          <w:szCs w:val="24"/>
        </w:rPr>
        <w:t xml:space="preserve">Долгосрочные тарифы </w:t>
      </w:r>
      <w:bookmarkStart w:id="9" w:name="_Hlk148363152"/>
      <w:r>
        <w:rPr>
          <w:rFonts w:eastAsia="Times New Roman"/>
          <w:b/>
          <w:sz w:val="24"/>
          <w:szCs w:val="24"/>
        </w:rPr>
        <w:t xml:space="preserve">в сфере холодного водоснабжения и водоотведения </w:t>
      </w:r>
      <w:bookmarkEnd w:id="9"/>
      <w:r>
        <w:rPr>
          <w:rFonts w:eastAsia="Times New Roman"/>
          <w:b/>
          <w:sz w:val="24"/>
          <w:szCs w:val="24"/>
        </w:rPr>
        <w:t>МУП «Коммунальщик», осуществляющего деятельность в Юрьевецком муниципальном районе, на 2023-2025 годы</w:t>
      </w:r>
    </w:p>
    <w:p>
      <w:pPr>
        <w:pStyle w:val="Normal"/>
        <w:ind w:left="-284" w:firstLine="284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518"/>
        <w:gridCol w:w="1476"/>
        <w:gridCol w:w="1539"/>
        <w:gridCol w:w="1278"/>
        <w:gridCol w:w="1277"/>
        <w:gridCol w:w="1277"/>
        <w:gridCol w:w="1277"/>
        <w:gridCol w:w="1278"/>
        <w:gridCol w:w="1277"/>
        <w:gridCol w:w="1277"/>
        <w:gridCol w:w="127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тарифов</w:t>
            </w:r>
          </w:p>
        </w:tc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прочих потреб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 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 прочих потребител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на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бюджетных 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чих потребителе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населен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12.2022 по 31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12.2022 по 31.12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4 по 30.06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 01.07.2024 по 31.</w:t>
            </w: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4 по 30.06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 01.07.2024 по 31.</w:t>
            </w: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 01.01.2025 по 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 01.07.2025 по 31.</w:t>
            </w: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5 по 30.06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 01.07.2025 по 31.</w:t>
            </w: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.20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Тариф на питьевую воду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8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28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8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7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28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44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7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203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44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64*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риф на водоотведение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4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41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8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41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90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8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6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90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34</w:t>
            </w:r>
          </w:p>
        </w:tc>
      </w:tr>
    </w:tbl>
    <w:p>
      <w:pPr>
        <w:pStyle w:val="Normal"/>
        <w:ind w:left="-426"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firstLine="426"/>
        <w:rPr/>
      </w:pPr>
      <w:r>
        <w:rPr>
          <w:rFonts w:eastAsia="Times New Roman"/>
        </w:rPr>
        <w:t>* - льготные тарифы для насел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9.11.2024 № 4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6.11.2022 № 49-к/25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2"/>
          <w:szCs w:val="22"/>
        </w:rPr>
        <w:t xml:space="preserve">в сфере холодного водоснабжения и водоотведения МУП «Коммунальщик», осуществляющего деятельность в Юрьевецком муниципальном районе, на 2023-2025 годы </w:t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6"/>
        <w:gridCol w:w="4193"/>
        <w:gridCol w:w="5522"/>
      </w:tblGrid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МУП Юрьевецкого муниципального района «Коммун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155442, Ивановская область, Юрьевецкий м.р., Михайловское с.п., д. Михайлово, ул. Территория ПУ № 20, зд. 6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артамент энергетики и тарифов Ивановской области,       г. Иваново, ул. Велижская, д.8.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 01.01.2023 по 31.12.2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>
          <w:rFonts w:eastAsia="Times New Roman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9"/>
        <w:gridCol w:w="4270"/>
        <w:gridCol w:w="2397"/>
        <w:gridCol w:w="284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rFonts w:eastAsia="Times New Roman"/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1</w:t>
            </w:r>
            <w:r>
              <w:rPr>
                <w:rFonts w:eastAsia="Times New Roman"/>
                <w:bCs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монтные работы на водопроводных сет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 410 93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</w:t>
            </w:r>
            <w:r>
              <w:rPr>
                <w:rFonts w:eastAsia="Times New Roman"/>
                <w:bCs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исследования в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 699 72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 110 6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монтные работы на канализационных сет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3 25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исследования сточных 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7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сег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4 9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1</w:t>
            </w:r>
            <w:r>
              <w:rPr>
                <w:rFonts w:eastAsia="Times New Roman"/>
                <w:bCs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монтные работы на водопроводных сет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 558 68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</w:t>
            </w:r>
            <w:r>
              <w:rPr>
                <w:rFonts w:eastAsia="Times New Roman"/>
                <w:bCs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исследования в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 803 88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 362 56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монтные работы на канализационных сет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6 73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исследования сточных 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 65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сег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 39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1</w:t>
            </w:r>
            <w:r>
              <w:rPr>
                <w:rFonts w:eastAsia="Times New Roman"/>
                <w:bCs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Ремонтные работы на водопроводных сет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 737 81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</w:t>
            </w:r>
            <w:r>
              <w:rPr>
                <w:rFonts w:eastAsia="Times New Roman"/>
                <w:bCs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исследования в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930 17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 667 99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монтные работы на канализационных сет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7 74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исследования сточных 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2 01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сег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49 766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3. Планируемый объем подачи воды (принимаемых сточных вод) МУП «Коммунальщи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3"/>
        <w:gridCol w:w="5556"/>
        <w:gridCol w:w="1613"/>
        <w:gridCol w:w="737"/>
        <w:gridCol w:w="737"/>
        <w:gridCol w:w="7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производственной программы (питьевая в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ано воды,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 6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 7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 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 8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 8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2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м потребителя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3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м потребителя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4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м организациям, осуществляющим водоснабж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5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5540"/>
        <w:gridCol w:w="1618"/>
        <w:gridCol w:w="744"/>
        <w:gridCol w:w="744"/>
        <w:gridCol w:w="7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производственной программы (водоотведени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 сточных вод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 4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 4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 4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3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2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м потребител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3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м потребител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1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4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Другим организациям, осуществляющим водоот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</w:rPr>
              <w:t>1.5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7464"/>
        <w:gridCol w:w="558"/>
        <w:gridCol w:w="692"/>
        <w:gridCol w:w="693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Показатели качества воды (в отношении питьевой во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1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1.2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 Показатель надежности и бесперебой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2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2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rFonts w:eastAsia="Times New Roman"/>
              </w:rPr>
              <w:t>3. Показатели качества очистки сточных в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3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3.2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3.3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 Показатели энергетической эффектив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4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4.2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4.3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4.4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4.5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5. Отчет об исполнении производственной программы за 2023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6343"/>
        <w:gridCol w:w="1270"/>
        <w:gridCol w:w="1079"/>
        <w:gridCol w:w="7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казатели производственной программы водоснаб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20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Факт</w:t>
            </w:r>
            <w:r>
              <w:rPr>
                <w:rFonts w:eastAsia="Times New Roman"/>
                <w:lang w:val="en-US"/>
              </w:rPr>
              <w:t xml:space="preserve"> 20</w:t>
            </w:r>
            <w:r>
              <w:rPr>
                <w:rFonts w:eastAsia="Times New Roman"/>
              </w:rPr>
              <w:t>23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ано воды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68 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 70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 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 88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м организациям, осуществляющим водоснаб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воды на производственную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Cs/>
              </w:rPr>
              <w:t>4 110 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68 96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</w:rPr>
              <w:t>2 410 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44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3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99 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9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8"/>
        <w:gridCol w:w="6608"/>
        <w:gridCol w:w="1303"/>
        <w:gridCol w:w="784"/>
        <w:gridCol w:w="77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производственной программы водоотведения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лан</w:t>
            </w:r>
            <w:r>
              <w:rPr>
                <w:rFonts w:eastAsia="Times New Roman"/>
                <w:lang w:val="en-US"/>
              </w:rPr>
              <w:t xml:space="preserve"> 20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Факт</w:t>
            </w:r>
            <w:r>
              <w:rPr>
                <w:rFonts w:eastAsia="Times New Roman"/>
                <w:lang w:val="en-US"/>
              </w:rPr>
              <w:t xml:space="preserve"> 20</w:t>
            </w:r>
            <w:r>
              <w:rPr>
                <w:rFonts w:eastAsia="Times New Roman"/>
              </w:rPr>
              <w:t>23 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 сточных вод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 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97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 4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3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3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м организациям, осуществляющим водоотведе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14 9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 14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 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8 46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31 7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67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180140739"/>
      <w:bookmarkStart w:id="11" w:name="_Hlk180140739"/>
      <w:bookmarkEnd w:id="11"/>
    </w:p>
    <w:p>
      <w:pPr>
        <w:pStyle w:val="Style26"/>
        <w:spacing w:before="0" w:after="0"/>
        <w:ind w:left="709" w:hanging="0"/>
        <w:jc w:val="both"/>
        <w:rPr/>
      </w:pPr>
      <w:bookmarkStart w:id="12" w:name="_Hlk180141091"/>
      <w:bookmarkEnd w:id="12"/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6"/>
        <w:gridCol w:w="1128"/>
        <w:gridCol w:w="1717"/>
      </w:tblGrid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b/>
      <w:bCs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112">
    <w:name w:val="font112"/>
    <w:qFormat/>
    <w:rPr>
      <w:rFonts w:ascii="Calibri" w:hAnsi="Calibri" w:cs="Calibri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FF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75">
    <w:name w:val="_Style 75"/>
    <w:basedOn w:val="Normal"/>
    <w:next w:val="Style26"/>
    <w:qFormat/>
    <w:pPr>
      <w:widowControl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2539">
    <w:name w:val="xl2539"/>
    <w:basedOn w:val="Normal"/>
    <w:qFormat/>
    <w:pPr>
      <w:widowControl/>
      <w:spacing w:before="280" w:after="280"/>
    </w:pPr>
    <w:rPr>
      <w:rFonts w:eastAsia="Times New Roman"/>
      <w:color w:val="FF0000"/>
      <w:sz w:val="24"/>
      <w:szCs w:val="24"/>
    </w:rPr>
  </w:style>
  <w:style w:type="paragraph" w:styleId="Xl2540">
    <w:name w:val="xl2540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Xl2541">
    <w:name w:val="xl2541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42">
    <w:name w:val="xl2542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543">
    <w:name w:val="xl254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544">
    <w:name w:val="xl2544"/>
    <w:basedOn w:val="Normal"/>
    <w:qFormat/>
    <w:pPr>
      <w:widowControl/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545">
    <w:name w:val="xl2545"/>
    <w:basedOn w:val="Normal"/>
    <w:qFormat/>
    <w:pPr>
      <w:widowControl/>
      <w:spacing w:before="280" w:after="28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2546">
    <w:name w:val="xl2546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47">
    <w:name w:val="xl2547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48">
    <w:name w:val="xl2548"/>
    <w:basedOn w:val="Normal"/>
    <w:qFormat/>
    <w:pPr>
      <w:widowControl/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Xl2549">
    <w:name w:val="xl2549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Xl2550">
    <w:name w:val="xl2550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Xl2551">
    <w:name w:val="xl255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Xl2552">
    <w:name w:val="xl2552"/>
    <w:basedOn w:val="Normal"/>
    <w:qFormat/>
    <w:pPr>
      <w:widowControl/>
      <w:spacing w:before="280" w:after="280"/>
    </w:pPr>
    <w:rPr>
      <w:rFonts w:eastAsia="Times New Roman"/>
      <w:i/>
      <w:iCs/>
      <w:sz w:val="24"/>
      <w:szCs w:val="24"/>
    </w:rPr>
  </w:style>
  <w:style w:type="paragraph" w:styleId="Xl2553">
    <w:name w:val="xl25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4">
    <w:name w:val="xl25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5">
    <w:name w:val="xl25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6">
    <w:name w:val="xl25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7">
    <w:name w:val="xl25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8">
    <w:name w:val="xl25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9">
    <w:name w:val="xl25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0">
    <w:name w:val="xl25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1">
    <w:name w:val="xl256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2">
    <w:name w:val="xl25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3">
    <w:name w:val="xl2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4">
    <w:name w:val="xl25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5">
    <w:name w:val="xl2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566">
    <w:name w:val="xl2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67">
    <w:name w:val="xl25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68">
    <w:name w:val="xl25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69">
    <w:name w:val="xl25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70">
    <w:name w:val="xl25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71">
    <w:name w:val="xl2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72">
    <w:name w:val="xl25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73">
    <w:name w:val="xl25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74">
    <w:name w:val="xl25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75">
    <w:name w:val="xl25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76">
    <w:name w:val="xl25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77">
    <w:name w:val="xl25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78">
    <w:name w:val="xl25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79">
    <w:name w:val="xl25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80">
    <w:name w:val="xl25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81">
    <w:name w:val="xl25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82">
    <w:name w:val="xl25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83">
    <w:name w:val="xl25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84">
    <w:name w:val="xl25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585">
    <w:name w:val="xl25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86">
    <w:name w:val="xl25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87">
    <w:name w:val="xl25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88">
    <w:name w:val="xl25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89">
    <w:name w:val="xl25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0">
    <w:name w:val="xl25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1">
    <w:name w:val="xl25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92">
    <w:name w:val="xl25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93">
    <w:name w:val="xl25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4">
    <w:name w:val="xl25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5">
    <w:name w:val="xl25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6">
    <w:name w:val="xl25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7">
    <w:name w:val="xl25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8">
    <w:name w:val="xl25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599">
    <w:name w:val="xl25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0">
    <w:name w:val="xl26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1">
    <w:name w:val="xl26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2">
    <w:name w:val="xl26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3">
    <w:name w:val="xl26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4">
    <w:name w:val="xl26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5">
    <w:name w:val="xl26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6">
    <w:name w:val="xl26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07">
    <w:name w:val="xl2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608">
    <w:name w:val="xl2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09">
    <w:name w:val="xl2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610">
    <w:name w:val="xl2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11">
    <w:name w:val="xl2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612">
    <w:name w:val="xl2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13">
    <w:name w:val="xl26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14">
    <w:name w:val="xl26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15">
    <w:name w:val="xl26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16">
    <w:name w:val="xl26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17">
    <w:name w:val="xl26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18">
    <w:name w:val="xl2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619">
    <w:name w:val="xl2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20">
    <w:name w:val="xl2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621">
    <w:name w:val="xl2621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622">
    <w:name w:val="xl2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23">
    <w:name w:val="xl2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24">
    <w:name w:val="xl26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25">
    <w:name w:val="xl26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26">
    <w:name w:val="xl2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27">
    <w:name w:val="xl2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28">
    <w:name w:val="xl2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29">
    <w:name w:val="xl26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30">
    <w:name w:val="xl26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31">
    <w:name w:val="xl2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32">
    <w:name w:val="xl2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2633">
    <w:name w:val="xl2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34">
    <w:name w:val="xl2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35">
    <w:name w:val="xl26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36">
    <w:name w:val="xl2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37">
    <w:name w:val="xl2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38">
    <w:name w:val="xl26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39">
    <w:name w:val="xl2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40">
    <w:name w:val="xl26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41">
    <w:name w:val="xl26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42">
    <w:name w:val="xl2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43">
    <w:name w:val="xl26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44">
    <w:name w:val="xl2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645">
    <w:name w:val="xl2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46">
    <w:name w:val="xl2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47">
    <w:name w:val="xl2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48">
    <w:name w:val="xl2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49">
    <w:name w:val="xl2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50">
    <w:name w:val="xl2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51">
    <w:name w:val="xl2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52">
    <w:name w:val="xl2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53">
    <w:name w:val="xl26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2654">
    <w:name w:val="xl2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55">
    <w:name w:val="xl26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56">
    <w:name w:val="xl26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57">
    <w:name w:val="xl26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58">
    <w:name w:val="xl26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59">
    <w:name w:val="xl2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60">
    <w:name w:val="xl2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661">
    <w:name w:val="xl2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62">
    <w:name w:val="xl2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63">
    <w:name w:val="xl2663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2664">
    <w:name w:val="xl2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65">
    <w:name w:val="xl2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66">
    <w:name w:val="xl2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67">
    <w:name w:val="xl2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68">
    <w:name w:val="xl26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69">
    <w:name w:val="xl2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70">
    <w:name w:val="xl26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71">
    <w:name w:val="xl2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72">
    <w:name w:val="xl26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673">
    <w:name w:val="xl2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674">
    <w:name w:val="xl2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675">
    <w:name w:val="xl2675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5-01-31T13:08:00Z</dcterms:modified>
  <cp:revision>351</cp:revision>
  <dc:subject/>
  <dc:title>П Р О Т О К О Л   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E00E6A64DC69DFE1AC197475FF2_12</vt:lpwstr>
  </property>
  <property fmtid="{D5CDD505-2E9C-101B-9397-08002B2CF9AE}" pid="3" name="KSOProductBuildVer">
    <vt:lpwstr>1049-12.2.0.18911</vt:lpwstr>
  </property>
</Properties>
</file>