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 Р О Т О К О Л № 52/1 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sz w:val="24"/>
          <w:szCs w:val="24"/>
        </w:rPr>
        <w:t xml:space="preserve">18 декабря 2024 г.                </w:t>
        <w:tab/>
        <w:t xml:space="preserve">          г. Иваново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Правления: Морева Е.Н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лены Правления: Агапова О.П., Бугаева С.Е., Виднова З.Б. (от УФАС России по Ивановской области на праве совещательного голоса, участие в голосовании не принимает), Гущина Н.Б., Коннова Е.А., Полозов И.Г., Турбачкина Е.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екретарь Правления: Колесова С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АО «Газпром газораспределение Иваново»: без участия представи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Департамента энергетики и тарифов Ивановской области: Краснятова А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ind w:left="720" w:right="57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платы за технологическое присоединение к газораспределительным сетям АО «Газпром газораспределение Иваново» газоиспользующего оборудования объекта капитального строительства, расположенного по адресу: Ивановская область, Тейковский район, д. Клочково Малое, з/у 39 с кадастровым номером 37:18:070103:440, по индивидуальному проекту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09" w:leader="none"/>
        </w:tabs>
        <w:spacing w:before="0" w:after="0"/>
        <w:ind w:left="57" w:right="57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keepNext w:val="true"/>
        <w:tabs>
          <w:tab w:val="clear" w:pos="708"/>
          <w:tab w:val="left" w:pos="0" w:leader="none"/>
          <w:tab w:val="left" w:pos="709" w:leader="none"/>
        </w:tabs>
        <w:spacing w:before="0" w:after="0"/>
        <w:ind w:left="57" w:right="57" w:firstLine="652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СЛУШАЛИ: Об установлении платы за технологическое присоединение к газораспределительным сетям АО «Газпром газораспределение Иваново» газоиспользующего оборудования объекта капитального строительства, расположенного по адресу: Ивановская область, Тейковский район, д. Клочково Малое, з/у 39 с кадастровым номером 37:18:070103:440, по индивидуальному проекту (Краснятова А.С.)</w:t>
      </w:r>
    </w:p>
    <w:p>
      <w:pPr>
        <w:pStyle w:val="Style29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/>
      </w:pPr>
      <w:r>
        <w:rPr>
          <w:sz w:val="24"/>
          <w:szCs w:val="24"/>
        </w:rPr>
        <w:t>Письмом от 17.10.2024 № ДЩ-08-09/2943 АО «Газпром газораспределение Иваново» (далее – ГРО) представило заявление, обосновывающие материалы и расчет платы по индивидуальному проекту за технологическое присоединение газоиспользующего оборудования, расположенного по адресу: Ивановская область, Тейковский район, д. Клочково Малое, з/у 39 на земельном участке с кадастровым номером 37:18:070103:440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/>
      </w:pPr>
      <w:r>
        <w:rPr>
          <w:sz w:val="24"/>
          <w:szCs w:val="24"/>
        </w:rPr>
        <w:t>Экспертной группой Департамента энергетики и тарифов Ивановской области, созданной приказом Департамента энергетики и тарифов Ивановской области от 04.06.2015 № 55-п (далее – экспертная группа), проведена экспертиза представленных материалов по расчету платы за технологическое присоединение определенной по индивидуальному проекту, письмами от 17.10.2024 № ДЩ-08-09/2943, от 28.11.2024 № ДЩ-08-09/3303, с учетом требований Методических указаний, утвержденных приказом ФАС России от 16.08.2018 № 1151/18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риалы для расчета платы представлены ГРО в электронной форме в соответствии с пунктом 26(23) Основных положений формирования и государственного регулирования цен на газ и тарифов на услуги по его транспортировке на территории Российской Федерации, утвержденных постановлением Правительства РФ от 29.12.2000 № 1021. При рассмотрении материалов исходили из того, что представленные данные являются достоверными, ответственность за достоверность предоставленных документов несут уполномоченные лица ГРО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В соответствии с заявлением ГРО, расчет платы за подключение осуществлялся исходя из необходимости выполнения мероприятий, указанных в технических условиях от 19.07.2024 № 40-000259(406) с изменениями от 13.08.2024. Общая сумма заявленных расходов ГРО составила 3 087,70348 тыс. руб. (без НДС)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/>
      </w:pPr>
      <w:r>
        <w:rPr>
          <w:sz w:val="24"/>
          <w:szCs w:val="24"/>
        </w:rPr>
        <w:t>Заявитель: юридическое лицо.</w:t>
        <w:tab/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Основанием для установления платы по индивидуальному проекту является строительство газопровода протяженностью 135 м методом ГНБ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/>
      </w:pPr>
      <w:r>
        <w:rPr>
          <w:sz w:val="24"/>
          <w:szCs w:val="24"/>
        </w:rPr>
        <w:t>Договор от 06.08.2024 № 40К-0158, технические условия от 19.07.2024 № 40-000259(406) с изменениями от 13.08.2024 и разработанная в сентябре 2024 г. проектная документация содержат указанные ниже характеристики и условия подключения: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одключаемая нагрузка: 786,27 нм3/час от ГРС Тейково; 1 693,9 тыс.м3/год; 1,931 тыс.тут/год;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/>
      </w:pPr>
      <w:r>
        <w:rPr>
          <w:sz w:val="24"/>
          <w:szCs w:val="24"/>
        </w:rPr>
        <w:t>б) точка подключения проектируемого газопровода (2 очереди): сталь надземный Ø 110 мм Рраб=0,6 Мпа;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/>
      </w:pPr>
      <w:r>
        <w:rPr>
          <w:sz w:val="24"/>
          <w:szCs w:val="24"/>
        </w:rPr>
        <w:t>в) проектной документацией предусмотрено строительство сети общей протяженностью газопровода высокого давления 540,0 м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/>
      </w:pPr>
      <w:r>
        <w:rPr>
          <w:sz w:val="24"/>
          <w:szCs w:val="24"/>
        </w:rPr>
        <w:t>Подключение проектируемого газопровода высокого давления Ду108 к существующему стальному газопроводу высокого давления Ду225мм врезкой с установкой неразъемного соединения полиэтилен сталь 108/110 мм. Прокладка подземного газопровода высокого давления из полиэтиленовых труб ПЭ1ОО SDR11 диаметром 110х10 мм, общей протяженностью 538,0 м.п. Установка футляров на проектируемом газопроводе при пересечении автомобильных дорог и проездов с выводом контрольной трубки под ковер. Устройство отвода полиэтиленового ПЭ100 110/100 для установки ШРП (в перспективе)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сечение водоема методом наклонно-направленного бурения протяжностью 135 п.м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/>
      </w:pPr>
      <w:r>
        <w:rPr>
          <w:sz w:val="24"/>
          <w:szCs w:val="24"/>
        </w:rPr>
        <w:t>Состав расходов, включаемых в плату за технологическое присоединение газоиспользующего оборудования объекта капитального строительства по индивидуальному проекту определены экспертами в следующих размерах: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Расходы на разработку проектной документации определены в размере 99,00 тыс. руб., на основании фактических о стоимости выполнения работ подрядной организацией. Экспертиза проектной документации – не проводилась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/>
      </w:pPr>
      <w:r>
        <w:rPr>
          <w:sz w:val="24"/>
          <w:szCs w:val="24"/>
        </w:rPr>
        <w:t xml:space="preserve">2. Расходы на выполнение технических условий определены в размере 2 347,87309 тыс. руб. Расходы на выполнение мероприятий технических условий определены ГРО в соответствии с разработанной проектной документацией и представленного сметного расчета, выполненного ресурсно-индексным методом с применением расценок ГЭСН на прокладку газопровода в том числе методом горизонтально-направленного бурения в футляре. 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/>
      </w:pPr>
      <w:r>
        <w:rPr>
          <w:sz w:val="24"/>
          <w:szCs w:val="24"/>
        </w:rPr>
        <w:t>Расходы на выполнение технических условий по строящимся участкам сети с учетом затрат на удорожание работ, выполняемых в зимнее время (2,53%), стоимости временных зданий и сооружений (1,5%), строительный контроль (2,14%), резерва средств на непредвиденные расходы и затраты (3%), сложились: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/>
      </w:pPr>
      <w:r>
        <w:rPr>
          <w:sz w:val="24"/>
          <w:szCs w:val="24"/>
        </w:rPr>
        <w:t>2 223,957 тыс.руб. на строительство полиэтиленового газопровода d 110 мм протяженностью 376,5 м и участка 135 м методом горизонтально-направленного бурения;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123,91553 тыс.руб. на строительство полиэтиленового газопровода в футляре d 225 мм протяженностью 28,5 м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/>
      </w:pPr>
      <w:r>
        <w:rPr>
          <w:sz w:val="24"/>
          <w:szCs w:val="24"/>
        </w:rPr>
        <w:t>3. Расходы, связанные с мониторингом выполнения Заявителем технических условий и 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 составили 23,28969 тыс. руб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мониторингом выполнения Заявителем технических условий и 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, определяются по установленным постановлением Департамента энергетики и тарифов Ивановской области от 29.12.2023 № 56-г/1 стандартизированным тарифным ставкам в размерах 2,65720  тыс. руб. и  20,63249 тыс. руб. соответственно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Эффективная ставка налога на прибыль 20%, соответственно налог на прибыль составит 617,5407 тыс. руб. Эффективная ставка налога на прибыль на плановый период принята в размере 20%, не превышающей ставку налога на прибыль, установленную ст. 284 гл. 25 НК РФ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/>
      </w:pPr>
      <w:r>
        <w:rPr>
          <w:sz w:val="24"/>
          <w:szCs w:val="24"/>
        </w:rPr>
        <w:t>Таким образом, рассмотрев представленные обосновывающие материалы, экспертная группа предлагает установить плату за технологическое присоединение к газораспределительным сетям АО «Газпром газораспределение Иваново» газоиспользующего оборудования объекта капитального строительства, расположенного по адресу: Ивановская область, Тейковский район, д. Клочково Малое, з/у 39 на земельном участке с кадастровым номером 37:18:070103:440, по индивидуальному проекту в размере: 3 087,70348 тыс. руб. (без НДС)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решения и экспертное заключение были направлены в адрес ГРО письмом от 17.10.2024 № исх-2429-018/4-2-09. АО «Газпром газораспределение Иваново» письмом от 17.12.2024 № ДЩ-08-09/3519 возражений не представило, просило рассмотреть вопрос без участия представителя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right="-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4"/>
          <w:szCs w:val="24"/>
        </w:rPr>
        <w:t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№ 1021 «О государственном регулировании цен на газ, тарифов на услуги по его транспортировке, платы за технологическое присоединение газоиспользующего оборудования к газораспределительным сетям на территории Российской Федерации и платы за технологическое присоединение к магистральным газопроводам строящихся и реконструируемых газопроводов, предназначенных для транспортировки газа от магистральных газопроводов до объектов капитального строительства, и газопроводов, предназначенных для транспортировки газа от месторождений природного газа до магистрального газопровода», постановлением Правительства Российской Федерации от 13.09.2021 № 1547 «Об утверждении Правил подключения (технологического присоединения)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», приказом ФАС России от 16.08.2018 № 1151/18 «Об утверждении Методических указаний по расчету размера платы за технологическое присоединение газоиспользующего оборудования к газораспределительным сетям и(или) размеров стандартизированных тарифных ставок, определяющих ее величину»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4"/>
          <w:szCs w:val="24"/>
        </w:rPr>
        <w:t>1.</w:t>
        <w:tab/>
        <w:t>Установить плату за подключение (технологическое присоединение) к газораспределительным сетям АО «Газпром газораспределение Иваново» газоиспользующего оборудования объекта капитального строительства, расположенного по адресу: Ивановская область, Тейковский район, д. Клочково Малое, з/у 39 на земельном участке с кадастровым номером 37:18:070103:440, по индивидуальному проекту в размере 3 087 703,48 руб. (без НДС), на выполнение работ, указанных в приложении к протоколу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4"/>
          <w:szCs w:val="24"/>
        </w:rPr>
        <w:t>2.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709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Итого: за –7, против – 0, воздержались – 0, отсутствуют - 0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09" w:leader="none"/>
        </w:tabs>
        <w:spacing w:before="0" w:after="0"/>
        <w:ind w:left="57" w:right="57" w:firstLine="652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60"/>
        <w:gridCol w:w="2284"/>
      </w:tblGrid>
      <w:tr>
        <w:trPr>
          <w:trHeight w:val="343" w:hRule="atLeast"/>
        </w:trPr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секретарь Правления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лесова </w:t>
            </w:r>
          </w:p>
        </w:tc>
      </w:tr>
      <w:tr>
        <w:trPr>
          <w:trHeight w:val="264" w:hRule="atLeast"/>
        </w:trPr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ый заместитель директора Департамента энергетики и тарифов Ивановской области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Е. Бугаева </w:t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 энергетики и тарифов Ивановской области - статс-секретарь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Гущина </w:t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Полозов</w:t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департамента энергетики и тарифов Ивановской области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 Агапова</w:t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-эксперт аналитического отдела Управления Федеральной антимонопольной службы России по Ивановской области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З.Б. Виднова 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ind w:firstLine="709"/>
        <w:rPr>
          <w:b/>
          <w:b/>
          <w:color w:val="FF0000"/>
          <w:sz w:val="24"/>
          <w:szCs w:val="24"/>
          <w:highlight w:val="yellow"/>
        </w:rPr>
      </w:pPr>
      <w:r>
        <w:rPr>
          <w:b/>
          <w:color w:val="FF0000"/>
          <w:sz w:val="24"/>
          <w:szCs w:val="24"/>
          <w:highlight w:val="yellow"/>
        </w:rPr>
      </w:r>
      <w:r>
        <w:br w:type="page"/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заседания Правления 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right"/>
        <w:rPr/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 от 18.12.2024 № 52/1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 xml:space="preserve">от 18.12.2024 № 52-г/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став расходов, включаемых в плату за технологическое присоединение к газораспределительным сетям АО «Газпром газораспределение Иваново» газоиспользующего оборудования объекта капитального строительства, расположенного по адресу: Ивановская область, Тейковский район, д. Клочково Малое, з/у 39 на земельном участке с кадастровым номером 37:18:070103:440, по индивидуальному проекту</w:t>
      </w:r>
    </w:p>
    <w:p>
      <w:pPr>
        <w:pStyle w:val="Normal"/>
        <w:widowControl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2"/>
        <w:gridCol w:w="7592"/>
        <w:gridCol w:w="1667"/>
      </w:tblGrid>
      <w:tr>
        <w:trPr>
          <w:trHeight w:val="3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тыс. руб.</w:t>
            </w:r>
          </w:p>
        </w:tc>
      </w:tr>
      <w:tr>
        <w:trPr>
          <w:trHeight w:val="1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азработку проектной документа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0</w:t>
            </w:r>
          </w:p>
        </w:tc>
      </w:tr>
      <w:tr>
        <w:trPr>
          <w:trHeight w:val="17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технических условий, в т.ч.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47,87309</w:t>
            </w:r>
          </w:p>
        </w:tc>
      </w:tr>
      <w:tr>
        <w:trPr>
          <w:trHeight w:val="17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тальных газопровод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 (надземная) проклад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 проклад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олиэтиленовых газопровод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47,87309</w:t>
            </w:r>
          </w:p>
        </w:tc>
      </w:tr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- 159 мм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23,95756</w:t>
            </w:r>
          </w:p>
        </w:tc>
      </w:tr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- 314 мм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1553</w:t>
            </w:r>
          </w:p>
        </w:tc>
      </w:tr>
      <w:tr>
        <w:trPr>
          <w:trHeight w:val="16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(реконструкция) пунктов редуцирования газ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4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(реконструкция) систем электрохимической (катодной) защит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4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ликвидацию дефицита пропускной способности существующих сетей газораспред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4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мониторингом выполнения Заявителем технических услов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5720</w:t>
            </w:r>
          </w:p>
        </w:tc>
      </w:tr>
      <w:tr>
        <w:trPr>
          <w:trHeight w:val="44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3249</w:t>
            </w:r>
          </w:p>
        </w:tc>
      </w:tr>
      <w:tr>
        <w:trPr>
          <w:trHeight w:val="1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 ставка налога на прибыль, в 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54070</w:t>
            </w:r>
          </w:p>
        </w:tc>
      </w:tr>
      <w:tr>
        <w:trPr>
          <w:trHeight w:val="44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мероприятий по технологическому присоединению газоиспользующего оборудования заявителя, всего (без НДС)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87,70348</w:t>
            </w:r>
          </w:p>
        </w:tc>
      </w:tr>
    </w:tbl>
    <w:p>
      <w:pPr>
        <w:pStyle w:val="Normal"/>
        <w:widowControl/>
        <w:autoSpaceDE w:val="false"/>
        <w:ind w:firstLine="567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jc w:val="right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u w:val="none"/>
    </w:rPr>
  </w:style>
  <w:style w:type="character" w:styleId="WW8Num25z1">
    <w:name w:val="WW8Num25z1"/>
    <w:qFormat/>
    <w:rPr>
      <w:color w:val="000000"/>
      <w:u w:val="none"/>
    </w:rPr>
  </w:style>
  <w:style w:type="character" w:styleId="WW8Num25z2">
    <w:name w:val="WW8Num25z2"/>
    <w:qFormat/>
    <w:rPr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7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sz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Symbol" w:hAnsi="Symbol" w:cs="Symbol"/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Style18">
    <w:name w:val="?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0">
    <w:name w:val="?ерхний колонтитул Знак"/>
    <w:qFormat/>
    <w:rPr>
      <w:rFonts w:cs="Times New Roman"/>
    </w:rPr>
  </w:style>
  <w:style w:type="character" w:styleId="Style21">
    <w:name w:val="?ижний колонтитул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22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character" w:styleId="Style23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7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 w:val="24"/>
      <w:szCs w:val="24"/>
      <w:lang w:val="ru-RU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Цитата"/>
    <w:basedOn w:val="Normal"/>
    <w:qFormat/>
    <w:pPr>
      <w:autoSpaceDE w:val="false"/>
      <w:spacing w:before="0" w:after="120"/>
      <w:ind w:left="1440" w:right="1440" w:hanging="0"/>
    </w:pPr>
    <w:rPr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Style32">
    <w:name w:val="Текст"/>
    <w:basedOn w:val="Normal"/>
    <w:qFormat/>
    <w:pPr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?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_Normal"/>
    <w:basedOn w:val="Normal"/>
    <w:qFormat/>
    <w:pPr>
      <w:autoSpaceDE w:val="false"/>
    </w:pPr>
    <w:rPr>
      <w:sz w:val="24"/>
      <w:szCs w:val="24"/>
    </w:rPr>
  </w:style>
  <w:style w:type="paragraph" w:styleId="Endnote">
    <w:name w:val="Endnote Text"/>
    <w:basedOn w:val="Normal"/>
    <w:pPr>
      <w:autoSpaceDE w:val="false"/>
      <w:ind w:left="288" w:hanging="288"/>
    </w:pPr>
    <w:rPr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autoSpaceDE w:val="false"/>
      <w:ind w:left="720" w:hanging="431"/>
    </w:pPr>
    <w:rPr>
      <w:sz w:val="24"/>
      <w:szCs w:val="24"/>
    </w:rPr>
  </w:style>
  <w:style w:type="paragraph" w:styleId="Style33">
    <w:name w:val="Текст концевой сноски"/>
    <w:basedOn w:val="Normal"/>
    <w:qFormat/>
    <w:pPr>
      <w:autoSpaceDE w:val="false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hanging="0"/>
      <w:jc w:val="left"/>
      <w:outlineLvl w:val="9"/>
    </w:pPr>
    <w:rPr>
      <w:b w:val="false"/>
      <w:sz w:val="24"/>
      <w:szCs w:val="24"/>
      <w:lang w:val="ru-RU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Cs w:val="24"/>
      <w:lang w:val="ru-RU"/>
    </w:rPr>
  </w:style>
  <w:style w:type="paragraph" w:styleId="WWFootnote">
    <w:name w:val="WW-Footnote"/>
    <w:basedOn w:val="Normal"/>
    <w:qFormat/>
    <w:pPr>
      <w:autoSpaceDE w:val="false"/>
      <w:ind w:left="288" w:hanging="288"/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30:00Z</dcterms:created>
  <dc:creator>XXX</dc:creator>
  <dc:description/>
  <cp:keywords/>
  <dc:language>en-US</dc:language>
  <cp:lastModifiedBy>0079</cp:lastModifiedBy>
  <cp:lastPrinted>2020-12-22T11:49:00Z</cp:lastPrinted>
  <dcterms:modified xsi:type="dcterms:W3CDTF">2024-12-19T07:13:00Z</dcterms:modified>
  <cp:revision>95</cp:revision>
  <dc:subject/>
  <dc:title>П Р О Т О К О Л    № 58</dc:title>
</cp:coreProperties>
</file>