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января 2025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В., Виднова З.Б. (от УФАС России по Ивановской области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, за 3 квартал 2024 года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в рамках догазификации и газификации котельных, за 3 квартал 2024 года  (Краснятова А.С.)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6(26) Основных положений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х постановлением Правительства Российской Федерации от 29.12.2000 № 1021, (далее - Основные положения) и пунктом 21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, утвержденных постановлением Правительства РФ от 13.09.2021 № 1550, АО «Газпром газораспределение Иваново» (далее – ГРО) письмом от 06.11.2024 № ДЩ-03-2-13КТ/152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для случаев, предусмотренных подпунктами «г» - «е»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догазификация) за 3 квартал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одготовлено экспертное заключение от 26.12.2024 (далее – заключение от 26.12.2024) по представленным ГРО первичным документам и обосновывающим материалам, направленным письмами от 13.11.2024 № ЛБ-03-2-05/3173, от 19.11.2024 № ЛБ-03-2-05/3220, от 02.12.2024 № ДЩ-03-2-13/159КТ, данным формы сбора информации «Комплексная услуга» на портале Synology Координационного центра Правительства РФ (далее - портал Synology) и и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и материалы представлены ГРО в электронной форме в соответствии с пунктом 26(23) Основных положений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х постановлением Правительства РФ от 29.12.2000 № 1021. Материалы, представленные ГРО на бумажном носителе, прошиты, пронумерованы, представлены за подписью уполномоченного лица, и заверены печатью организации. На отдельных документах имеется отметка «коммерческая тай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в рамках догазификации, за 3 квартал 2024 года, предоставленные ГРО, содержат информацию по 1341 объектам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3 объекта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8 объект, финансирование которых осуществлялось в отчетном периоде, из них акты о подключении в указанном периоде представлены в отношении 779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3 квартал 2024 года составил 75 739,80841 тыс. руб., в том числе по источникам финансирования: ЕОГ – 67 912,90262 тыс. руб., специальная надбавка к тарифам на транспортировку газа – 7 826,90579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первичная документация отражает раздельный бухгалтерский учет операций, связанных с подключением (технологическим присоединением) объектов капитального строительства к сетям газораспределения в соответствии с учетной политикой ГРО (приказ от 31.12.2022 № 469) (далее – Учетная политика), дополнительно представлена расшифровка расходов по мероприят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стоимость объектов формируется на дату подписания акта о подключении, ввод объекта и формирование стоимости основного средства происходит на дату подписания акта приемки законченного строительства в Федеральной службе по экологическому, технологическому и атомному надзору (Ростехнадзоре). К расходам, формирующим себестоимость работ по подключению, относятся расходы, возникающие в процессе мониторинга ГРО выполнения Заявителем технических условий и осуществления фактического присоединения, а также добавления к производственной себестоимости общехозяйствен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ирования мероприятий, связанных с подключением (технологическим присоединением) в рамках догазификации, руководствуясь Правилами взаимодействия, ГРО заключило договор о финансировании с ООО «Газпром газификация» являющимся «Единым оператором газификации» (далее – ЕОГ) от 24.12.2021 № Ф-05-182/2021. Также, согласно договору от 07.10.2021 № ПД-05-0009/2021 предусмотрено, что ЕОГ поручает, а ГРО обязуется осуществить за вознаграждение юридические и иные действия, направленные на исполнение функций Е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бъектное распределение расходов, связанных с подключением (технологическим присоединением) газоиспользующего оборудования к сетям газораспределения, осуществляется в соответствии с Учетной политикой ГРО, и приведено в приложении к заявлению. В соответствии с пояснительной запиской ГРО источниками затрат на догазификацию в отчетном квартале являются только средства Единого оператора газификации (далее – ЕОГ) и специальной надбавки к тарифам на транспортировку газа, сведения о финансировании работ, товаров (услуг), оплачиваемых в рамках исполнения мероприятий по догазификации, иными источниками –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ый и пообъектный планы-графики догазификации утверждены в составе Региональной программы газификации (утв. постановлением Правительства Ивановской области от 28.12.2020 № 678-п, в редакции постановлений от 05.12.2022 № 706-п, от 22.06.2023 № 271-п, от 15.09.2023 № 439-п, от 27.06.2024 № 278-п), выполнение ГРО работ по подключению объектов производится в рамках заключенных договоров на догазификац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количестве объектов, по которым все мероприятия по догазификации завершены (предоставлены акты о подключении объектов) </w:t>
      </w:r>
      <w:r>
        <w:rPr/>
        <w:t>приведены ниже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383"/>
        <w:gridCol w:w="1435"/>
        <w:gridCol w:w="1552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адресный перечень объектов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ПрИО от 28.12.2020 № 678-п в ред. от 05.12.2022 № 706-п, от 22.06.2023 № 271-п, от 15.09.2023 № 439-п, от 27.06.2024 № 278-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анные ГРО, в заяв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по результатам экспертизы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 начала действия Программы (по состоянию на 01.07.2024),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88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2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,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4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4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4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4 акты о подключении отсутствуют в отношении 443 объектов, при этом создание сети до границ земельного участка Заявителя (обеспечена техническая возможность) для подключения объектов было профинансировано ЕОГ в соответствии с принятыми ранее тарифными ре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ояснений ГРО в письме от 28.05.2024 № ДЩ-03-2-13/63КТ следует, что существующая разница объясняется наличием заключенных договоров на подключение, предусматривающих мероприятия Заявителя только в границах земельного участка, которые по состоянию на отчетную дату не выполнены. В соответствии с требованиями пункта 45 Методических указаний и в связи с отсутствием акта о подключении, указанные договора не отражаются в предоставляемых сведениях о фактически понесенных расходах за отчетный кварта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ная оценка представленных документов и замечаний приведена в экспертном заключении от 26.12.2024. В протоколе кратко отражаются основные замеч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адресной части и уникального кода объектов в реестре были уточнены и(или) скорректированы на основании данных Государственного адресного реестра (ГАР) и Федеральной информационной адресной системы (ФИАС), документов ГРО о присвоении адресной части объектам и корректного кода, полного наименования объекта согласно актам о подключении, для устранения технических ошибок либо для обеспечения соответствия наименования объекта в сводном и пообъектном планах-графиках догазификации утвержденных в составе Региональной программы газ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ов подключения. По состоянию на 01.10.2024 из представленного реестра объектов догазификации числятся 443 объекта без затрат ГРО и выполнения работ в текущем квартале, при этом срок исполнения которых превышает нормативный - 135 календарных дней, в том числе договора на подключение, которые были заключены в 2021 году - 69 объекта, в 2022 году - 151 объекта, в 2023 году – 199 объектов. Выборочная пообъектная проверка показала, что из 443 объектов, согласно данным на портале Synology, мероприятия внутри границ земельного участка Заявителя ГРО выполняет по 71 объектам, согласно заключенным договорам о подклю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своевременное отражение расходов в отчетном периоде. В представленном реестре отмечены случаи, в которых составление актов приемки законченного строительства и принятие в Ростехнадзоре, происходило значительно позже периода окончания строительно-монтажных работ, в том числе по объектам 70Д-1811, 70Д-2790, 70Д-2777, 70Д-2714, 70Д-244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корректное отражение сведений в первичной документаци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е ошибки при оформлении актов выполненных работ, проектной и первичной документации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корректное указание адресной части объекта в актах выполнен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о подключении заполняются некорректно: точка врезки указывается комплексно по построенному ГРО газопроводу, не заполняются характеристики подключаемо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, выявлены случаи, когда сведения о наличии работ внутри границ земельного участка заявителя не отражаются, либо указанная сумма не соответствует расчету платы в договоре, при этом в представленных договорах на подключение расчет стоимости платы внутри границ земельного участка прилагается не в каждом случае и на портале Synology отражены не все объекты. Эксперты отмечают, что в реестре фактических расходов по подключенным объектам за 3 квартал 2024 года, расходы ГРО на мониторинг выполнения Заявителем технических условий заявлены в 609 случаях из 780 подключений объектов, в том числе как минимум в 58 случаях, когда ГРО выполняло комплексные работы по проектированию и строительству сети газопотребления внутри участка заявителя. В свою очередь, мониторинг выполнения технических условий Заявителем не проводился в отношении 171 объектов, в том числе в отношении 47 объектов, при подключении которых ГРО работы внутри границ в полном объеме не выполнялись. Таким образом, достоверно оценить необходимость мониторинга выполнения заявителем технических условий, проверить обоснованность расходов и определить точку врезки, при выполнении ГРО работ внутри границ земельного участка, не представляется возмож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вышена и(или) вызывает сомнения стоимость и обоснованность объемов инженерно-геодезических работ в сопоставлении с протяженностью создаваемого газопровода и площади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окупная оценка предоставленных договоров и результатов проведения инженерно-геодезических и кадастровых работ, показала отсутствие выбора наиболее экономичного варианта, а именно:  встречаются случаи завышения площадей обследуемых участков в отчетах относительно предполагаемой площади строительства, определяемой по максимально возможным параметрам к протяженности строящейся трассы с учетом требований СП 47.13330.2016 и СП 11-105-9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вышена и(или) вызывает сомнения стоимость и обоснованность объема общехозяйственных расходов, распределенных согласно Учетной политике, по 63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й комплексной оценки представленных актов на проектирование и строительство газопроводов было выявлено начисление общепроизводственных расходов, существенно превышающей стоимость прямых затрат, за счет расходов на исполнение функций заказчика (отдела догазификации). Из пояснений ГРО в предшествующих периодах (письмо от 13.05.2024 № ДЩ-03-2-13/51КТ) следует, что объем расходов по объектам распределяется согласно Учетной политике предприятия, однако расшифровки и порядок расчета показателей, принятых при распределении общехозяйственных расходов, ГРО не представля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ой расчета сметной стоимости строительства и индексов её изменения предусмотрено ограничение размера накладных расходов, резерва средств на непредвиденные работы и затраты, учитываемые в применяемых экспертами расценках Сборника федеральных сметных нормативов на работы по проектированию и НЦС 81-02-15-2024. Вместе с тем указанные расценки предназначены для возмещения стоимости работ и затрат, потребность которых возникает в процессе разработки рабочей документации и (или) в ходе строительства в результате уточнения проектных решений и (или) условий строительства, предусмотренных проект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определение фактических экономически обоснованных расходов для случаев подключения (технологического присоединения) газоиспользующего оборудования по объектам догазификации производится на основании проектных решений, и мероприятий предусмотренных разработанной проектной документацией, эксперты считают, что размер общепроизводственных расходов, включая расходы на службы заказчика, учтенные в расценках федеральных сметных нормативов на работы по проектированию и НЦС 81-02-15-2024 являются достаточ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невозможности идентифицировать объем расходов, либо сомнений в размере и обоснованности затрат по мероприятиям, исходя из наличия учтенных в применяемых нормативах расходах, эксперты при определении экономически обоснованного уровня расходов, принимали во внимание все данные в совокупност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ла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на выполнение мероприятий в рамках догазификации и газификации котельных, за 3 квартал 2024 года в размере                              69 993 304,71 руб. (без учета налога на добавленную стоимость). Проект решения, экспертное заключение и расчетные таблицы были направлены в адрес ГРО письмом от 28.12.2024 № исх-2578-018/4-2-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обое мнение АО «Газпром газораспределение Иваново» было направлено письмом от 15.01.2025 № ДЩ-03-2-13/2КТ АО «Газпром газораспределение Иваново» (далее – ГРО) представило возражения к экспертному заключению от 26.12.2024 (далее – заключение от 26.12.2024) и проекту решения с пообъектными замечаниями по корректировке экономически обоснованных расходов (далее – ЭОР) по 63 объектам догаз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ращению ГРО с учетом предоставленных пояснений, предла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Изменить наименование адресной части 14 объектов (30Д-0577, 70Д-2866, 70Д-2889, 40Д-0366, 60Д-0071, 70Д-2932, 70Д-2729, 70Д-2874, 70Д-1461, 70Д-1896, 70Д-2883, 70Д-2900, 70Д-2660, 60Д-0764) в целях компенсации расходов ООО «Газпром газификац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Учесть расходы по фактическому подключению к сетям ГРО по объектам 30Д-1153, 70Д-0926, 51Д-0277 при условии, что врезка осуществляется в подземный газопровод и договора не являются комплекс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Учесть возражения и скорректировать суммы экономически обоснованных расходов на строительно-монтажные работы (далее – СМР) по 10 объектам (70Д-2682, 30Д-0170, 70Д-2761, 70Д-2977, 70Д-2863, 70Д-2730, 70Д-2290, 70Д-2773, 30Д-0822, 30Д-104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Скорректировать суммы экономически обоснованных расходов в части стоимости проектно-изыскательских работ по 42 объектам (70Д-2682, 30Д-1043, 70Д-2920, 70Д-2866, 70Д-2889, 60Д-0740, 70Д-2902, 70Д-2871, 70Д-2855, 70Д-2793, 70Д-2680, 70Д-2666, 70Д-2664, 70Д-1665, 70Д-1790, 70Д-3019, 70Д-2826, 70Д-2824, 70Д-2977, 70Д-2809, 70Д-1997, 70Д-2799, 30Д-1168, 30Д-0763, 30Д-0822, 30Д-1047, 30Д-0961, 30Д-0712, 70Д-2609, 70Д-2482, 70Д-2591, 70Д-2669, 70Д-2925, 70Д-2985, 70Д-2916, 70Д-2712, 61Д-0268, 61Д-0263, 52Д-0206, 52Д-0212, 40Д-0513, 70Д-2849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кспертами были рассмотрены представленные ГРО возражения и повторно проведена оценка первичных документов по указанным объектам, замечания ГРО учтены частично. Далее, в протоколе кратко излагаются возражения ГРО и пояснения экспер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дресная часть наименования 14 объектов изменена в соответствии с обращением ГР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ходы по фактическому подключению к сетям ГРО по объектам 30Д-1153, 70Д-0926, 51Д-0277 скорректированы с учетом характеристики точки врезки указанной в акте о подключ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Расходы на выполнение строительно-монтажных работ по 10 объектам скорректированы по договорам 30Д-0170, 70Д-2761, 70Д-2977, 70Д-2863, 70Д-2730, 70Д-229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0Д-277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IV. Расходы на выполнение проектно-изыскательских работ скорректированы по договорам частично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объектные замечания,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3 квартал 2024 года представлены в приложениях к экспертному заключению от 16.01.2025 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овокупно по результатам проведенной повтор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3 квартал 2024 года, составили:</w:t>
      </w:r>
    </w:p>
    <w:tbl>
      <w:tblPr>
        <w:tblW w:w="10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83"/>
        <w:gridCol w:w="1020"/>
        <w:gridCol w:w="1815"/>
        <w:gridCol w:w="180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по таблице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ДЭИТ ИО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739 808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365921"/>
            <w:r>
              <w:rPr/>
              <w:t>70 221 933,80</w:t>
            </w:r>
            <w:bookmarkEnd w:id="0"/>
          </w:p>
        </w:tc>
      </w:tr>
      <w:tr>
        <w:trPr>
          <w:trHeight w:val="187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2 902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38 880,80</w:t>
            </w:r>
          </w:p>
        </w:tc>
      </w:tr>
      <w:tr>
        <w:trPr>
          <w:trHeight w:val="92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0 295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5 732,44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42 60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43 148,36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все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6 905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3 053,00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65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773,73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 221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5 887,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03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91,55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корректировка расходов составила 5 517 874,61 руб. по 388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…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в рамках догазификации и догазификации котельных за 3 квартал 2024 года в размере 70 221 933,80 руб. (без учета налога на добавленную стоимость), с пообъектным финансированием согласно приложения к проекту решени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к газораспределительным сетям АО «Газпром газораспределение Иваново» в рамках догазификации и в рамках догазификации котельных за 3 квартал 2024 года в размере                     70 221 933,80 руб. (без учета налога на добавленную стоимость), согласно приложению.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А. Колесов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Павлычев С.Ю.</cp:lastModifiedBy>
  <cp:lastPrinted>2022-07-19T12:56:00Z</cp:lastPrinted>
  <dcterms:modified xsi:type="dcterms:W3CDTF">2025-04-15T11:02:00Z</dcterms:modified>
  <cp:revision>427</cp:revision>
  <dc:subject/>
  <dc:title>П Р О Т О К О Л    № 58</dc:title>
</cp:coreProperties>
</file>