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9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______________________ Е.Н. Морева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№ 39/1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01 сентября 2025 г.</w:t>
        <w:tab/>
        <w:t xml:space="preserve"> </w:t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4"/>
        <w:widowControl/>
        <w:ind w:hanging="0"/>
        <w:rPr/>
      </w:pPr>
      <w:r>
        <w:rPr>
          <w:szCs w:val="24"/>
        </w:rPr>
        <w:t>Члены Правления: Гущина Н.Б., Турбачкина Е.В., Коннова Е.А.</w:t>
      </w:r>
    </w:p>
    <w:p>
      <w:pPr>
        <w:pStyle w:val="24"/>
        <w:widowControl/>
        <w:ind w:hanging="0"/>
        <w:rPr/>
      </w:pPr>
      <w:r>
        <w:rPr>
          <w:szCs w:val="24"/>
        </w:rPr>
        <w:t>Ответственный секретарь правления: Колесова С.А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Копышева М.С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 УФАС по Ивановской области: Виднова З.Б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опрос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становлении долгосрочных тарифов на тепловую энергию, долгосрочных параметров регулирования для формирования тарифов на тепловую энергию с использованием метода индексации установленных тарифов на 2025-2027 годы,  тарифов на горячую воду, поставляемую потребителям с использованием закрытых систем горячего водоснабжения, производственной программы в сфере горячего водоснабжения на 2025 год для ООО "Котел" (г.о. Тейково, контур Грозилово)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корректировке долгосрочных тарифов на тепловую энергию, теплоноситель для потребителей ООО «РК-2» (от котельной №10 г. Юрьевец)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ЛУШАЛИ: Об установлении долгосрочных тарифов на тепловую энергию, долгосрочных параметров регулирования для формирования тарифов на тепловую энергию с использованием метода индексации установленных тарифов на 2025-2027 годы, тарифов на горячую воду, поставляемую потребителям с использованием закрытых систем горячего водоснабжения, производственной программы в сфере горячего водоснабжения на 2025 год для ООО "Котел" (г.о. Тейково, контур Грозилово) (Турбачкина Е.В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вязи с обращением ООО «Котел» приказом Департамента энергетики и тарифов Ивановской области от 05.08.2025 № 52-у для потребителей ООО «Котел» (г.о. Тейково, контур Грозилово открыты де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 установлении долгосрочных тарифов на тепловую энергию на 2025-2027 год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 установлении тарифов на горячую воду с использованием закрытой системы горячего водоснабжения на 2025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тодом регулирования тарифов на тепловую энергию вышеуказанным приказом определен метод индексации установленных тарифов. Базовым периодом является 2025 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ОО «Котел» в г.о. Тейково, контур Грозилово осуществляет регулируемые виды деятельности с использованием имущества, которым владеет на праве собственности (котельная, участок тепловой сети) и договора аренды имущества №13 от 24.07.2025 (объекты теплоснабжения – тепловые сети), заключенного с Комитетом по управлению муниципальным имуществом и земельным отношениям городского округа Тейково Ивановской области на основании постановления Администрации городского округа Тейково от 22.07.2025 № 385 «О предоставлении муниципального имущества в аренду без торгов» в соответствии с пунктом 8 части 1 статьи 17.1 Федерального закона от 26.07.2006 № 135-ФЗ «О защите конкуренции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пловая энергия отпускается в теплоносителе в виде в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тарифов на тепловую энергию выполнена в соответствии с требованиями и нормами Федерального закона от 27.07.2010 № 190-ФЗ «О теплоснабжении» (далее – Закон о теплоснабжении), Правил регулирования цен (тарифов) в сфере теплоснабжения, утвержденных Постановлением Правительства РФ от 22.10.2012 №1075 (далее – Правила регулирования № 1075), Методических указаний по расчету регулируемых цен (тарифов) в сфере теплоснабжения, утвержденных приказом ФСТ России от 13.06.2013 № 760–э, Сценарными условиями функционирования экономики РФ на 2026 год и на плановый период 2027 и 2028 годов, одобренными на заседании Правительства Российской Федерации от 30.04.2025 г. (протокол № 15, часть I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Экспертиза тарифов на горячую воду, поставляемую с использованием закрытых систем горячего водоснабжения выполнена в соответствии с требованиями и нормами Федерального закона от 07.12.2011 № 416-ФЗ «О водоснабжении и водоотведении» (далее – Закон о водоснабжении и водоотведении), Правил регулирования цен (тарифов) в сфере водоснабжения и водоотведения, утвержденных Постановлением Правительства РФ от 13.05.2013 № 406, Методических указаний по расчету регулируемых цен (тарифов) в сфере водоснабжения и водоотведения, утвержденных приказом ФСТ России от 27.12.2013 № 1746-э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 учетом постановления Департамента энергетики и тарифов Ивановской области от области от 20.12.2019 № 59-гв/21 предлагается установить для населения однокомпонентные тарифы на горячую воду и для потребителей, за исключением населения – двухкомпонентные тарифы с использованием компонента на холодную воду и компонента на тепловую энерг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исполнения ст. 157.1 Жилищного Кодекса Российской Федерации об ограничении повышения размера вносимой гражданами платы за коммунальные услуги предлагается установить льготные тарифы на тепловую энергию, горячую воду для населения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рифы на тепловую энергию для населения.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4"/>
          <w:szCs w:val="24"/>
        </w:rPr>
        <w:t xml:space="preserve">Для организации ООО «МИЦ», которая до 01.09.2025 г. осуществляла регулируемую деятельность в сфере теплоснабжения, постановлением </w:t>
      </w:r>
      <w:r>
        <w:rPr>
          <w:sz w:val="24"/>
          <w:szCs w:val="28"/>
        </w:rPr>
        <w:t xml:space="preserve">Департамента энергетики и тарифов Ивановской области от 30.11.2022 № 56-т/1 (в ред. от 11.10.2024 № 36-т/13) </w:t>
      </w:r>
      <w:r>
        <w:rPr>
          <w:sz w:val="24"/>
          <w:szCs w:val="24"/>
        </w:rPr>
        <w:t>установлены следующие тарифы на тепловую энергию для населения (НДС не облагается)</w:t>
      </w:r>
      <w:r>
        <w:rPr>
          <w:sz w:val="24"/>
          <w:szCs w:val="28"/>
        </w:rPr>
        <w:t xml:space="preserve">: с 01.07.2024 по 30.06.2025 – 3 308,84 руб./Гкал; с 01.07.2025 по 31.12.2025 – 3 521,11 руб./Гка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ески обоснованный уровень тарифа на тепловую энергию для потребителей ООО «Котел» с 01.09.2025 г. по результатам экспертизы тарифного дела рассчитан на уровне </w:t>
      </w:r>
      <w:r>
        <w:rPr>
          <w:spacing w:val="2"/>
          <w:sz w:val="24"/>
          <w:szCs w:val="24"/>
          <w:shd w:fill="FFFFFF" w:val="clear"/>
        </w:rPr>
        <w:t>3 589,22</w:t>
      </w:r>
      <w:r>
        <w:rPr>
          <w:sz w:val="24"/>
          <w:szCs w:val="24"/>
        </w:rPr>
        <w:t xml:space="preserve"> руб./Гкал (без НДС), что с учетом налога на добавленную стоимость по ставке 20% составляет 4 307,06 руб./Гкал. В результате установления в отношении населения м. Грозилово г. Тейково экономически обоснованного уровня тарифа на тепловую энергию рост для населения с 1 сентября 2025 г.  по отношению к декабрю 2024 г. составит на 30,2% (4 307,06 </w:t>
      </w:r>
      <w:r>
        <w:rPr>
          <w:sz w:val="24"/>
          <w:szCs w:val="28"/>
        </w:rPr>
        <w:t>руб./Гкал</w:t>
      </w:r>
      <w:r>
        <w:rPr>
          <w:sz w:val="24"/>
          <w:szCs w:val="24"/>
        </w:rPr>
        <w:t xml:space="preserve"> к тарифу 3 308,84</w:t>
      </w:r>
      <w:r>
        <w:rPr>
          <w:sz w:val="24"/>
          <w:szCs w:val="28"/>
        </w:rPr>
        <w:t xml:space="preserve"> руб./Гкал), что приведет к п</w:t>
      </w:r>
      <w:r>
        <w:rPr>
          <w:sz w:val="24"/>
          <w:szCs w:val="24"/>
        </w:rPr>
        <w:t xml:space="preserve">ревышению предельного индекса изменения размера платы граждан за коммунальные услуги, установленного Указом Губернатора Ивановской области от 12.12.2024 № 109-уг, в размере 13,8% для г.о. Тейково с 1 июля 2025 г.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целях предупреждения нарушения статьи 157.1 Жилищного кодекса РФ, в соответствии с частями 14, 15 статьи 10 Закона о теплоснабжении, пунктом 2 статьи 5 Закона Ивановской области от 09.12.2014 № 103-ОЗ «О льготных тарифах на тепловую энергию на территории Ивановской области», пунктом 52 Правил регулирования № 1075 требуется установление льготного тарифа на тепловую энергию для населения ООО «Котел» на 2025 год.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ьготный тариф на тепловую энергию для населения на 2025 год предлагается установить на уровне тарифа, действующего по состоянию на 01.09.2025 г. – 3 521,11 руб./Гкал (с учетом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недополученных доходов от разницы между утвержденными тарифами на тепловую энергию, поставляемую потребителям, и утвержденными льготными тарифами на тепловую энергию, поставляемую населению, осуществляется за счет средств областного бюджета в соответствии с Законом Ивановской области от 09.12.2014 № 103-ОЗ «О льготных тарифах на тепловую энергию на территории Ивановской области»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рифы на горячую воду для населения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рганизации ООО «МИЦ», которая до 01.09.2025 г. осуществляла регулируемую деятельность в сфере горячего водоснабжения, постановлениями </w:t>
      </w:r>
      <w:r>
        <w:rPr>
          <w:sz w:val="24"/>
          <w:szCs w:val="28"/>
        </w:rPr>
        <w:t xml:space="preserve">Департамента энергетики и тарифов Ивановской области </w:t>
      </w:r>
      <w:r>
        <w:rPr>
          <w:sz w:val="24"/>
          <w:szCs w:val="24"/>
        </w:rPr>
        <w:t xml:space="preserve">от 20.12.2023 № 54-гв/5, </w:t>
      </w:r>
      <w:r>
        <w:rPr>
          <w:sz w:val="24"/>
          <w:szCs w:val="28"/>
        </w:rPr>
        <w:t xml:space="preserve">от 19.12.2024 № 53-гв/5 </w:t>
      </w:r>
      <w:r>
        <w:rPr>
          <w:sz w:val="24"/>
          <w:szCs w:val="24"/>
        </w:rPr>
        <w:t>установлены следующие однокомпонентные тарифы на горячую воду для населения (НДС не облагается)</w:t>
      </w:r>
      <w:r>
        <w:rPr>
          <w:sz w:val="24"/>
          <w:szCs w:val="28"/>
        </w:rPr>
        <w:t xml:space="preserve">: с 01.07.2024 по 30.06.2025 – 251,93 руб./куб.м; с 01.07.2025 по 31.12.2025 – 279,57 руб./куб.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Экономически обоснованный уровень тарифа на горячую воду для потребителей ООО «Котел» по результатам экспертизы материалов тарифного дела рассчитан на уровне </w:t>
      </w:r>
      <w:r>
        <w:rPr>
          <w:spacing w:val="2"/>
          <w:sz w:val="24"/>
          <w:szCs w:val="24"/>
          <w:shd w:fill="FFFFFF" w:val="clear"/>
        </w:rPr>
        <w:t>282,17</w:t>
      </w:r>
      <w:r>
        <w:rPr>
          <w:sz w:val="24"/>
          <w:szCs w:val="24"/>
        </w:rPr>
        <w:t xml:space="preserve"> руб./куб.м (без НДС), что с учетом налога на добавленную стоимость по ставке 20% составляет 338,90 руб./куб.м. В результате установления в отношении населения м. Грозилово г. Тейково экономически обоснованного уровня тарифа на горячую воду рост для населения с 1 сентября 2025 г.  по отношению к декабрю 2024 г. составит на 34,5% (338,90 </w:t>
      </w:r>
      <w:r>
        <w:rPr>
          <w:sz w:val="24"/>
          <w:szCs w:val="28"/>
        </w:rPr>
        <w:t>руб./куб.м</w:t>
      </w:r>
      <w:r>
        <w:rPr>
          <w:sz w:val="24"/>
          <w:szCs w:val="24"/>
        </w:rPr>
        <w:t xml:space="preserve"> к тарифу 251,93</w:t>
      </w:r>
      <w:r>
        <w:rPr>
          <w:sz w:val="24"/>
          <w:szCs w:val="28"/>
        </w:rPr>
        <w:t xml:space="preserve"> руб./куб.м), что приведет к п</w:t>
      </w:r>
      <w:r>
        <w:rPr>
          <w:sz w:val="24"/>
          <w:szCs w:val="24"/>
        </w:rPr>
        <w:t xml:space="preserve">ревышению предельного индекса изменения размера платы граждан за коммунальные услуги, установленного Указом Губернатора Ивановской области от 12.12.2024 № 109-уг, в размере 13,8% для г.о. Тейково с 1 июля 2025 г.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целях предупреждения нарушения статьи 157.1 Жилищного кодекса РФ, в соответствии с частями 26, 27 статьи 32 Закона о водоснабжении и водоотведении, пунктом 2 статьи 5 Закон Ивановской области от 05.06.2015 № 52-ОЗ «О льготных тарифах на водоснабжение и водоотведение на территории Ивановской области» требуется установление льготного тарифа на горячую воду для населения ООО «Котел» на 2025 год.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ьготный тариф на горячую воду для населения на 2025 год предлагается установить на уровне тарифа, действующего по состоянию на 01.09.2025 г. – 279,57 руб./куб.м (с учетом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недополученных доходов от разницы между утвержденными тарифами на горячую воду, поставляемую потребителям, и утвержденными льготными тарифами на горячую воду, поставляемую населению, осуществляется за счет средств областного бюджета в соответствии с Законом Ивановской области от 05.06.2015 № 52-ОЗ «О льготных тарифах на водоснабжение и водоотведение на территории Ивановской област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одготовлены соответствующие экспертные заклю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лановые (расчетные) показатели деятельности организации на расчетный период регулирования, принятые при формировании тарифов на тепловую энергию, горячую воду приведены в приложениях 1/1-1/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ни тарифов на тепловую энергию согласованы предприятием письмом от 18.08.2025 г. №4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27.07.2010 № 190-ФЗ «О теплоснабжении», от 07.12.2011 № 416-ФЗ «О водоснабжении и водоотведении», Постановлениями Правительства Российской Федерации от 22.10.2012 № 1075 «О ценообразовании в сфере теплоснабжения», от 13.05.2013 № 406 «О государственном регулировании тарифов в сфере водоснабжения и водоотведения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360" w:leader="none"/>
          <w:tab w:val="left" w:pos="1134" w:leader="none"/>
        </w:tabs>
        <w:ind w:left="0"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Установить </w:t>
      </w:r>
      <w:r>
        <w:rPr>
          <w:b w:val="false"/>
          <w:sz w:val="24"/>
          <w:szCs w:val="24"/>
          <w:lang w:val="ru-RU"/>
        </w:rPr>
        <w:t xml:space="preserve">долгосрочные </w:t>
      </w:r>
      <w:r>
        <w:rPr>
          <w:b w:val="false"/>
          <w:sz w:val="24"/>
          <w:szCs w:val="24"/>
        </w:rPr>
        <w:t xml:space="preserve">тарифы на тепловую энергию для потребителей </w:t>
      </w:r>
      <w:r>
        <w:rPr>
          <w:b w:val="false"/>
          <w:bCs/>
          <w:sz w:val="24"/>
          <w:szCs w:val="24"/>
          <w:lang w:val="ru-RU"/>
        </w:rPr>
        <w:t>ООО «Котел» (г.о. Тейково, контур Грозилово) на 2025-2027 годы</w:t>
      </w:r>
      <w:r>
        <w:rPr>
          <w:b w:val="false"/>
          <w:sz w:val="24"/>
          <w:szCs w:val="24"/>
          <w:lang w:val="ru-RU"/>
        </w:rPr>
        <w:t>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рифы на тепловую энергию (мощность), поставляемую потребителям</w:t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"/>
        <w:gridCol w:w="2078"/>
        <w:gridCol w:w="1560"/>
        <w:gridCol w:w="850"/>
        <w:gridCol w:w="1134"/>
        <w:gridCol w:w="1276"/>
        <w:gridCol w:w="578"/>
        <w:gridCol w:w="720"/>
        <w:gridCol w:w="720"/>
        <w:gridCol w:w="540"/>
        <w:gridCol w:w="720"/>
      </w:tblGrid>
      <w:tr>
        <w:trPr>
          <w:trHeight w:val="97" w:hRule="atLeast"/>
        </w:trPr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ный пар</w:t>
            </w:r>
          </w:p>
        </w:tc>
      </w:tr>
      <w:tr>
        <w:trPr>
          <w:trHeight w:val="1270" w:hRule="atLeast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 до 2,5 кг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0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sz w:val="22"/>
              </w:rPr>
            </w:pPr>
            <w:r>
              <w:rPr>
                <w:sz w:val="22"/>
              </w:rPr>
              <w:t>ООО «Котел» (г.о. Тейково, контур Грозило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Одноставочный, руб./ Гкал, без НД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3 589,22 *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58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 916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91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035,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left="567" w:hanging="0"/>
        <w:jc w:val="both"/>
        <w:outlineLvl w:val="3"/>
        <w:rPr/>
      </w:pPr>
      <w:r>
        <w:rPr>
          <w:spacing w:val="2"/>
          <w:sz w:val="22"/>
          <w:szCs w:val="22"/>
          <w:shd w:fill="FFFFFF" w:val="clear"/>
        </w:rPr>
        <w:t>* Т</w:t>
      </w:r>
      <w:r>
        <w:rPr>
          <w:sz w:val="22"/>
          <w:szCs w:val="22"/>
        </w:rPr>
        <w:t>ариф, установленный на 2025 год, вводится в действие с 1 сентября 202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олгосрочные льготные тарифы на тепловую энергию для потребителей ООО «Котел» (г.о. Тейково, контур Грозилово) на 2025-2027 годы:</w:t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ьготные тарифы на тепловую энергию (мощность), поставляемую потребителям</w:t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1260"/>
        <w:gridCol w:w="709"/>
        <w:gridCol w:w="1271"/>
        <w:gridCol w:w="6"/>
        <w:gridCol w:w="1278"/>
        <w:gridCol w:w="696"/>
        <w:gridCol w:w="720"/>
        <w:gridCol w:w="720"/>
        <w:gridCol w:w="540"/>
        <w:gridCol w:w="720"/>
      </w:tblGrid>
      <w:tr>
        <w:trPr>
          <w:trHeight w:val="34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ный пар</w:t>
            </w:r>
          </w:p>
        </w:tc>
      </w:tr>
      <w:tr>
        <w:trPr>
          <w:trHeight w:val="111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 до 2,5 кг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00" w:hRule="atLeast"/>
        </w:trPr>
        <w:tc>
          <w:tcPr>
            <w:tcW w:w="10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*</w:t>
            </w:r>
          </w:p>
        </w:tc>
      </w:tr>
      <w:tr>
        <w:trPr>
          <w:trHeight w:val="39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</w:rPr>
              <w:t>ООО «Котел» (г.о. Тейково, контур Грозилов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3</w:t>
            </w:r>
            <w:r>
              <w:rPr>
                <w:spacing w:val="2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spacing w:val="2"/>
                <w:sz w:val="22"/>
                <w:szCs w:val="22"/>
                <w:shd w:fill="FFFFFF" w:val="clear"/>
              </w:rPr>
              <w:t>521</w:t>
            </w:r>
            <w:r>
              <w:rPr>
                <w:spacing w:val="2"/>
                <w:sz w:val="22"/>
                <w:szCs w:val="22"/>
                <w:shd w:fill="FFFFFF" w:val="clear"/>
                <w:lang w:val="en-US"/>
              </w:rPr>
              <w:t>,</w:t>
            </w:r>
            <w:r>
              <w:rPr>
                <w:spacing w:val="2"/>
                <w:sz w:val="22"/>
                <w:szCs w:val="22"/>
                <w:shd w:fill="FFFFFF" w:val="clear"/>
              </w:rPr>
              <w:t xml:space="preserve">11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pacing w:val="2"/>
                <w:sz w:val="22"/>
                <w:szCs w:val="22"/>
                <w:shd w:fill="FFFFFF" w:val="clear"/>
              </w:rPr>
              <w:t xml:space="preserve"> 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 521,11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 866,18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 866,18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 171,61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pacing w:val="2"/>
          <w:sz w:val="22"/>
          <w:szCs w:val="22"/>
          <w:shd w:fill="FFFFFF" w:val="clear"/>
        </w:rPr>
        <w:t>* </w:t>
      </w:r>
      <w:r>
        <w:rPr>
          <w:sz w:val="22"/>
          <w:szCs w:val="22"/>
        </w:rPr>
        <w:t xml:space="preserve">Выделяется в целях реализации </w:t>
      </w:r>
      <w:hyperlink r:id="rId2">
        <w:r>
          <w:rPr>
            <w:rStyle w:val="InternetLink"/>
            <w:sz w:val="22"/>
            <w:szCs w:val="22"/>
          </w:rPr>
          <w:t>пункта 6 статьи 168</w:t>
        </w:r>
      </w:hyperlink>
      <w:r>
        <w:rPr>
          <w:sz w:val="22"/>
          <w:szCs w:val="22"/>
        </w:rPr>
        <w:t xml:space="preserve"> Налогового кодекса Российской Федерации (часть вторая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pacing w:val="2"/>
          <w:sz w:val="22"/>
          <w:szCs w:val="22"/>
          <w:shd w:fill="FFFFFF" w:val="clear"/>
        </w:rPr>
        <w:t>** Т</w:t>
      </w:r>
      <w:r>
        <w:rPr>
          <w:sz w:val="22"/>
          <w:szCs w:val="22"/>
        </w:rPr>
        <w:t>ариф, установленный на 2025 год, вводится в действие с 1 сентября 2025 г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67"/>
        <w:jc w:val="both"/>
        <w:outlineLvl w:val="3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Тариф без учета НДС – 2 934,26 руб./Гка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ариф без учета НДС – 3 221,82 руб./Гка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Тариф без учета НДС – 3 476,34 руб./Гка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становить долгосрочные параметры регулирования для формирования тарифов с использованием метода индексации установленных тарифов для ООО «Котел» (г.о. Тейково, контур Грозилово) на 2025-2027 годы: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3"/>
        <w:ind w:left="-284" w:hanging="0"/>
        <w:rPr>
          <w:bCs/>
          <w:sz w:val="22"/>
          <w:szCs w:val="22"/>
        </w:rPr>
      </w:pPr>
      <w:bookmarkStart w:id="0" w:name="_Hlk83393767"/>
      <w:bookmarkEnd w:id="0"/>
      <w:r>
        <w:rPr>
          <w:bCs/>
          <w:sz w:val="22"/>
          <w:szCs w:val="22"/>
        </w:rPr>
        <w:t xml:space="preserve">Долгосрочные параметры регулирования для формирования тарифов с использованием метода индексации установленных тарифов 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tbl>
      <w:tblPr>
        <w:tblW w:w="1059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1520"/>
        <w:gridCol w:w="567"/>
        <w:gridCol w:w="850"/>
        <w:gridCol w:w="709"/>
        <w:gridCol w:w="709"/>
        <w:gridCol w:w="567"/>
        <w:gridCol w:w="1559"/>
        <w:gridCol w:w="1276"/>
        <w:gridCol w:w="992"/>
        <w:gridCol w:w="851"/>
        <w:gridCol w:w="671"/>
      </w:tblGrid>
      <w:tr>
        <w:trPr>
          <w:trHeight w:val="636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операционных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операционных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уровень прибы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надежности теплоснабж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энергосбережения и энергетической эффектив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изменения расходов на топливо</w:t>
            </w:r>
          </w:p>
        </w:tc>
      </w:tr>
      <w:tr>
        <w:trPr>
          <w:trHeight w:val="225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технологических потерь тепловой энергии при передаче тепловой энергии по тепловым с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технологических потерь теплоносителя при передаче тепловой энергии по тепловым сетя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 у.т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/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/>
              <w:t>Производство тепловой энергии</w:t>
            </w:r>
          </w:p>
        </w:tc>
      </w:tr>
      <w:tr>
        <w:trPr>
          <w:trHeight w:val="340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ООО «Котел» (г.о. Тейково, контур Грозило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17,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10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/>
              <w:t>Передача тепловой энергии по муниципальным сетям</w:t>
            </w:r>
          </w:p>
        </w:tc>
      </w:tr>
      <w:tr>
        <w:trPr>
          <w:trHeight w:val="340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ООО «Котел» (г.о. Тейково, контур Грозило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8,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10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ередача тепловой энергии по частным сетям</w:t>
            </w:r>
          </w:p>
        </w:tc>
      </w:tr>
      <w:tr>
        <w:trPr>
          <w:trHeight w:val="340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ООО «Котел» (г.о. Тейково, контур Грозило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autoSpaceDE w:val="false"/>
        <w:ind w:firstLine="5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bookmarkStart w:id="1" w:name="_Hlk83393767"/>
      <w:bookmarkEnd w:id="1"/>
      <w:r>
        <w:rPr>
          <w:sz w:val="24"/>
          <w:szCs w:val="24"/>
        </w:rPr>
        <w:t>Установить тарифы на горячую воду для потребителей ООО «Котел» (г.о. Тейково, контур Грозилово), поставляемую с использованием закрытых систем водоснабжения, на 2025 год:</w:t>
      </w:r>
    </w:p>
    <w:p>
      <w:pPr>
        <w:pStyle w:val="ConsPlusTitle"/>
        <w:widowControl/>
        <w:numPr>
          <w:ilvl w:val="0"/>
          <w:numId w:val="0"/>
        </w:numPr>
        <w:spacing w:lineRule="auto" w:line="2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20"/>
        <w:jc w:val="center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Тарифы на горячую воду для потребителей города Тейково</w:t>
      </w:r>
    </w:p>
    <w:p>
      <w:pPr>
        <w:pStyle w:val="ConsPlusTitle"/>
        <w:widowControl/>
        <w:numPr>
          <w:ilvl w:val="0"/>
          <w:numId w:val="0"/>
        </w:numPr>
        <w:spacing w:lineRule="auto" w:line="220"/>
        <w:jc w:val="center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с использованием закрытых систем горячего водоснабжения)</w:t>
      </w:r>
    </w:p>
    <w:p>
      <w:pPr>
        <w:pStyle w:val="ConsPlusTitle"/>
        <w:widowControl/>
        <w:numPr>
          <w:ilvl w:val="0"/>
          <w:numId w:val="0"/>
        </w:numPr>
        <w:spacing w:lineRule="auto" w:line="220"/>
        <w:jc w:val="center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2267"/>
        <w:gridCol w:w="1843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26" w:leader="none"/>
              </w:tabs>
              <w:autoSpaceDE w:val="false"/>
              <w:spacing w:lineRule="auto" w:line="220"/>
              <w:ind w:right="3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ющей горячее водоснабже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ы на горячую воду 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ителей (без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аселения 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ДС) *</w:t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5 по 31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5 по 31.12.2025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» (г.о. Тейково, контур Грозилово)», руб./куб. мет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9,57 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холодную воду, руб./куб. мет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нент на тепловую энергию, руб./Гка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auto" w:line="220"/>
        <w:jc w:val="center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20"/>
        <w:jc w:val="center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pacing w:val="2"/>
          <w:sz w:val="22"/>
          <w:szCs w:val="22"/>
          <w:shd w:fill="FFFFFF" w:val="clear"/>
        </w:rPr>
        <w:t>* </w:t>
      </w:r>
      <w:r>
        <w:rPr>
          <w:sz w:val="22"/>
          <w:szCs w:val="22"/>
        </w:rPr>
        <w:t xml:space="preserve">Выделяется в целях реализации </w:t>
      </w:r>
      <w:hyperlink r:id="rId3">
        <w:r>
          <w:rPr>
            <w:rStyle w:val="InternetLink"/>
            <w:sz w:val="22"/>
            <w:szCs w:val="22"/>
          </w:rPr>
          <w:t>пункта 6 статьи 168</w:t>
        </w:r>
      </w:hyperlink>
      <w:r>
        <w:rPr>
          <w:sz w:val="22"/>
          <w:szCs w:val="22"/>
        </w:rPr>
        <w:t xml:space="preserve"> Налогового кодекса Российской Федерации (часть вторая)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** Льготный тариф для населения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Тариф без учета НДС – 232,98 руб./Гкал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оизводственную программу, в том числе плановые значения показателей надежности, качества и энергетической эффективности объектов централизованных систем горячего водоснабжения, для ООО «Котел» (г.о. Тейково, контур Грозилово) на 2025 год: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bookmarkStart w:id="2" w:name="_Hlk207373974"/>
      <w:bookmarkEnd w:id="2"/>
      <w:r>
        <w:rPr>
          <w:b/>
          <w:sz w:val="22"/>
          <w:szCs w:val="24"/>
        </w:rPr>
        <w:t>ПРОИЗВОДСТВЕННАЯ ПРОГРАММА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В СФЕРЕ ГОРЯЧЕГО ВОДОСНАБЖЕНИЯ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ООО «Котел» (г.о. Тейково, контур Грозилово) на 2025 год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(в закрытой системе горячего водоснабжения)</w:t>
      </w:r>
    </w:p>
    <w:p>
      <w:pPr>
        <w:pStyle w:val="Normal"/>
        <w:autoSpaceDE w:val="false"/>
        <w:ind w:firstLine="54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537"/>
        <w:gridCol w:w="524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ОО «Котел», 155044, г. Тейково, пос. Грозилово, зд. 50К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 153022, г. Иваново, ул. Велижская, д. 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13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ан на 2025 год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26,7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3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лению (управляющие организации, ТСЖ, ТСН, непосредственно граждан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76,0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0,9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2,0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2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. Перечень плановых мероприятий </w:t>
      </w:r>
    </w:p>
    <w:p>
      <w:pPr>
        <w:pStyle w:val="Normal"/>
        <w:jc w:val="center"/>
        <w:rPr/>
      </w:pPr>
      <w:r>
        <w:rPr/>
      </w:r>
    </w:p>
    <w:tbl>
      <w:tblPr>
        <w:tblW w:w="103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03"/>
        <w:gridCol w:w="2803"/>
        <w:gridCol w:w="251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ализации мероприят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Перечень мероприятий по ремонту объектов централизованных систем горячего водоснабж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Перечень мероприятий, направленных на улучшение качества горячей вод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еречень мероприятий по энергосбережению и повышению энергетической эффективности, в том числе по снижению потерь воды при транспортировк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Перечень мероприятий, направленных на повышение качества обслуживания абонент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p>
      <w:pPr>
        <w:pStyle w:val="Normal"/>
        <w:rPr/>
      </w:pPr>
      <w:r>
        <w:rPr/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351"/>
        <w:gridCol w:w="1413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ан на 2025 год</w:t>
            </w:r>
          </w:p>
        </w:tc>
      </w:tr>
      <w:tr>
        <w:trPr/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негодовое удельное количество тепловой энергии, расходуемое на подогрев горячей воды, Гкал/куб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75</w:t>
            </w:r>
          </w:p>
        </w:tc>
      </w:tr>
    </w:tbl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autoSpaceDE w:val="false"/>
        <w:ind w:firstLine="540"/>
        <w:jc w:val="both"/>
        <w:rPr>
          <w:vertAlign w:val="superscript"/>
        </w:rPr>
      </w:pPr>
      <w:r>
        <w:rPr>
          <w:vertAlign w:val="superscript"/>
        </w:rPr>
      </w:r>
      <w:bookmarkStart w:id="3" w:name="_Hlk207373974"/>
      <w:bookmarkStart w:id="4" w:name="_Hlk207373974"/>
      <w:bookmarkEnd w:id="4"/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недополученных доходов от разницы между утвержденными тарифами на тепловую энергию, поставляемую потребителям, и утвержденными льготными тарифами на тепловую энергию, поставляемую населению, осуществляется за счет средств областного бюджета в соответствии с Законом Ивановской области от 09.12.2014 № 103-ОЗ «О льготных тарифах на тепловую энергию на территории Ивановской области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недополученных доходов от разницы между утвержденными тарифами на горячую воду, поставляемую потребителям, и утвержденными льготными тарифами на горячую воду, поставляемую населению, осуществляется за счет средств областного бюджета в соответствии с Законом Ивановской области от 05.06.2015 № 52-ОЗ «О льготных тарифах на водоснабжение и водоотведение на территории Ивановской област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8.  Тарифы, установленные в п. 1, 2, долгосрочные параметры, установленные в п. 3 действуют с 01.09.2025 по 31.12.2027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Тарифы, установленные в п. 4, действуют с 01.09.2025 по 31.12.2025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0.</w:t>
        <w:tab/>
        <w:t xml:space="preserve"> </w:t>
      </w:r>
      <w:r>
        <w:rPr>
          <w:sz w:val="24"/>
          <w:szCs w:val="28"/>
        </w:rPr>
        <w:t>С 01.09.2025 год признать утратившими силу приложения 1, 2 к постановлению Департамента энергетики и тарифов Ивановской области от 11.10.2024 № 36-т/13, приложения 1, 2, 3 к постановлению Департамента энергетики и тарифов Ивановской области от 30.11.2022 № 56-т/1, пункт 6 приложения 1, приложение 9 к постановлению Департамента энергетики и тарифов Ивановской области от 19.12.2024 № 53-гв/5</w:t>
      </w:r>
      <w:r>
        <w:rPr>
          <w:sz w:val="22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1.</w:t>
        <w:tab/>
        <w:t>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9"/>
          <w:tab w:val="left" w:pos="402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40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tbl>
      <w:tblPr>
        <w:tblW w:w="646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/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4, против – 0, воздержался – 0, отсутствуют – 3.</w:t>
      </w:r>
    </w:p>
    <w:p>
      <w:pPr>
        <w:pStyle w:val="Normal"/>
        <w:tabs>
          <w:tab w:val="clear" w:pos="709"/>
          <w:tab w:val="left" w:pos="851" w:leader="none"/>
          <w:tab w:val="left" w:pos="4020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4020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4020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ЛУШАЛИ: О корректировке долгосрочных тарифов на тепловую энергию, теплоноситель для потребителей ООО «РК-2» (от котельной №10 г. Юрьевец) (Копышева М.С.)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 мая 2025 года состоялось выездное совещание Департамента энергетики и тарифов Ивановской области c ООО «РК-2», Администрацией Юрьевецкого муниципального района (контур котельной №10 ООО «РК-2» в г. Юрьевец Юрьевецкого муниципального района Ивановской области) по вопросу реализации утвержденной инвестиционной программы в сфере теплоснабжения «Строительство блочно-модульной котельной взамен существующей котельной №10 и реконструкция тепловых сетей в контуре котельной №10 ООО «РК-2» в г. Юрьевец, Юрьевецкого муниципального района Ивановской области на 2023-2034 годы» (далее-Инвестиционная программа) за 2024 год (далее - Выездное совещание)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В ходе Выездного совещания выяснилось, что в контуре мазутной котельной № 10 г. Юрьевец установлена и функционирует газовая блочно-модульная котельная (далее- БМК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ом от 04.06.2025 ООО «Газпром межрегионгаз Иваново» предоставило в адрес Департамента сведения, что с ноября 2024 года осуществляется поставка природного газа на объект, находящийся по адресу г. Юрьевец, ул. Советская, д. 112 ч (БМК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ом от 11.07.2025 № 2282 Администрация Юрьевецкого муниципального района сообщила, что в отношении мероприятия по строительству блочно-модульной котельной выданы разрешения в отношении БМК на допуск в эксплуатацию от 21.02.2025 г. и на ввод в эксплуатацию от 10.04.2025 г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Департамента энергетики и тарифов Ивановской области от 24.11.2022 № 53-т/5 (в ред. от 29.11.2024 № 46-т/8) установлены долгосрочные тарифы для потребителей ООО «РК-2» от мазутной котельной №10 на 2025 год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Принимая во внимание фактическую эксплуатацию новой газовой БМК и отсутствие заявления об установлении долгосрочных тарифов на тепловую энергию для потребителей ООО «РК-2», Департамент, в соответствии с подпунктом «б» пункта 12 Правил регулирования цен (тарифов) в сфере теплоснабжения и пунктом 51 Основ ценообразования, утвержденных Постановлением Правительства РФ от 22.10.2012 № 1075 «О ценообразовании в сфере теплоснабжения», приказом от 16.07.2025 № 48-у открыл по инициативе регулятора дела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корректировке долгосрочных тарифов на тепловую энергию (мощность), поставляемую потребителям от котельной № 10 г. Юрьевец Юрьевецкого м.р., на 2025 год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корректировке долгосрочных тарифов на тепловую энергию (мощность), поставляемую теплоснабжающим, теплосетевым организациям, приобретающим тепловую энергию с целью компенсации потерь тепловой энергии, на 2025 год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корректировке долгосрочных тарифов на теплоноситель, поставляемый потребителям от котельной № 10 г. Юрьевец Юрьевецкого м.р., на 2025 год.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right="45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 регулирования тарифов определены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в соответствии с п. 19 Основ ценообразования в сфере теплоснабжения, утвержденных постановлением Правительства РФ от 22.10.2012 № 1075 в первый год долгосрочного периода. Данные о методах регулирования и реквизитах определяющих приказов предоставлены в следующей таблице:</w:t>
      </w:r>
    </w:p>
    <w:p>
      <w:pPr>
        <w:pStyle w:val="Normal"/>
        <w:widowControl/>
        <w:tabs>
          <w:tab w:val="clear" w:pos="709"/>
          <w:tab w:val="left" w:pos="851" w:leader="none"/>
          <w:tab w:val="left" w:pos="1134" w:leader="none"/>
        </w:tabs>
        <w:ind w:right="44" w:firstLine="709"/>
        <w:jc w:val="right"/>
        <w:rPr/>
      </w:pPr>
      <w:r>
        <w:rPr/>
        <w:t>Таблица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65"/>
        <w:gridCol w:w="1977"/>
        <w:gridCol w:w="999"/>
        <w:gridCol w:w="1134"/>
        <w:gridCol w:w="237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ind w:right="4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>п/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ind w:right="4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гулируемые тариф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ind w:right="4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регулирования тариф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ind w:right="4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ind w:right="4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азовый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ind w:right="4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Дата и номер приказа Департамента 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ind w:right="4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госрочные тарифы на тепловую энергию (мощность), поставляемую потребителям от котельной № 10 г. Юрьевец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ind w:right="4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тод индексации установленных тариф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ind w:right="4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3-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от 05.05.2022 № 19-у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napToGrid w:val="false"/>
              <w:ind w:right="4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госрочные тарифы на тепловую энергию (мощность), поставляемую теплоснаб-жающим, теплосетевым организациям, приобретающим тепловую энергию с целью компенсации потерь тепловой энерг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 индексации установленных тариф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3-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от 05.05.2022 № 19-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ind w:right="4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госрочные тарифы на теплоноситель, поставляемый потребителям от котельной </w:t>
            </w:r>
          </w:p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10 г. Юрьевец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 индексации установленных тариф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3-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от 05.05.2022 № 19-у</w:t>
            </w:r>
          </w:p>
        </w:tc>
      </w:tr>
    </w:tbl>
    <w:p>
      <w:pPr>
        <w:pStyle w:val="Normal"/>
        <w:widowControl/>
        <w:tabs>
          <w:tab w:val="clear" w:pos="709"/>
          <w:tab w:val="left" w:pos="851" w:leader="none"/>
          <w:tab w:val="left" w:pos="993" w:leader="none"/>
          <w:tab w:val="left" w:pos="402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тарифов на тепловую энергию для потребителей выполнена в соответствии с требованиями и нормами Федерального закона от 27.07.2010 № 190-ФЗ «О теплоснабжении» (далее –Закон о теплоснабжении), Правил регулирования цен (тарифов) в сфере теплоснабжения, утвержденных Постановлением Правительства РФ от 22.10.2012 №1075 (далее – Правила регулирования № 1075), Методических указаний по расчету регулируемых цен (тарифов) в сфере теплоснабжения, утвержденных приказом ФСТ России от 13.06.2013 № 760–э, Сценарными условиями функционирования экономики РФ на 2026 год и на плановый период 2027 и 2028 годов, одобренными на заседании Правительства Российской Федерации от 30.04.2025 г. (протокол № 15, часть I).</w:t>
      </w:r>
    </w:p>
    <w:p>
      <w:pPr>
        <w:pStyle w:val="Normal"/>
        <w:tabs>
          <w:tab w:val="clear" w:pos="709"/>
          <w:tab w:val="left" w:pos="402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ношении тарифов на тепловую энергию для населения.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Постановлением </w:t>
      </w:r>
      <w:r>
        <w:rPr>
          <w:sz w:val="24"/>
          <w:szCs w:val="28"/>
        </w:rPr>
        <w:t xml:space="preserve">Департамента энергетики и тарифов Ивановской области от 24.11.2022 № 53-т/5 (в ред. от 01.04.2025 № 13-т/2) для населения ООО «РК-2» от мазутной котельной №10 г. Юрьевец </w:t>
      </w:r>
      <w:r>
        <w:rPr>
          <w:sz w:val="24"/>
          <w:szCs w:val="24"/>
        </w:rPr>
        <w:t>установлены следующие льготные тарифы на тепловую энергию</w:t>
      </w:r>
      <w:r>
        <w:rPr>
          <w:sz w:val="24"/>
          <w:szCs w:val="28"/>
        </w:rPr>
        <w:t xml:space="preserve">: с 01.07.2024 по 31.03.2025 – 3 295,06 руб./Гкал </w:t>
      </w:r>
      <w:r>
        <w:rPr>
          <w:sz w:val="24"/>
          <w:szCs w:val="24"/>
        </w:rPr>
        <w:t>(НДС не облагается)</w:t>
      </w:r>
      <w:r>
        <w:rPr>
          <w:sz w:val="24"/>
          <w:szCs w:val="28"/>
        </w:rPr>
        <w:t xml:space="preserve">; с 01.04.2025 по 30.06.2025 – 3 295,06 руб./Гкал </w:t>
      </w:r>
      <w:r>
        <w:rPr>
          <w:sz w:val="24"/>
          <w:szCs w:val="24"/>
        </w:rPr>
        <w:t>(с учетом НДС);</w:t>
      </w:r>
      <w:r>
        <w:rPr>
          <w:sz w:val="24"/>
          <w:szCs w:val="28"/>
        </w:rPr>
        <w:t xml:space="preserve"> с 01.07.2025 по 31.12.2025 – 3 729,40 руб./Гкал </w:t>
      </w:r>
      <w:r>
        <w:rPr>
          <w:sz w:val="24"/>
          <w:szCs w:val="24"/>
        </w:rPr>
        <w:t>(с учетом НДС)</w:t>
      </w:r>
      <w:r>
        <w:rPr>
          <w:sz w:val="24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Экономически обоснованный уровень тарифа на тепловую энергию для потребителей ООО «РК-2» от газовой БМК с 01.09.2025 г. по результатам экспертизы тарифного дела рассчитан на уровне </w:t>
      </w:r>
      <w:r>
        <w:rPr>
          <w:spacing w:val="2"/>
          <w:sz w:val="24"/>
          <w:szCs w:val="24"/>
          <w:shd w:fill="FFFFFF" w:val="clear"/>
        </w:rPr>
        <w:t>5 303,55</w:t>
      </w:r>
      <w:r>
        <w:rPr>
          <w:sz w:val="24"/>
          <w:szCs w:val="24"/>
        </w:rPr>
        <w:t xml:space="preserve"> руб./Гкал (без НДС), что с учетом налога на добавленную стоимость по ставке 5% составляет 5 568,78 руб./Гкал. В результате установления в отношении населения г. Юрьевец экономически обоснованного уровня тарифа на тепловую энергию рост для населения с 1 сентября 2025 г.  по отношению к декабрю 2024 г. составит на 69% (5 568,78 </w:t>
      </w:r>
      <w:r>
        <w:rPr>
          <w:sz w:val="24"/>
          <w:szCs w:val="28"/>
        </w:rPr>
        <w:t>руб./Гкал</w:t>
      </w:r>
      <w:r>
        <w:rPr>
          <w:sz w:val="24"/>
          <w:szCs w:val="24"/>
        </w:rPr>
        <w:t xml:space="preserve"> к тарифу 3 295,06</w:t>
      </w:r>
      <w:r>
        <w:rPr>
          <w:sz w:val="24"/>
          <w:szCs w:val="28"/>
        </w:rPr>
        <w:t xml:space="preserve"> руб./Гкал), что приведет к п</w:t>
      </w:r>
      <w:r>
        <w:rPr>
          <w:sz w:val="24"/>
          <w:szCs w:val="24"/>
        </w:rPr>
        <w:t xml:space="preserve">ревышению предельного индекса изменения размера платы граждан за коммунальные услуги, установленного Указом Губернатора Ивановской области от 12.12.2024 № 109-уг, в размере 13,8% для Юрьевецкого г.п. с 1 июля 2025 г.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4"/>
          <w:szCs w:val="24"/>
        </w:rPr>
        <w:t>В целях предупреждения нарушения статьи 157.1 Жилищного кодекса РФ, в соответствии с частями 14, 15 статьи 10 Закона о теплоснабжении, пунктом 2 статьи 5 Закона Ивановской области от 09.12.2014 № 103-ОЗ «О льготных тарифах на тепловую энергию на территории Ивановской области», пунктом 52 Правил регулирования № 1075 требуется сохранить с 01.09.2025 г. ранее установленный уровень льготного тарифа на тепловую энергию для населения ООО «РК-2» от газовой БМК в размере 3 729,40 руб./Гкал (с учетом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недополученных доходов от разницы между утвержденными тарифами на тепловую энергию, поставляемую потребителям, и утвержденными льготными тарифами на тепловую энергию, поставляемую населению, осуществляется за счет средств областного бюджета в соответствии с Законом Ивановской области от 09.12.2014 № 103-ОЗ «О льготных тарифах на тепловую энергию на территории Ивановской област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одготовлены соответствующие экспертные заклю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е плановые (расчетные) показатели деятельности организации на расчетный период регулирования, принятые при формировании тарифов на тепловую энергию, теплоноситель приведены в приложениях 2/1-2/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ни тарифов согласованы предприятием письмом от 29.08.2025 г. №3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.</w:t>
        <w:tab/>
        <w:t>С 01.09.2025 произвести корректировку установленных долгосрочных тарифов на тепловую энергию для потребителей ООО «РК-2» (в системе теплоснабжения кот. № 10, БМК г. Юрьевец, ул. Советская, д. 112ч) на 2025 год, изложив приложение 1 к постановлению Департамента энергетики и тарифов Ивановской области от 24.11.2022 № 53-т/5 в новой редакции: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right"/>
        <w:rPr/>
      </w:pPr>
      <w:r>
        <w:rPr>
          <w:sz w:val="22"/>
          <w:szCs w:val="22"/>
        </w:rPr>
        <w:t>Приложение 1 к постановлению Департамента энергетики и тарифов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 от 24.11.2022 № 53-т/5</w:t>
      </w:r>
    </w:p>
    <w:p>
      <w:pPr>
        <w:pStyle w:val="Normal"/>
        <w:widowControl/>
        <w:tabs>
          <w:tab w:val="clear" w:pos="709"/>
          <w:tab w:val="left" w:pos="3970" w:leader="none"/>
        </w:tabs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jc w:val="center"/>
        <w:rPr/>
      </w:pPr>
      <w:r>
        <w:rPr/>
        <w:t xml:space="preserve">Тарифы на тепловую энергию (мощность), поставляемую потребителям </w:t>
      </w:r>
    </w:p>
    <w:tbl>
      <w:tblPr>
        <w:tblW w:w="106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5"/>
        <w:gridCol w:w="1559"/>
        <w:gridCol w:w="708"/>
        <w:gridCol w:w="1134"/>
        <w:gridCol w:w="1276"/>
        <w:gridCol w:w="681"/>
        <w:gridCol w:w="544"/>
        <w:gridCol w:w="680"/>
        <w:gridCol w:w="883"/>
        <w:gridCol w:w="901"/>
      </w:tblGrid>
      <w:tr>
        <w:trPr>
          <w:trHeight w:val="2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ода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Острый и редуцированный пар</w:t>
            </w:r>
          </w:p>
        </w:tc>
      </w:tr>
      <w:tr>
        <w:trPr>
          <w:trHeight w:val="10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от 1,2 до 2,5 кг/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с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от 2,5 до 7,0 кг/с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от 7,0 до 13,0 кг/</w:t>
            </w:r>
          </w:p>
          <w:p>
            <w:pPr>
              <w:pStyle w:val="Normal"/>
              <w:widowControl/>
              <w:ind w:right="-108" w:hanging="109"/>
              <w:jc w:val="center"/>
              <w:rPr>
                <w:sz w:val="18"/>
              </w:rPr>
            </w:pPr>
            <w:r>
              <w:rPr>
                <w:sz w:val="18"/>
              </w:rPr>
              <w:t>с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Свыше 13,0 кг/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с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0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ОО «РК-2»</w:t>
            </w:r>
          </w:p>
          <w:p>
            <w:pPr>
              <w:pStyle w:val="Normal"/>
              <w:widowControl/>
              <w:rPr/>
            </w:pPr>
            <w:r>
              <w:rPr/>
              <w:t xml:space="preserve">(в системе теплоснабжения кот. № 10, БМК г. Юрьевец, ул. Советская, </w:t>
            </w:r>
          </w:p>
          <w:p>
            <w:pPr>
              <w:pStyle w:val="Normal"/>
              <w:widowControl/>
              <w:rPr/>
            </w:pPr>
            <w:r>
              <w:rPr/>
              <w:t>д. 112ч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дноставочный, руб./Гкал, НДС не облага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 470,59 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3,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53,67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дноставочный, руб./Гкал, без НД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53,67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 871,93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03,55 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ООО «РК-2»  </w:t>
            </w:r>
          </w:p>
          <w:p>
            <w:pPr>
              <w:pStyle w:val="Normal"/>
              <w:widowControl/>
              <w:rPr/>
            </w:pPr>
            <w:r>
              <w:rPr/>
              <w:t>(г. Юрьевец, котельная № 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дноставочный, руб./Гкал, НДС не облага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  <w:r>
              <w:rPr>
                <w:sz w:val="22"/>
                <w:szCs w:val="22"/>
              </w:rPr>
              <w:t xml:space="preserve">543,08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color w:val="C00000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дноставочный, руб./Гкал, без НД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5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Тариф, установленный на 2023 год, действует с 1 декабря 2022 г.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bookmarkStart w:id="5" w:name="_Hlk194422588"/>
      <w:r>
        <w:rPr>
          <w:sz w:val="22"/>
          <w:szCs w:val="22"/>
        </w:rPr>
        <w:t>Тариф, установленный на 1 полугодие 2025 года, действует с 01.01.2025 по 31.03.2025</w:t>
      </w:r>
      <w:bookmarkEnd w:id="5"/>
    </w:p>
    <w:p>
      <w:pPr>
        <w:pStyle w:val="Normal"/>
        <w:widowControl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bookmarkStart w:id="6" w:name="_Hlk194422603"/>
      <w:r>
        <w:rPr>
          <w:sz w:val="22"/>
          <w:szCs w:val="22"/>
        </w:rPr>
        <w:t>Тариф, установленный на 1 полугодие 2025 года, действует с 01.04.2025 по 30.06.2025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bookmarkEnd w:id="6"/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Тариф, установленный на 2 полугодие 2025 года, действует с 01.07.2025 по 31.08.2025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Тариф, установленный на 2 полугодие 2025 года, действует с 01.09.2025 по 31.12.2025</w:t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имечания.</w:t>
      </w:r>
    </w:p>
    <w:p>
      <w:pPr>
        <w:pStyle w:val="Normal"/>
        <w:widowControl/>
        <w:ind w:firstLine="709"/>
        <w:jc w:val="both"/>
        <w:rPr/>
      </w:pPr>
      <w:r>
        <w:rPr>
          <w:sz w:val="22"/>
          <w:szCs w:val="24"/>
        </w:rPr>
        <w:t xml:space="preserve">1. ООО «РК-2» осуществляет регулируемую деятельность в системе теплоснабжения </w:t>
      </w:r>
      <w:r>
        <w:rPr/>
        <w:t>кот. № 10, БМК г. Юрьевец, ул. Советская, д. 112ч</w:t>
      </w:r>
      <w:r>
        <w:rPr>
          <w:sz w:val="22"/>
          <w:szCs w:val="24"/>
        </w:rPr>
        <w:t xml:space="preserve"> до 01.09.2025 на праве аренды, с 01.09.2025 – на праве собственности.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лавой 26.2 части 2 Налогового кодекса Российской Федерации организация применяет упрощенную систему налогообложения, и до 1 апреля 2025 г. тарифы установлены с учетом использования права на освобождение от исполнения обязанностей налогоплательщика, связанных с исчислением и уплатой налога на добавленную стоимость.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лавой 26.2 части 2 НК РФ организация применяет упрощенную систему налогообложения, и в соответствии с требованиями Главы 21 части 2 НК РФ (в ред. Федерального закона от 12.07.2024 № 176-ФЗ) с 1 апреля 2025 г. тарифы установлены с учетом исполнения обязанностей налогоплательщика, связанных с исчислением и уплатой налога на добавленную стоимость с использованием налоговой ставки, установленной в подпункте 1 пункта 8 статьи 164 части 2 НК РФ в размере 5%.</w:t>
      </w:r>
    </w:p>
    <w:p>
      <w:pPr>
        <w:pStyle w:val="Normal"/>
        <w:widowControl/>
        <w:autoSpaceDE w:val="false"/>
        <w:ind w:firstLine="708"/>
        <w:jc w:val="both"/>
        <w:rPr>
          <w:sz w:val="22"/>
          <w:szCs w:val="24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4"/>
        </w:rPr>
        <w:t>ООО «РК-2» осуществляет</w:t>
      </w:r>
      <w:r>
        <w:rPr>
          <w:sz w:val="22"/>
          <w:szCs w:val="22"/>
        </w:rPr>
        <w:t xml:space="preserve"> регулируемую деятельность в системе теплоснабжения котельной № 6 г. Юрьевец с использованием имущества по концессионному соглашению от 12.10.2023 № 32-с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Главой 26.2 части 2 Налогового кодекса Российской Федерации (НК РФ) организация применяет упрощенную систему налогообложения и</w:t>
      </w:r>
      <w:r>
        <w:rPr>
          <w:spacing w:val="2"/>
          <w:sz w:val="22"/>
          <w:szCs w:val="22"/>
          <w:shd w:fill="FFFFFF" w:val="clear"/>
        </w:rPr>
        <w:t xml:space="preserve"> до 1 января 2025 г. использует право на освобождение от исполнения обязанностей налогоплательщика, связанных с исчислением и уплатой налога на добавленную стоимость.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4"/>
          <w:vertAlign w:val="superscript"/>
        </w:rPr>
      </w:pPr>
      <w:r>
        <w:rPr>
          <w:sz w:val="22"/>
          <w:szCs w:val="22"/>
        </w:rPr>
        <w:t>В соответствии с Главой 26.2 части 2 НК РФ организация применяет упрощенную систему налогообложения и, в соответствии с частью 1 статьи 174.1 НК РФ (в ред. Федерального закона от 12.07.2024 № 176-ФЗ), с 1 января 2025 г. исполняет обязанности налогоплательщика, связанные с исчислением и уплатой налога на добавленную стоимость, с использованием налоговой ставки, установленной в пункте 3 статьи 164 части 2 НК РФ, в размере 20%.</w:t>
      </w:r>
      <w:bookmarkStart w:id="7" w:name="_Hlk183781201"/>
      <w:bookmarkStart w:id="8" w:name="_Hlk183781139"/>
      <w:bookmarkEnd w:id="7"/>
      <w:bookmarkEnd w:id="8"/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.</w:t>
        <w:tab/>
        <w:t>С 01.09.2025 произвести корректировку установленных долгосрочных тарифов на тепловую энергию (мощность), поставляемую теплоснабжающим, теплосетевым организациям, приобретающим тепловую энергию с целью компенсации потерь тепловой энергии на тепловую энергию, ООО «РК-2» (в системе теплоснабжения кот. № 10, БМК г. Юрьевец, ул. Советская, д. 112ч) на 2025 год, изложив приложение 2 к постановлению Департамента энергетики и тарифов Ивановской области от 24.11.2022 № 53-т/5 в новой редакции: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постановлению Департамента энергетики и тарифов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 от 24.11.2022 № 53-т/5</w:t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рифы на тепловую энергию (мощность), поставляемую теплоснабжающим, теплосетевым организациям, приобретающим тепловую энергию с целью компенсации потерь тепловой энергии</w:t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78"/>
        <w:gridCol w:w="1557"/>
        <w:gridCol w:w="854"/>
        <w:gridCol w:w="1135"/>
        <w:gridCol w:w="1145"/>
        <w:gridCol w:w="850"/>
        <w:gridCol w:w="709"/>
        <w:gridCol w:w="697"/>
        <w:gridCol w:w="573"/>
        <w:gridCol w:w="708"/>
      </w:tblGrid>
      <w:tr>
        <w:trPr>
          <w:trHeight w:val="26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стрый и редуцированный пар</w:t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/>
              <w:t>1 полугод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 1,2 до 2,5 кг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 7,0 до 13,0 кг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109"/>
              <w:jc w:val="center"/>
              <w:rPr/>
            </w:pPr>
            <w:r>
              <w:rPr/>
              <w:t>Свыше 13,0 кг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ООО «РК-2»</w:t>
            </w:r>
          </w:p>
          <w:p>
            <w:pPr>
              <w:pStyle w:val="Normal"/>
              <w:widowControl/>
              <w:rPr/>
            </w:pPr>
            <w:r>
              <w:rPr/>
              <w:t xml:space="preserve">(в системе теплоснабжения кот. № 10, БМК г. Юрьевец, ул. Советская, </w:t>
            </w:r>
          </w:p>
          <w:p>
            <w:pPr>
              <w:pStyle w:val="Normal"/>
              <w:widowControl/>
              <w:rPr/>
            </w:pPr>
            <w:r>
              <w:rPr/>
              <w:t>д. 112ч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дноставочный, руб./Гкал, НДС не облагает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185,19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4,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04,55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дноставочный, руб./Гкал, без НД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04,55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 607,97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71,40 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Тариф, установленный на 2023 год, действует с 1 декабря 2022 г.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Тариф, установленный на 1 полугодие 2025 года, действует с 01.01.2025 по 31.03.2025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Тариф, установленный на 1 полугодие 2025 года, действует с 01.04.2025 по 30.06.2025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Тариф, установленный на 2 полугодие 2025 года, действует с 01.07.2025 по 31.08.2025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Тариф, установленный на 2 полугодие 2025 года, действует с 01.09.2025 по 31.12.2025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Примечания:</w:t>
      </w:r>
    </w:p>
    <w:p>
      <w:pPr>
        <w:pStyle w:val="Normal"/>
        <w:widowControl/>
        <w:ind w:firstLine="709"/>
        <w:jc w:val="both"/>
        <w:rPr/>
      </w:pPr>
      <w:r>
        <w:rPr>
          <w:sz w:val="22"/>
          <w:szCs w:val="24"/>
        </w:rPr>
        <w:t xml:space="preserve">ООО «РК-2» осуществляет регулируемую деятельность в системе теплоснабжения </w:t>
      </w:r>
      <w:r>
        <w:rPr/>
        <w:t>кот. № 10, БМК г. Юрьевец, ул. Советская, д. 112ч</w:t>
      </w:r>
      <w:r>
        <w:rPr>
          <w:sz w:val="22"/>
          <w:szCs w:val="24"/>
        </w:rPr>
        <w:t xml:space="preserve"> до 01.09.2025 на праве аренды, с 01.09.2025 – на праве собственности.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Главой 26.2 части 2 Налогового кодекса Российской Федерации и использует право на освобождение от исполнения обязанностей налогоплательщика, связанных с исчислением и уплатой налога на добавленную стоимость, в соответствии со статьей 145 Налогового кодекса Российской Федерации (в ред. Федерального закона от 12.07.2024 № 176-ФЗ)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С 01.09.2025 произвести корректировку установленных долгосрочных тарифов на теплоноситель для потребителей ООО «РК-2» (в системе теплоснабжения кот. № 10, БМК г. Юрьевец, ул. Советская, д. 112ч) на 2025 год, изложив приложение 4 к постановлению Департамента энергетики и тарифов Ивановской области от 24.11.2022 № 53-т/5 в новой редакции: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 к постановлению Департамента энергетики и тарифов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 от 24.11.2022 № 53-т/5</w:t>
      </w:r>
    </w:p>
    <w:p>
      <w:pPr>
        <w:pStyle w:val="Normal"/>
        <w:widowControl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рифы на теплоноситель</w:t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126"/>
        <w:gridCol w:w="992"/>
        <w:gridCol w:w="1276"/>
        <w:gridCol w:w="1275"/>
        <w:gridCol w:w="1135"/>
      </w:tblGrid>
      <w:tr>
        <w:trPr>
          <w:trHeight w:val="3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еплоносителя</w:t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носитель, поставляемый теплоснабжающей организацией,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ОО «РК-2»</w:t>
            </w:r>
          </w:p>
          <w:p>
            <w:pPr>
              <w:pStyle w:val="Normal"/>
              <w:widowControl/>
              <w:rPr/>
            </w:pPr>
            <w:r>
              <w:rPr/>
              <w:t xml:space="preserve">(в системе теплоснабжения кот. № 10, БМК г. Юрьевец, ул. Советская,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/>
              <w:t>д. 112ч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м³,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ДС не облаг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,95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26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Одноставочный, руб./м³, без НД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26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,12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9,60 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носитель для потребителей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ОО «РК-2»</w:t>
            </w:r>
          </w:p>
          <w:p>
            <w:pPr>
              <w:pStyle w:val="Normal"/>
              <w:widowControl/>
              <w:rPr/>
            </w:pPr>
            <w:r>
              <w:rPr/>
              <w:t xml:space="preserve">(в системе теплоснабжения кот. № 10, БМК г. Юрьевец, ул. Советская,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/>
              <w:t>д. 112ч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м³,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ДС не облаг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,95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26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Одноставочный, руб./м³, без НД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26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,12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9,60 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Тариф, установленный на 2023 год, действует с 1 декабря 2022 г.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Тариф, установленный на 1 полугодие 2025 года, действует с 01.01.2025 по 31.03.2025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Тариф, установленный на 1 полугодие 2025 года, действует с 01.04.2025 по 30.06.2025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Тариф, установленный на 2 полугодие 2025 года, действует с 01.07.2025 по 31.08.2025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Тариф, установленный на 2 полугодие 2025 года, действует с 01.09.2025 по 31.12.2025</w:t>
      </w:r>
    </w:p>
    <w:p>
      <w:pPr>
        <w:pStyle w:val="Normal"/>
        <w:widowControl/>
        <w:tabs>
          <w:tab w:val="clear" w:pos="709"/>
          <w:tab w:val="left" w:pos="397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Примечание:</w:t>
      </w:r>
    </w:p>
    <w:p>
      <w:pPr>
        <w:pStyle w:val="Normal"/>
        <w:widowControl/>
        <w:ind w:firstLine="709"/>
        <w:jc w:val="both"/>
        <w:rPr/>
      </w:pPr>
      <w:r>
        <w:rPr>
          <w:sz w:val="22"/>
          <w:szCs w:val="24"/>
        </w:rPr>
        <w:t xml:space="preserve">ООО «РК-2» осуществляет регулируемую деятельность в системе теплоснабжения </w:t>
      </w:r>
      <w:r>
        <w:rPr/>
        <w:t>кот. № 10, БМК г. Юрьевец, ул. Советская, д. 112ч</w:t>
      </w:r>
      <w:r>
        <w:rPr>
          <w:sz w:val="22"/>
          <w:szCs w:val="24"/>
        </w:rPr>
        <w:t xml:space="preserve"> до 01.09.2025 на праве аренды, с 01.09.2025 – на праве собственности.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Главой 26.2 части 2 Налогового кодекса Российской Федерации и использует право на освобождение от исполнения обязанностей налогоплательщика, связанных с исчислением и уплатой налога на добавленную стоимость, в соответствии со статьей 145 Налогового кодекса Российской Федерации (в ред. Федерального закона от 12.07.2024 № 176-ФЗ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С 01.09.2025 произвести корректировку долгосрочных параметров регулирования для формирования тарифов с использованием метода индексации установленных тарифов для ООО «РК-2» (в системе теплоснабжения кот. № 10, БМК г. Юрьевец, ул. Советская, д. 112ч) на 2025 год, изложив приложение 5 к постановлению Департамента энергетики и тарифов Ивановской области от 24.11.2022 № 53-т/5 в новой редакции:</w:t>
      </w:r>
    </w:p>
    <w:p>
      <w:pPr>
        <w:pStyle w:val="Normal"/>
        <w:widowControl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 к постановлению Департамента энергетики и тарифов</w:t>
      </w:r>
    </w:p>
    <w:p>
      <w:pPr>
        <w:pStyle w:val="Normal"/>
        <w:widowControl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 от 24.11.2022 № 53-т/5</w:t>
      </w:r>
    </w:p>
    <w:p>
      <w:pPr>
        <w:pStyle w:val="Normal"/>
        <w:widowControl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Долгосрочные параметры регулирования для формирования тарифов</w:t>
      </w:r>
    </w:p>
    <w:p>
      <w:pPr>
        <w:pStyle w:val="Normal"/>
        <w:widowControl/>
        <w:ind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с использованием метода индексации установленных тариф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1804"/>
        <w:gridCol w:w="709"/>
        <w:gridCol w:w="1275"/>
        <w:gridCol w:w="1134"/>
        <w:gridCol w:w="709"/>
        <w:gridCol w:w="709"/>
        <w:gridCol w:w="1276"/>
        <w:gridCol w:w="1418"/>
        <w:gridCol w:w="850"/>
      </w:tblGrid>
      <w:tr>
        <w:trPr>
          <w:trHeight w:val="1048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операцион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операцио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уровень прибы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надежности теплоснаб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энергосбережения и энергетической эффектив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изменения расходов на топливо</w:t>
            </w:r>
          </w:p>
        </w:tc>
      </w:tr>
      <w:tr>
        <w:trPr>
          <w:trHeight w:val="225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Тепловая энергия</w:t>
            </w:r>
          </w:p>
        </w:tc>
      </w:tr>
      <w:tr>
        <w:trPr>
          <w:trHeight w:val="340" w:hRule="exac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Cs w:val="22"/>
              </w:rPr>
              <w:t>ООО «РК-2»</w:t>
            </w:r>
          </w:p>
          <w:p>
            <w:pPr>
              <w:pStyle w:val="Normal"/>
              <w:widowControl/>
              <w:rPr/>
            </w:pPr>
            <w:r>
              <w:rPr/>
              <w:t>(Юрьевецкий м.р.),   от котельной №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2 565,25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072" w:hRule="exac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ОО «РК-2»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(Юрьевецкий м.р.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в системе теплоснабжения котельных №10, БМК г. Юрьевец, ул. Советская, д. 11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12 502,482 тыс. руб., в том числе на производство-9 104,113 тыс. руб., </w:t>
            </w:r>
          </w:p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на передачу – 3 398,369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1020" w:hRule="exac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на производство-4 993,911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Теплоноситель</w:t>
            </w:r>
          </w:p>
        </w:tc>
      </w:tr>
      <w:tr>
        <w:trPr>
          <w:trHeight w:val="624" w:hRule="exac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ОО «РК-2»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(Юрьевецкий м.р.),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/>
              <w:t>в системе теплоснабжения котельных №10, БМК г. Юрьевец, ул. Советская, д. 11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17,88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624" w:hRule="exac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624" w:hRule="exac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87,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</w:tbl>
    <w:p>
      <w:pPr>
        <w:pStyle w:val="Normal"/>
        <w:widowControl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Внести следующие изменения в постановление Департамента энергетики и тарифов Ивановской области от 24.11.2022 № 53-т/5 «Об установлении долгосрочных тарифов на тепловую энергию, теплоноситель, долгосрочных параметров регулирования для формирования тарифов на тепловую энергию, теплоноситель с использованием метода индексации установленных тарифов для потребителей ООО «РК-2» (Юрьевецкий м.р.) на 2023 - 2025 годы»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ункте 1 приложения 3 слова «ООО «РК-2» (г. Юрьевец, котельная №10)» заменить на «ООО «РК-2» (в системе теплоснабжения кот. № 10, БМК г. Юрьевец, ул. Советская, д. 112ч)»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9"/>
          <w:tab w:val="left" w:pos="40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20" w:leader="none"/>
        </w:tabs>
        <w:ind w:firstLine="540"/>
        <w:rPr/>
      </w:pP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Результаты голосования:</w:t>
      </w:r>
    </w:p>
    <w:tbl>
      <w:tblPr>
        <w:tblW w:w="646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20" w:leader="none"/>
        </w:tabs>
        <w:ind w:firstLine="709"/>
        <w:rPr/>
      </w:pPr>
      <w:r>
        <w:rPr>
          <w:sz w:val="24"/>
          <w:szCs w:val="24"/>
        </w:rPr>
        <w:t>Итого: за – 4, против – 0, воздержался – 0, отсутствуют – 3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553"/>
        <w:gridCol w:w="2452"/>
      </w:tblGrid>
      <w:tr>
        <w:trPr>
          <w:trHeight w:val="37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Колесова</w:t>
            </w:r>
          </w:p>
        </w:tc>
      </w:tr>
      <w:tr>
        <w:trPr>
          <w:trHeight w:val="350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, статс-секретарь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59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53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коммунального комплекса, транспорта и социально-значимых услуг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Г. Полозов</w:t>
            </w:r>
          </w:p>
        </w:tc>
      </w:tr>
      <w:tr>
        <w:trPr>
          <w:trHeight w:val="799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П. Агапова</w:t>
            </w:r>
          </w:p>
        </w:tc>
      </w:tr>
      <w:tr>
        <w:trPr>
          <w:trHeight w:val="73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077" w:right="567" w:gutter="0" w:header="284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50" w:hanging="135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52;fld=134;dst=100467" TargetMode="External"/><Relationship Id="rId3" Type="http://schemas.openxmlformats.org/officeDocument/2006/relationships/hyperlink" Target="consultantplus://offline/main?base=LAW;n=117252;fld=134;dst=10046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13:00Z</dcterms:created>
  <dc:creator>XXX</dc:creator>
  <dc:description/>
  <cp:keywords/>
  <dc:language>en-US</dc:language>
  <cp:lastModifiedBy>Копышева М.C.</cp:lastModifiedBy>
  <cp:lastPrinted>2015-02-04T14:25:00Z</cp:lastPrinted>
  <dcterms:modified xsi:type="dcterms:W3CDTF">2025-09-03T10:52:00Z</dcterms:modified>
  <cp:revision>230</cp:revision>
  <dc:subject/>
  <dc:title>П Р О Т О К О Л    № 58</dc:title>
</cp:coreProperties>
</file>