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№ 4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>/2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6 сентябр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</w:t>
      </w:r>
      <w:r>
        <w:rPr>
          <w:color w:val="C00000"/>
          <w:szCs w:val="24"/>
        </w:rPr>
        <w:t xml:space="preserve"> </w:t>
      </w:r>
      <w:r>
        <w:rPr>
          <w:szCs w:val="24"/>
        </w:rPr>
        <w:t>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Зуев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изменений, вносимых в инвестиционную программу в сфере теплоснабжения общества с ограниченной ответственностью «Новоталицкие тепловые сети» (Ивановский район, с. Ново-Талицы) на 2021 - 2037 год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 Об утверждении изменений в инвестиционную программу в сфере теплоснабжения общества с ограниченной ответственностью «Новоталицкие тепловые сети» (Ивановский район, с. Ново-Талицы) на 2021 - 2037 годы (Зуева Е.В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НТС» направило в адрес Департамента первично разработанные и впоследствии доработанные изменения в действующую инвестиционную программу в сфере теплоснабжения общества с ограниченной ответственностью «Новоталицкие тепловые сети» «Об утверждении инвестиционной программы в сфере теплоснабжения общества с ограниченной ответственностью «Новоталицкие тепловые сети» (Ивановский район, с. Ново-Талицы) на 2021 - 2033 годы», утвержденную постановлению Департамента энергетики и тарифов Ивановской области от 23.10.2020 № 50-ип(тс)/1 (далее – Программ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я изменений в инвестиционную программу предусмотрены п. 46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...» (далее-Правила № 410) -  внесение изменений в схему теплоснабж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лагаемые ООО «НТС» изменения предполагают добавление плановых мероприятий в 2026, 2027 годах, а также продление сроков действия программы до 2037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21 Правил № 410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ООО «НТС» направлена Департаментом на согласование в орган местного самоуправл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исьмом от 09.09.2025 № 6916-03 Администрация Ивановского района согласовала откорректированную инвестиционную программу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рограмма дополнена следующими мероприятиями, предусмотренными актуализированной схемой теплоснабжения Новоталицкого сельского поселения Ивановского муниципального района Ивановской области на 2026 год (форма 2-ИП ТС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основного ограждения по периметру котель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ие мероприятий по восстановлению эксплуатационных свойств дымовой трубы котель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ие мероприятий по восстановлению стен эксплуатируемой части здания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подпункта «б» пункта 30 Правил № 410 Департаментом проведена экспертиза предоставленных ООО «НТС» сметных расчетов в целях утверждения дополнительных мероприятий инвестиционной программы в сфере теплоснаб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экспертизы замечания к сметной документации отсутствую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отребность вносимых изменений в инвестиционную программу в финансировании составляет 6 258,212 тыс. руб. (без НД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новых мероприятий Программы планируется осуществить в 2026, 2027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финансирования мероприятий определены заемные средства. Процент по займу запланирован в размере 21%, что не превышает величину, рассчитанную исходя из ключевой ставки Центрального банка Российской Федерации, действующей на день возникновения соответствующих расходов, увеличенной на 4 процентных пункта (на дату утверждения вносимых изменений в программу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денежных средств планируется осуществить за счет собственных средств (амортизации) в течение 2026-2037 годов в следующем разм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Собственные средства всего – 6 258,212 тыс. руб. (без НДС) в том числе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мортизационные отчисления – 6 258,212 тыс. руб. (без НД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юджетное финансирование – 0,00 тыс. руб. (без НДС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подпункта «а» пункта 30 Правил № 410 Департаментом проведена оценка доступности тарифов регулируемой организации для потребителей, по результатам которой вынесено заключение от 22.09.2025 о доступности тарифов для потребителей в результате выполнения мероприятий инвестиционной программы. При иной ставке заемных средств оценка доступности тарифов регулируемой организации для потребителей не проводилась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Утвердить изменения, вносимые </w:t>
      </w:r>
      <w:r>
        <w:rPr>
          <w:sz w:val="24"/>
          <w:szCs w:val="24"/>
        </w:rPr>
        <w:t xml:space="preserve">в инвестиционную программу в сфере теплоснабжения общества с ограниченной ответственностью «Новоталицкие тепловые сети» «Об утверждении инвестиционной программы в сфере теплоснабжения общества с ограниченной ответственностью «Новоталицкие тепловые сети» (Ивановский район, с. Ново-Талицы) на 2021 - 2033 годы», изложив приложения 1, 2, 3, 4, 5 к постановлению Департамента энергетики и тарифов Ивановской области от 23.10.2020 № 50-ип(тс)/1 в редакции согласно приложениям 1- 5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лесова</w:t>
            </w:r>
          </w:p>
        </w:tc>
      </w:tr>
      <w:tr>
        <w:trPr>
          <w:trHeight w:val="350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5:00Z</dcterms:created>
  <dc:creator>XXX</dc:creator>
  <dc:description/>
  <cp:keywords/>
  <dc:language>en-US</dc:language>
  <cp:lastModifiedBy>0100</cp:lastModifiedBy>
  <cp:lastPrinted>2015-02-04T14:25:00Z</cp:lastPrinted>
  <dcterms:modified xsi:type="dcterms:W3CDTF">2025-10-01T09:36:00Z</dcterms:modified>
  <cp:revision>48</cp:revision>
  <dc:subject/>
  <dc:title>П Р О Т О К О Л    № 58</dc:title>
</cp:coreProperties>
</file>