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 Р О Т О К О Л  № 53/1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9 декабря 2024 г.</w:t>
        <w:tab/>
        <w:tab/>
        <w:tab/>
        <w:tab/>
        <w:tab/>
        <w:t xml:space="preserve">  </w:t>
        <w:tab/>
        <w:tab/>
        <w:tab/>
        <w:tab/>
        <w:t xml:space="preserve">                   г. Иваново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/>
        <w:spacing w:lineRule="auto" w:line="276"/>
        <w:ind w:hanging="0"/>
        <w:rPr>
          <w:szCs w:val="24"/>
        </w:rPr>
      </w:pPr>
      <w:r>
        <w:rPr>
          <w:szCs w:val="24"/>
        </w:rPr>
        <w:t>Присутствовали:</w:t>
      </w:r>
    </w:p>
    <w:p>
      <w:pPr>
        <w:pStyle w:val="21"/>
        <w:widowControl/>
        <w:spacing w:lineRule="auto" w:line="276"/>
        <w:ind w:hanging="0"/>
        <w:rPr>
          <w:szCs w:val="24"/>
        </w:rPr>
      </w:pPr>
      <w:r>
        <w:rPr>
          <w:szCs w:val="24"/>
        </w:rPr>
        <w:t>Председатель Правления: Морева Е.Н.</w:t>
      </w:r>
    </w:p>
    <w:p>
      <w:pPr>
        <w:pStyle w:val="21"/>
        <w:widowControl/>
        <w:spacing w:lineRule="auto" w:line="276"/>
        <w:ind w:hanging="0"/>
        <w:rPr>
          <w:szCs w:val="24"/>
        </w:rPr>
      </w:pPr>
      <w:r>
        <w:rPr>
          <w:szCs w:val="24"/>
        </w:rPr>
        <w:t>Члены Правления: Агапова О.П., Виднова З.Б. (от УФАС России по Ивановской области, участие в голосовании не принимает), Гущина Н.Б., Коннова Е.А., Полозов И.Г., Турбачкина Е.В.</w:t>
      </w:r>
    </w:p>
    <w:p>
      <w:pPr>
        <w:pStyle w:val="21"/>
        <w:widowControl/>
        <w:spacing w:lineRule="auto" w:line="276"/>
        <w:ind w:hanging="0"/>
        <w:rPr/>
      </w:pPr>
      <w:r>
        <w:rPr>
          <w:szCs w:val="24"/>
        </w:rPr>
        <w:t>От Департамента энергетики и тарифов Ивановской области: Краснятова А.С.</w:t>
      </w:r>
    </w:p>
    <w:p>
      <w:pPr>
        <w:pStyle w:val="21"/>
        <w:widowControl/>
        <w:spacing w:lineRule="auto" w:line="276"/>
        <w:ind w:hanging="0"/>
        <w:rPr>
          <w:szCs w:val="24"/>
        </w:rPr>
      </w:pPr>
      <w:r>
        <w:rPr>
          <w:szCs w:val="24"/>
        </w:rPr>
        <w:t>От ООО «Сибгазойл+»: без представителя.</w:t>
      </w:r>
    </w:p>
    <w:p>
      <w:pPr>
        <w:pStyle w:val="21"/>
        <w:widowControl/>
        <w:spacing w:lineRule="auto" w:line="276"/>
        <w:ind w:hanging="0"/>
        <w:rPr>
          <w:szCs w:val="24"/>
        </w:rPr>
      </w:pPr>
      <w:r>
        <w:rPr>
          <w:szCs w:val="24"/>
        </w:rPr>
        <w:t>Ответственный секретарь Правления: Колесова С.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предельного максимального уровня розничной цены на сжиженный газ, реализуемый ООО «Сибгазойл+» населению Ивановской области для бытовых нужд;</w:t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spacing w:lineRule="auto" w:line="276"/>
        <w:ind w:left="-142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spacing w:lineRule="auto" w:line="276"/>
        <w:ind w:left="-142" w:firstLine="851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ЛУШАЛИ: Об установлении предельного максимального уровня розничной цены на сжиженный газ, реализуемый ООО «Сибгазойл+» населению Ивановской области для бытовых нужд (Краснятова А.С.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о запросам Департамента, ООО «Сибгазойл+» письмом от 31.10.2024 б/н представил отчетные сведения и первичные документы о реализации сжиженного газа населению Ивановской области в 2023 году, а также предложения об установлении розничных цен на сжиженный газ, реализуемый населению для бытовых нужд на территории Ивановской области на 2025 г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Экспертной группой Департамента энергетики и тарифов Ивановской области, созданной приказом Департамента энергетики и тарифов Ивановской области от 04.06.2015 г. № 55-п (далее – экспертная группа), проведена экспертиза по предоставленным ООО «Сибгазойл+» документам в письмах от 12.08.2024 № исх. № 12/08/24-1, от 31.10.2024 б/н, при этом использовались открытые данные, в том числе официальные ресурсы БФО ФНС России (</w:t>
      </w:r>
      <w:hyperlink r:id="rId2">
        <w:r>
          <w:rPr>
            <w:rStyle w:val="InternetLink"/>
            <w:color w:val="000000"/>
            <w:sz w:val="24"/>
            <w:szCs w:val="24"/>
          </w:rPr>
          <w:t>https://pb.nalog.ru/index.html</w:t>
        </w:r>
      </w:hyperlink>
      <w:r>
        <w:rPr>
          <w:sz w:val="24"/>
          <w:szCs w:val="24"/>
        </w:rPr>
        <w:t>), АО «СПбМТСБ» (</w:t>
      </w:r>
      <w:hyperlink r:id="rId3">
        <w:r>
          <w:rPr>
            <w:rStyle w:val="InternetLink"/>
            <w:color w:val="000000"/>
            <w:sz w:val="24"/>
            <w:szCs w:val="24"/>
          </w:rPr>
          <w:t>https://spimex.com/</w:t>
        </w:r>
      </w:hyperlink>
      <w:r>
        <w:rPr>
          <w:sz w:val="24"/>
          <w:szCs w:val="24"/>
        </w:rPr>
        <w:t>), сведения и первичные документы, предоставленные в целях тарифного регулирования в предшествующие периоды и ины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предоставленных материалов исходили из того, что представленные данные  и сведения, обосновывающие материалы, являются достоверными, ответственность за достоверность предоставленных документов несут уполномоченные лица ООО «Сибгазойл+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едставленным данным, показатели реализации газа ООО «Сибгазойл+» по регулируемой деятельности сложились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093"/>
        <w:gridCol w:w="1067"/>
        <w:gridCol w:w="1335"/>
        <w:gridCol w:w="1208"/>
        <w:gridCol w:w="118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именование показате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2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ъем реализ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5 2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2 7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36 90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личество отгруженных баллон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ш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 5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 7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 56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Ёмкость поставляемых баллон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(кг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 (21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 (21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 (21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личество населенных пунктов обслужи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ш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личество потребител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ш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 указа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 6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85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оходы по всем видам деятель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ыс.руб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9 25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8 89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 820,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оходы от реализации сжиженного газа в баллона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ыс.руб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 463,40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 476,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 680,4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оля доходов от реализации СУГ в баллонах от выручки в цел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,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,6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Расходы на регулируемый вид деятель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ыс.руб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 876,75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 871,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 295,3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Финансовый результат (+/-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ыс.руб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13 413,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3 736,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3 614,99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Услуги по доставке баллонов до потребителей не подлежат государственному регулирова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о результатам проведенной экспертизы предоставленной первичной документации эксперты обращают внимание на следующие обстоятельства, повлиявшие на финансовый результат регулируемого вида деятельности и оценку его обоснованност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) Представленная первичная документация является не полной, в том числе отсутствуют бухгалтерские и первичные документы в полном объеме, что не позволяет в полной мере оценить достоверность и обоснованность расходов, отнесенных на регулируемый вид деятельности, в том числе: учетная политика, оборотно-сальдовые ведомости, бухгалтерский баланс, налоговые декларации, штатное расписание и полная детальная расшифровка начисленного фонда оплаты труда, инвентаризационные ведомости об остатках газа, и иные обосновывающие документ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пределения экономически обоснованного уровня расходов, необходимых для осуществления регулируемой деятельности, эксперты принимали во внимание все имеющиеся данные в совокупности. Постатейно замечания отражены в приложениях к экспертному заключ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) Согласно представленным отчетным данным и расчетным таблицам при отражении фактических расходов, отнесенных на регулируемый вид деятельности, ООО «Сибгазойл+» применял коэффициенты рассчитанные, как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доля выручки, полученной от регулируемого вида деятельности в общей выручке (с учетом прочих видов деятельности: торговля) – 0,4661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я выручки от реализации баллонного газа населению в объеме выручки от реализации газа по всем группам потребителей – 0,4805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доля выручки полученной от регулируемого вида деятельности в сумме выручки от реализации сжиженного газа в баллонах всем группам потребителей – 0,8922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Ценовая политика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яемая розничная цена при реализации населению была ниже предельных размеров, установленных на соответствующий период постановлениями Департамента энергетики и тарифов Ивановской области (от 18.11.2022 № 51-г/2), что привело к недополученным доходам в размере 771,612 тыс. руб., при этом  стоимость реализации газа в баллонах для прочих потребителей в аналогичный период была выше, чем для населе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тейный результат проведенной оценки и основания для корректировки плановых расходов представлены в экспертному заключению. Укрупненные показатели оценки приведены ниже: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317"/>
        <w:gridCol w:w="779"/>
        <w:gridCol w:w="1523"/>
        <w:gridCol w:w="1199"/>
        <w:gridCol w:w="1245"/>
      </w:tblGrid>
      <w:tr>
        <w:trPr/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023 год </w:t>
            </w:r>
          </w:p>
        </w:tc>
      </w:tr>
      <w:tr>
        <w:trPr/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ДЭИТ ИО от 18.11.2022 № 51-г/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заявленный РС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признанный ЭОТ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оходы по всем видам деятельности (сч. 90.; выручка из ББ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 82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 820,00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оходы от реализации СУГ всего: (сч.90.01.1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 849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 849,40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оходы от реализации сжиженного газа в баллонах (22-ЖКХ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680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680,40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доля доходов от реализации СУГ в баллонах от выручки в цел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6,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6,61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ъем реализации сжиженного газа в баллонах всего, в т.ч.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3,9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3,973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доля объемов реализации СУГ в баллонах от общего объема реализ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9,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аз в баллонах НАСЕЛЕНИЮ 50л с доставко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6,9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6,907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аз в баллонах без доставки прочие потребител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,0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,066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ы от реализации СУГ НАСЕЛЕНИЮ в баллонах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912,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680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680,40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доля от выручки в цел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6,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6,61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ъем реализации сжиженного газа НАСЕЛЕНИЮ в баллонах все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4,2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6,9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6,907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 полугод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8,7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8,719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 полугод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28,1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28,188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баллонов НАСЕЛЕНИЕ 50л с доставко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 5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 567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иобретение СУГ на реализацию населению в баллонах (с учетом транспортировки до ГНС согласно договорам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120,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244,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717,27 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ъем покупки сжиженного газа всего, тонн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5,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1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,00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Цена покупки газ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/т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 972,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 666,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6 710,11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в т.ч.: Иопт (по данным СПБ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/т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5 135,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Ртр от оптового поставщика до ГН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/т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 836,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, относящихся на себестоимость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.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742,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95,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720,25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сшифровка прочих доходов и расход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58,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,61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очие дохо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1,61 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очие расхо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7,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8,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 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, направляемые на погашение убытков прошлых лет, полученных по регулируемому виду деятель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13,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13,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13,58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создание резервного баллонного фон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60,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,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,46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УС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,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,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,07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912,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295,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 277,02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результат (+/-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 614,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,38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правочно: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приобретенных баллонов 50 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приобретенных баллонов 5 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списанных баллонов 50 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редставленным первичным документам экспертами произведены корректировки по следующим основан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Расходы на покупку газа у поставщиков и доставки до ГНС скорректированы с учетом непревышения сложившихся минимальных и максимальных значений территориальных биржевых (ETIP) и внебиржевых (OTIP) индексов первичного рынка для Урала и Сибири (код - SIB), рассчитываемых в соответствии с Методикой расчета, утвержденной организаторами торговли, а также предельной стоимости транспортировки от базовой точки ценообразования до ж/д станции назначения (г. Кинешма), публикуемых на официальном сайте АО «СПбМТСБ» в информационно-телекоммуникационной сети «Интернет» (www.spimex.com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ходы на покупку газа по предоставленному реестру РСО составили 15 244,38 тыс. руб., объем покупки 551,0 т, что не превышает объем реализации населению с учетом технологических потерь, стоимость покупки газа варьировалась от 14,70 до 40,00 тыс. руб. Учитывая отсутствие сведений об остатках газа и логистическом маршруте поставки, расчет фактических расходов был определен экспертами с учетом помесячной потребности (объемов реализации и нормативных потерь), и цене не выше сложившейся по данным АО «СПбМТСБ». Объем экономически обоснованных расходов на покупку газа составил 14 717,273 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асходы, относимые на себестоимость скорректированы на основании предоставленной первичной документации и возможности признания конкретных расходов, относимыми к регулируемому виду деятельности. Подробные расшифровки по статьям представлены в экспертном заключении. Сумма расходов, относимых на себестоимость по регулируемому виду деятельности согласно представленным документам, составила 6 720,25 тыс.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Сальдо прочих доходов и расходов определено экспертами в размере 771,61206 тыс. руб., как сумма доходов недополученных РСО из-за проводимой ценовой политики. Обосновывающие документы по расходам на услуги банков отсутствую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Средства, направляемые на погашение убытков прошлых лет, полученных по регулируемому виду деятельности учтены экспертами в размере 8 713,58 тыс. руб., согласно параметрам принятым при формировании выручки на 2023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Средства на создание резервного баллонного фонда подтверждены в размере 513,46 тыс. руб. За истекший период в процессе работы ООО «Сибгазйол+» признал непригодными 254 баллона емкостью 50 л, при этом произведена закупка баллонов емкостью 50 и 5 л в количестве 130 и 10 шт. соответствен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Налог на УСН в размере 384,07 тыс. руб. от суммы налога, подтвержденного сведениями сайта БФО ФНС Ро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аким образом, в отсутствие полного перечня первичных документов, предполагаемый излишне полученный доход по регулируемому виду деятельности за 2023 год, экспертами рассчитан в размере 403,38 тыс.руб. 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необходимой валовой выручки ООО «Сибгазойл+» по реализации СУГ населению на период регулирования (2025 год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ставленные ООО «Сибгазойл+» предложения о размерах расходов и доходов в формате таблиц Методических указаний, размерах розничных цен на сжиженный газ, содержали различные значения и не содержали обосновывающих документов. Из представленного предлож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озничная цена на сжиженный газ для коммунально-бытовых нужд заявлена в размере 99,92 руб./кг (без НДС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овый объем покупки газа 517,0 т, плановый объем реализации в таблицах 6, 10 Методических указаний – 500,0 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ручка на регулируемый период 49 958,77 тыс. руб., при этом сумма расходов по таблицам Методических указаний составила 33 611,65 тыс. руб.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 497,84 тыс. руб. - на покупку газа и транспортировки до ГН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 952,74 тыс. руб - сумма расходов, относимых на себестоимость, согласно таблицам 6, 10 Методических указ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162,00 тыс. руб. - сальдо прочих доходов и расходов, из расходов на услуги бан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 615,00 тыс. руб. - на формирование баллонного фон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84,07 тыс.руб. - налог на УС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необходимой валовой выручки и предельная розничная цена на реализацию сжиженного газа «в баллонах с доставкой до потребителя» на 2025 год составит: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84"/>
        <w:gridCol w:w="3626"/>
        <w:gridCol w:w="892"/>
        <w:gridCol w:w="1876"/>
        <w:gridCol w:w="1528"/>
        <w:gridCol w:w="1557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. ДЭИТ ИО от 19.12.2023 № 53-г/1, в ред. от 29.12.20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 ООО «Сибгазойл+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ложение эксперто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налогового режим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ДС не облагаетс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НД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ез НДС*/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НДС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зничная цена с 01.01. по 30.06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/к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8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93/59,7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зничная цена с 01.07. по 31.12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/к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8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.48</w:t>
            </w:r>
            <w:r>
              <w:rPr>
                <w:b/>
              </w:rPr>
              <w:t>/66,</w:t>
            </w:r>
            <w:r>
              <w:rPr>
                <w:b/>
                <w:lang w:val="en-US"/>
              </w:rPr>
              <w:t>65</w:t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Расшифровка показателей, учтенные в расчете необходимой валовой выручки: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I.</w:t>
            </w:r>
            <w:r>
              <w:rPr>
                <w:lang w:val="en-US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м</w:t>
            </w:r>
            <w:r>
              <w:rPr>
                <w:bCs/>
                <w:vertAlign w:val="subscript"/>
              </w:rPr>
              <w:t>кат,</w:t>
            </w:r>
            <w:r>
              <w:rPr>
                <w:bCs/>
              </w:rPr>
              <w:t xml:space="preserve"> </w:t>
            </w:r>
            <w:r>
              <w:rPr/>
              <w:t>объем реализации населени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1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93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II.</w:t>
            </w:r>
            <w:r>
              <w:rPr>
                <w:lang w:val="en-US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ВВ  на период регулирования, в т.ч.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 544,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 611,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 562,2044*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2</w:t>
            </w:r>
            <w:r>
              <w:rPr>
                <w:iCs/>
              </w:rPr>
              <w:t>.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пок (покупка газа) с транспортировкой до ГН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 611,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 497,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 817,09*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2.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кат Прогнозная сумма расходов субъек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 766,7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 952,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 155,36*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2.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, направляемые на погашение убытков прошлых л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*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2.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на создание обменного фон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15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7,16*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2.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льдо прочих доходов и расход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62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*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2.6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по УС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,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,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46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>*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ерты отмечают, что в представленных материалах отсутствуют пояснения, расшифровки и расчеты нормативных постатейных значений доходов и расходов, формирующих выручку на плановый период, а также изменений, связанных с изменением системы налогообло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итывая вышеизложенное, 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№ 1021 «О государственном регулировании цен на газ, тарифов на услуги по его транспортировке,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, предназначенных для транспортировки газа от магистральных газопроводов до объектов капитального строительства, и газопроводов, предназначенных для транспортировки газа от месторождений природного газа до магистрального газопровода», приказом ФАС России от 07.08.2019 № 1072/19 «Об утверждении Методических указаний по регулированию розничных цен на сжиженный газ, реализуемый населению для бытовых нужд», предлага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становить с 1 января 2025 года предельный максимальный уровень розничной цены на сжиженный газ в баллонах, реализуемый ООО «Сибгазойл+» населению Ивановской области для бытовых нужд (пищеприготовление, отопление, горячее водоснабжение), кроме газа для арендаторов нежилых помещений в жилых домах и газа для заправки автотранспортных средств, с учетом расходов, связанных с доставкой сжиженного газа до потребителя, в следующих размера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01.01.2025 в размере 59,78 руб. за 1 кг (с НДС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01.07.2025 в размере 66,65 руб. за 1 кг (с НДС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, экспертное заключение было направлено письмом от 12.12.2024 № искх-2434-018/4-2-09. Письмом исх. № 18/12/24-1 от 18.12.2024 г. ООО «Сибгазойл+» не возражал против установления предложенного размера при условии сохранения в 2025 г. текущего уровня цен на энергоносители, просил рассмотреть вопрос без участия представителя. При этом                   ООО «Сибгазойл+» отмечало, что в случае если оптовые цены на закупаемый СУГ в любом из отчетных месяцев в течение 2025 года превысят значения, в результате которых компания не сможет реализовывать сжиженный газ в баллонах населению по установленной на 2025 г. цене и/или иных резких колебаний с ценами, ООО «Сибгазойл+» будет объективно вынуждено прекратить поставки сжиженного газа населению по регулируемой цен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020" w:leader="none"/>
        </w:tabs>
        <w:ind w:left="-142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№ 1021 «О государственном регулировании цен на газ, тарифов на услуги по его транспортировке,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, предназначенных для транспортировки газа от магистральных газопроводов до объектов капитального строительства, и газопроводов, предназначенных для транспортировки газа от месторождений природного газа до магистрального газопровода», приказом ФАС России от 07.08.2019 № 1072/19 «Об утверждении Методических указаний по регулированию розничных цен на сжиженный газ, реализуемый населению для бытовых нужд» Департамент энергетики и тарифов Ивановской области постановля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становить с 1 января 2025 года предельный максимальный уровень розничной цены на сжиженный газ в баллонах, реализуемый ООО «Сибгазойл+» населению Ивановской области для бытовых нужд (пищеприготовление, отопление, горячее водоснабжение), кроме газа для арендаторов нежилых помещений в жилых домах и газа для заправки автотранспортных средств, с учетом расходов, связанных с доставкой сжиженного газа до потребителя, в следующих размера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01.01.2025 в размере 59,78 руб. за 1 кг (с НДС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01.07.2025 в размере 66,55 руб. за 1 кг (с НДС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С 1 января 2025 года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новление Департамента энергетики и тарифов Ивановской области от 19.12.2023 № 53-г/1 «О розничных ценах на сжиженный газ, реализуемый ООО «Сибгазойл+» населению Ивановской области для бытовых нужд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Департамента энергетики и тарифов Ивановской области от 29.12.2023 № 56-г/4 «О внесении изменения в постановление Департамента энергетики и тарифов Ивановской области от 19.12.2023 № 53-г/1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остановл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/>
        <w:t>Результаты голосования:</w:t>
      </w:r>
    </w:p>
    <w:tbl>
      <w:tblPr>
        <w:tblW w:w="6843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ind w:left="360" w:hanging="0"/>
              <w:rPr/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Style25"/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  <w:t>Итого: за – 7, против – 0, отсутствуют – 0, воздержались - 0.</w:t>
      </w:r>
    </w:p>
    <w:p>
      <w:pPr>
        <w:pStyle w:val="Style27"/>
        <w:numPr>
          <w:ilvl w:val="0"/>
          <w:numId w:val="0"/>
        </w:numPr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273"/>
        <w:gridCol w:w="2162"/>
      </w:tblGrid>
      <w:tr>
        <w:trPr>
          <w:trHeight w:val="343" w:hRule="atLeast"/>
        </w:trPr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Правления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ва С.А.</w:t>
            </w:r>
          </w:p>
        </w:tc>
      </w:tr>
      <w:tr>
        <w:trPr>
          <w:trHeight w:val="264" w:hRule="atLeast"/>
        </w:trPr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/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Заместитель директора Департамента энергетики и тарифов Ивановской области - статс-секретарь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Гущина </w:t>
            </w:r>
          </w:p>
        </w:tc>
      </w:tr>
      <w:tr>
        <w:trPr/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/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/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/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Агапова</w:t>
            </w:r>
          </w:p>
        </w:tc>
      </w:tr>
      <w:tr>
        <w:trPr/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антимонопольного контроля и контроля органов власти Управления Федеральной антимонопольной службы России по Ивановской области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 xml:space="preserve">З.Б. Виднова </w:t>
            </w:r>
          </w:p>
        </w:tc>
      </w:tr>
    </w:tbl>
    <w:p>
      <w:pPr>
        <w:pStyle w:val="Normal"/>
        <w:spacing w:lineRule="auto" w:line="276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9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Style18">
    <w:name w:val="Основной текст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color w:val="FF000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538DD5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b.nalog.ru/index.html" TargetMode="External"/><Relationship Id="rId3" Type="http://schemas.openxmlformats.org/officeDocument/2006/relationships/hyperlink" Target="https://spimex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53:00Z</dcterms:created>
  <dc:creator>XXX</dc:creator>
  <dc:description/>
  <cp:keywords/>
  <dc:language>en-US</dc:language>
  <cp:lastModifiedBy>0079</cp:lastModifiedBy>
  <cp:lastPrinted>2022-07-19T12:56:00Z</cp:lastPrinted>
  <dcterms:modified xsi:type="dcterms:W3CDTF">2024-12-26T12:50:00Z</dcterms:modified>
  <cp:revision>117</cp:revision>
  <dc:subject/>
  <dc:title>П Р О Т О К О Л    № 58</dc:title>
</cp:coreProperties>
</file>