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/>
      </w:pPr>
      <w:r>
        <w:rPr>
          <w:sz w:val="22"/>
          <w:szCs w:val="22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 Е.Н.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 Р О Т О К О Л  № 4/2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sz w:val="22"/>
          <w:szCs w:val="22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4 января 2025 г.</w:t>
        <w:tab/>
        <w:t xml:space="preserve"> </w:t>
        <w:tab/>
        <w:tab/>
        <w:tab/>
        <w:tab/>
        <w:tab/>
        <w:tab/>
        <w:tab/>
        <w:tab/>
        <w:tab/>
        <w:tab/>
        <w:t>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Председатель Правления: Морева Е.Н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Члены Правления: Бугаева С.Е., Гущина Н.Б., Турбачкина Е.В., Коннова Е.А., Полозов И.Г., Агапова О.П.</w:t>
      </w:r>
    </w:p>
    <w:p>
      <w:pPr>
        <w:pStyle w:val="24"/>
        <w:widowControl/>
        <w:ind w:hanging="0"/>
        <w:rPr/>
      </w:pPr>
      <w:r>
        <w:rPr>
          <w:sz w:val="22"/>
          <w:szCs w:val="22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Департамента энергетики и тарифов Ивановской области: Чухлова Я.В., Копышева М.С., Игнатьева Е.В., Зуева Е.В., Бондарева Г.В.</w:t>
      </w:r>
    </w:p>
    <w:p>
      <w:pPr>
        <w:pStyle w:val="24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  <w:t>От УФАС по Ивановской области: Виднова З.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</w:tblGrid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вопроса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внесении изменений в некоторые постановления Департамента энергетики и тарифов Ивановской области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СЛУШАЛИ: О внесении изменений в некоторые постановления Департамента энергетики и тарифов Ивановской области (Чухлова Я.В., Копышева М.С., Игнатьева Е.В., Зуева Е.В., Бондарева Г.В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хническими ошибками, допущенными при изготовлении постановлений, необходимо внести соответствующие изменения в ряд постановлений Департамента энергетики и тарифов Иванов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и законами от 27.07.2010 № 190-ФЗ «О теплоснабжении», от 07.12.2011 № 416-ФЗ «О водоснабжении и водоотведении», Постановлениями Правительства Российской Федерации от 22.10.2012 № 1075 «О ценообразовании в сфере теплоснабжения», </w:t>
      </w:r>
      <w:r>
        <w:rPr>
          <w:bCs/>
          <w:sz w:val="22"/>
          <w:szCs w:val="22"/>
        </w:rPr>
        <w:t>от 13.05.2013 № 406 «О государственном регулировании тарифов в сфере водоснабжения и водоотведения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Внести следующие изменения в постановление Департамента энергетики и тарифов Ивановской области от 06.12.2024 № 48-т/1 «О корректировке долгосрочных тарифов на тепловую энергию на коллекторах источника тепловой энергии (от котельных № 9, 15, 16, 18) МУП «МУК» (Юрьевецкий м.р.) на 2025–2028 годы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приложение изложить в новой редакции: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Департамента энергетики и тарифов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06.12.2024 № 48-т/1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5.12.2023 № 52-т/6</w:t>
      </w:r>
    </w:p>
    <w:p>
      <w:pPr>
        <w:pStyle w:val="Normal"/>
        <w:widowControl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 на коллекторах источника тепловой энергии</w:t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6"/>
        <w:gridCol w:w="1841"/>
        <w:gridCol w:w="1574"/>
        <w:gridCol w:w="580"/>
        <w:gridCol w:w="1378"/>
        <w:gridCol w:w="1311"/>
        <w:gridCol w:w="725"/>
        <w:gridCol w:w="580"/>
        <w:gridCol w:w="580"/>
        <w:gridCol w:w="587"/>
        <w:gridCol w:w="670"/>
      </w:tblGrid>
      <w:tr>
        <w:trPr>
          <w:trHeight w:val="5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Го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Вода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угод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1,2 до 2,5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от 7,0 до 13,0 кг/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2"/>
              </w:rPr>
            </w:pPr>
            <w:r>
              <w:rPr>
                <w:sz w:val="22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МУП «МУК» (Юрьевецкий м.р.)  от котельных </w:t>
            </w:r>
          </w:p>
          <w:p>
            <w:pPr>
              <w:pStyle w:val="Normal"/>
              <w:widowControl/>
              <w:rPr/>
            </w:pPr>
            <w:r>
              <w:rPr/>
              <w:t xml:space="preserve">№№ </w:t>
            </w:r>
            <w:r>
              <w:rPr/>
              <w:t>9, 15, 16, 18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Одноставочный, руб./Гкал,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НДС не облагаетс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9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5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5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5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5,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202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0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9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-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Примечания. </w:t>
      </w:r>
    </w:p>
    <w:p>
      <w:pPr>
        <w:pStyle w:val="Normal"/>
        <w:widowControl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4"/>
        </w:rPr>
        <w:t>В соответствии с Главой 26.2 части 2 Налогового кодекса Российской Федерации и использует право на освобождение от исполнения обязанностей налогоплательщика, связанных с исчислением и уплатой налога на добавленную стоимость, в соответствии со статьей 145 Налогового кодекса Российской Федерации (в ред. Федерального закона от 12.07.2024 № 176-ФЗ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2. Величина расходов на топливо, отнесенных на 1 Гкал тепловой энергии, отпущенной с коллекторов котельных, составляет  4 061,04 руб. на 2024 год; 4 285,529 руб. на 2025 год; 4 444,09   руб. на 2026 год; 4 564,08 руб. на 2027 год; 4 687,32 руб. на 2028 год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нести следующие изменения в постановление Департамента энергетики и тарифов Ивановской области от 06.12.2024 № 48-т/2 «О корректировке долгосрочных тарифов на тепловую энергию для потребителей МУП «Коммунальщик» (от котельных № 9, 15, 16, 18 Юрьевецкого м.р.) на 2025 год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приложение 1 изложить в новой редакции: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06.12.2024 № 48-т/2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spacing w:lineRule="auto" w:line="276"/>
        <w:jc w:val="right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 Департамента энергетики и тарифов</w:t>
      </w:r>
    </w:p>
    <w:p>
      <w:pPr>
        <w:pStyle w:val="Normal"/>
        <w:widowControl/>
        <w:tabs>
          <w:tab w:val="clear" w:pos="708"/>
          <w:tab w:val="left" w:pos="3970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Ивановской области от 15.11.2022 № 48-т/33</w:t>
      </w:r>
    </w:p>
    <w:p>
      <w:pPr>
        <w:pStyle w:val="Normal"/>
        <w:widowControl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на тепловую энергию (мощность), поставляемую потребителям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410"/>
        <w:gridCol w:w="1559"/>
        <w:gridCol w:w="851"/>
        <w:gridCol w:w="1134"/>
        <w:gridCol w:w="1134"/>
        <w:gridCol w:w="567"/>
        <w:gridCol w:w="567"/>
        <w:gridCol w:w="567"/>
        <w:gridCol w:w="567"/>
        <w:gridCol w:w="567"/>
      </w:tblGrid>
      <w:tr>
        <w:trPr>
          <w:trHeight w:val="5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регулируемой орган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тариф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ный пар давлени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рый и редуцированный пар</w:t>
            </w:r>
          </w:p>
        </w:tc>
      </w:tr>
      <w:tr>
        <w:trPr>
          <w:trHeight w:val="5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,2 до 2,5 кг/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2,5 до 7,0 кг/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7,0 до 13,0 кг/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1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ыше 13,0 кг/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мунальщик» (Юрьевецкий м.р.)  от котельных №№ 9, 15, 16, 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дноставочный, руб./Гкал, 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НДС не облаг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385,54 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2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4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2"/>
        </w:rPr>
        <w:t xml:space="preserve">Примечание. </w:t>
      </w:r>
      <w:r>
        <w:rPr>
          <w:sz w:val="22"/>
          <w:szCs w:val="24"/>
        </w:rPr>
        <w:t>В соответствии с Главой 26.2 части 2 Налогового кодекса Российской Федерации использует право на освобождение от исполнения обязанностей налогоплательщика, связанных с исчислением и уплатой налога на добавленную стоимость, в соответствии со статьей 145 Налогового кодекса Российской Федерации (в ред. Федерального закона от 12.07.2024 № 176-ФЗ)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>* Тариф, установленный на 2023 год, вводится в действие с 1 декабря 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Внести следующие изменения в постановление Департамента энергетики и тарифов Ивановской области от 17.07.2022 № 26-ип(тс)/1 «Об утверждении инвестиционной программы в сфере теплоснабжения для ООО «РК-2» (Ивановская область, г. Юрьевец) на 2023–2034 годы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риложении 4 в наименовании столбцов 5, 8 заменить «2024» на «2024–2034»,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риложении 4 в наименовании столбцов 9–21 заменить «кг у.т./Гкал» на «т у.т./Гкал»,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столбцах 4, 5 по строкам 3.1–3.17 заменить «–» на «0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в столбцах 7, 8 по строкам 2.1–2.6 заменить «–» на «0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Внести следующие изменения в постановление Департамента энергетики и тарифов Ивановской области от 19.12.2024 № 53-гв/10 «Об установлении тарифов на горячую воду, поставляемую потребителям Кинешемск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 пункте 3 приложения 1 число «2 973,47» заменить на «2 943,47»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5. Внести следующие изменения в постановление Департамента энергетики и тарифов Ивановской области от 19.12.2024 № 53-гв/7 «Об установлении тарифов на горячую воду, поставляемую потребителям Вичугского муниципального района Ивановской области с использованием закрытых систем горячего водоснабжения, производственных программ в сфере горячего водоснабжения на 2025 год»: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- в приложении 4 в разделе «4. Плановые значения показателей надежности, качества и энергетической эффективности объектов централизованных систем горячего водоснабжения» число «0,0665» заменить на «0,0677»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Внести следующие изменения в постановление Департамента энергетики и тарифов Ивановской области от 15.11.2024 № 43-т/6 «О корректировке долгосрочных тарифов на тепловую энергию, теплоноситель для потребителей филиала «Ивановские ПГУ» АО «Интер РАО – Электрогенерация» (Комсомольский район) на 2025-2027 годы»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 приложениях 1, 2 к постановлению номер 46-т/6 заменить на 43-т/6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Постановление вступает в силу после дня официального опубликования.</w:t>
      </w:r>
    </w:p>
    <w:p>
      <w:pPr>
        <w:pStyle w:val="Normal"/>
        <w:tabs>
          <w:tab w:val="clear" w:pos="708"/>
          <w:tab w:val="left" w:pos="402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540"/>
        <w:rPr/>
      </w:pPr>
      <w:r>
        <w:rPr/>
        <w:t>Результаты голосования:</w:t>
      </w:r>
    </w:p>
    <w:tbl>
      <w:tblPr>
        <w:tblW w:w="646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33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Итого: за – 7, против – 0, воздержался – 0, отсутствуют – 0.</w:t>
      </w:r>
    </w:p>
    <w:p>
      <w:pPr>
        <w:pStyle w:val="Normal"/>
        <w:tabs>
          <w:tab w:val="clear" w:pos="708"/>
          <w:tab w:val="left" w:pos="4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2"/>
        <w:gridCol w:w="1553"/>
        <w:gridCol w:w="2452"/>
      </w:tblGrid>
      <w:tr>
        <w:trPr>
          <w:trHeight w:val="371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>
          <w:trHeight w:val="245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, статс-секретарь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>
          <w:trHeight w:val="54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>
          <w:trHeight w:val="55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/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>
          <w:trHeight w:val="553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коммунального комплекса, транспорта и социально-значимых услуг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>
          <w:trHeight w:val="799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департамента энергетики и тарифов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П. Агапова</w:t>
            </w:r>
          </w:p>
        </w:tc>
      </w:tr>
      <w:tr>
        <w:trPr>
          <w:trHeight w:val="737" w:hRule="atLeast"/>
        </w:trPr>
        <w:tc>
          <w:tcPr>
            <w:tcW w:w="6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15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59:00Z</dcterms:created>
  <dc:creator>XXX</dc:creator>
  <dc:description/>
  <cp:keywords/>
  <dc:language>en-US</dc:language>
  <cp:lastModifiedBy>Турбачкина Е.В.</cp:lastModifiedBy>
  <cp:lastPrinted>2015-02-04T14:25:00Z</cp:lastPrinted>
  <dcterms:modified xsi:type="dcterms:W3CDTF">2025-01-28T11:18:00Z</dcterms:modified>
  <cp:revision>3</cp:revision>
  <dc:subject/>
  <dc:title>П Р О Т О К О Л    № 58</dc:title>
</cp:coreProperties>
</file>