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9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 Е.Н. Морева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№ 16/2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5 апреля 2025 г.</w:t>
        <w:tab/>
        <w:t xml:space="preserve"> </w:t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Правления: Бугаева С.Е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Члены Правления: Бугаева С.Е., Турбачкина Е.В., Коннова Е.А., Полозов И.Г., Агапова О.П.</w:t>
      </w:r>
    </w:p>
    <w:p>
      <w:pPr>
        <w:pStyle w:val="24"/>
        <w:widowControl/>
        <w:ind w:hanging="0"/>
        <w:rPr/>
      </w:pPr>
      <w:r>
        <w:rPr>
          <w:sz w:val="22"/>
          <w:szCs w:val="22"/>
        </w:rPr>
        <w:t>Ответственный секретарь правления: Колесова С.А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Копышева М.С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УФАС по Ивановской области: Виднова З.Б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прос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корректировке долгосрочных тарифов на теплоноситель на 2025 год, корректировке долгосрочных тарифов на теплоноситель на 2025–2026 годы для потребителей ООО «РК-2» (от котельных № 6, 17, 19, 22)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ЛУШАЛИ: О корректировке долгосрочных тарифов на теплоноситель на 2025 год, корректировке долгосрочных тарифов на теплоноситель на 2025–2026 годы для потребителей </w:t>
        <w:br/>
        <w:t>ООО «РК-2» (от котельных № 6, 17, 19, 22)  (Копышева М.С.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ОО «РК-2» письмами от 25.03.2024 № 27–03, от 25.03.2025 № 26–03 (извещение от 25.03.2025 </w:t>
        <w:br/>
        <w:t>№ исх-515–018/3–08) обратилось в Департамент энергетики и тарифов Ивановской области с просьбой об открытии дел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</w:t>
        <w:tab/>
        <w:t>о корректировке долгосрочных тарифов на теплоноситель, поставляемый потребителям от котельной № 6 г. Юрьевец Юрьевецкого м.р., на 2025 год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 корректировке долгосрочных тарифов на теплоноситель, поставляемый потребителям от котельных № 17, 19, 22 г. Юрьевец, Юрьевецкого м.р., на 2025–2026 го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ОО «РК-2» владеет объектами теплоснабжения в системе теплоснабжения котельных № 6, 17, 19, 22  в соответствии с заключенными концессионными соглашениям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нцессионное соглашение от 12.10.2023 №32-С (котельная №6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нцессионное соглашение от 31.01.2024 №10-С (котельные № 17,19, 22).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ями Департамента энергетики и тарифов Ивановской утверждены долгосрочные тарифы с применением упрощенной системы налогообложения в конструкции «НДС не облагается»: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 28.11.2022 № 55-т/1 (в ред. от 19.12.2024 № 53-т/11),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 29.03.2024 № 11-т/1 (в ред. от 19.12.2024 № 53-т/11).</w:t>
      </w:r>
    </w:p>
    <w:p>
      <w:pPr>
        <w:pStyle w:val="Normal"/>
        <w:widowControl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Главой 26.2 Налогового кодекса Российской Федерации (НК РФ) организация применяет упрощенную систему налогообложения, и до 24 апреля 2025 г. тарифы установлены с учетом использования права на освобождение от исполнения обязанностей налогоплательщика, связанных с исчислением и уплатой налога на добавленную стоимость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подпунктом 1 пункта 2 статьи 170 Налогового кодекса РФ суммы налога на добавленную стоимость на приобретаемые товары и услуги учтены в стоимости тепловой энергии.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ставе материалов дела от 25.03.2025 года ТСО заявляет применение упрощенной системы налогообложения и ставку налога на добавленную стоимость в размере 5%. Налоговая ставка в размере 5% для организаций, применяющих упрощенную систему налогообложения, установлена в пункте 8 статьи 164 НК РФ (в ред. Федерального закона от 12.07.2024 № 176-ФЗ). В качестве обосновывающих документов предоставлена налоговая декларация в связи с применением упрощенной системы налогообложения за 2024 год.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2"/>
          <w:szCs w:val="22"/>
        </w:rPr>
        <w:t>В соответствии с пунктом 51 Основ ценообразования, утвержденных Постановлением Правительства РФ от 22.10.2012 № 1075, долгосрочные тарифы устанавливаются органом регулирования для регулируемой организации в числовом выражении или в виде формул отдельно на каждый год долгосрочного периода регулирования на основании определенных органом регулирования для такой регулируемой организации значений долгосрочных параметров регулирования ее деятельности и иных прогнозных параметров регулирования. Значения долгосрочных параметров регулирования деятельности регулируемой организации, для которой устанавливаются такие тарифы, определяются органом регулирования на весь долгосрочный период регулирования, в течение которого не пересматриваются, за исключением их пересмотра в соответствии с настоящим документом.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смотр тарифов и (или) долгосрочных параметров осуществляется органом регулирования тарифов по заявлению регулируемой организации, в том числе при наличии следующего основания: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2"/>
          <w:szCs w:val="22"/>
        </w:rPr>
        <w:t>- решение регионального органа регулирования тарифов, принятое в связи с освобождением регулируемой организации от уплаты налога на добавленную стоимость или возложением на нее обязанности по уплате налога на добавленную стоимость, а также в связи с изменением ставки налога на добавленную стоимо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51 Основ ценообразования, приказом Департамента энергетики и тарифов Ивановской области приказом Департамента от 31.03.2025 № 15-у открыты тарифные дел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о корректировке долгосрочных тарифов на теплоноситель, поставляемый потребителям от котельной № 6 г. Юрьевец Юрьевецкого м.р., на 2025 год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 корректировке долгосрочных тарифов на теплоноситель, поставляемый потребителям от котельных № 17, 19, 22 г. Юрьевец, Юрьевецкого м.р., на 2025–2026 годы.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Экспертиза предложений об установлении тарифов выполнена в соответствии с требованиями и нормами Федерального закона от 27.07.2010 № 190-ФЗ «О теплоснабжении», Правил регулирования цен (тарифов) в сфере теплоснабжения, утвержденных Постановлением Правительства РФ от 22.10.2012 № 1075, Методических указаний по расчету регулируемых цен (тарифов) в сфере теплоснабжения, утвержденных приказом ФСТ России от 13.06.2013 № 760-э, Налоговым кодексом РФ, Прогнозом социально-экономического развития Российской Федерации на 2025 год и плановый период 2026 и</w:t>
      </w:r>
      <w:r>
        <w:rPr>
          <w:sz w:val="22"/>
          <w:szCs w:val="22"/>
        </w:rPr>
        <w:t xml:space="preserve"> 2027 годы, одобренным на заседании Правительства Российской Федерации 24 сентября 2024 г. (протокол № 28, часть II).</w:t>
      </w:r>
    </w:p>
    <w:p>
      <w:pPr>
        <w:pStyle w:val="TextBodyIndent"/>
        <w:ind w:right="45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риф на теплоноситель на 2025 год определен в соответствии с предложениями ТСО на уровне тарифов приобретаемой холодной воды МУП «Коммунальщик», установленных постановлением Департамента энергетики и тарифов Ивановской области от 14.03.2025 № 11-к/1.</w:t>
      </w:r>
    </w:p>
    <w:p>
      <w:pPr>
        <w:pStyle w:val="TextBodyIndent"/>
        <w:ind w:right="45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тарифам на холодную воду на 2026–2028 годы применен прогнозный индекс роста цен на водоснабжение 2026/2025–1,040, 2027/2026–1,040, 2028/2027–1,040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2"/>
          <w:szCs w:val="22"/>
        </w:rPr>
        <w:t xml:space="preserve">По результатам экспертизы предложений об установлении тарифов подготовлено соответствующее экспертное заключени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2"/>
          <w:szCs w:val="22"/>
        </w:rPr>
        <w:t>В соответствии с Федеральным законом от 27.07.2010 № 190-ФЗ «О теплоснабжении», Постановлением Правительства Российской Федерации от 22.10.2012 № 1075 «О ценообразовании в сфере теплоснабжения»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bookmarkStart w:id="0" w:name="_Hlk148111821"/>
      <w:bookmarkEnd w:id="0"/>
      <w:r>
        <w:rPr>
          <w:sz w:val="22"/>
          <w:szCs w:val="22"/>
        </w:rPr>
        <w:t>С 25.04.2025 произвести корректировку установленных долгосрочных тарифов на теплоноситель для потребителей ООО «РК-2» (от котельной № 6 г. Юрьевец) на 2025 год, изложив приложение 2 к постановлению Департамента энергетики и тарифов Ивановской области от 28.11.2022 № 55-т/1 в новой редак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Департамента энергетики и тариф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вановской области от 28.11.2022 № 55-т/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рифы на теплоноситель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984"/>
        <w:gridCol w:w="2126"/>
        <w:gridCol w:w="709"/>
        <w:gridCol w:w="1359"/>
        <w:gridCol w:w="63"/>
        <w:gridCol w:w="1276"/>
        <w:gridCol w:w="21"/>
        <w:gridCol w:w="972"/>
      </w:tblGrid>
      <w:tr>
        <w:trPr>
          <w:trHeight w:val="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тариф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</w:t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олугодие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на теплоноситель, поставляемый потребителям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РК-2», от котельных № 6 (г. Юрьевец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м³, НДС не облаг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4 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8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м³, 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bookmarkStart w:id="1" w:name="_Hlk196472609"/>
      <w:bookmarkStart w:id="2" w:name="_Hlk196472609"/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Тариф, установленный на 2023 год, действует с 1 декабря 2022 г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** </w:t>
      </w:r>
      <w:r>
        <w:rPr>
          <w:sz w:val="22"/>
          <w:szCs w:val="22"/>
        </w:rPr>
        <w:t>Тариф, установленный на 1 полугодие 2025 года, действует с 01.01.2025 по 24.04.2025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*** </w:t>
      </w:r>
      <w:r>
        <w:rPr>
          <w:sz w:val="22"/>
          <w:szCs w:val="22"/>
        </w:rPr>
        <w:t>Тариф, установленный на 1 полугодие 2025 года, действует с 25.04.2025 по 30.06.2025.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мечания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лавой 26.2 части 2 Налогового кодекса Российской Федерации организация применяет упрощенную систему налогообложения, и до 24 апреля 2025 г. тарифы установлены с учетом использования права на освобождение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bookmarkStart w:id="3" w:name="_Hlk196472609"/>
      <w:r>
        <w:rPr>
          <w:sz w:val="22"/>
          <w:szCs w:val="22"/>
        </w:rPr>
        <w:t>В соответствии с Главой 26.2 части 2 НК РФ организация применяет упрощенную систему налогообложения, и, в соответствии с требованиями Главы 21 части 2 НК РФ (в ред. Федерального закона от 12.07.2024 № 176-ФЗ), с 25 апреля 2025 г. тарифы установлены с учетом исполнения обязанностей налогоплательщика, связанных с исчислением и уплатой налога на добавленную стоимость с использованием налоговой ставки, установленной в подпункте 1 пункта 8 статьи 164 части 2 НК РФ в размере 5%.</w:t>
      </w:r>
      <w:bookmarkEnd w:id="3"/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25.04.2025 произвести корректировку установленных долгосрочных тарифов на теплоноситель для потребителей ООО «РК-2» (от котельных № 17, 19, 22 г. Юрьевец) на 2025-2026 годы, изложив приложение 3 к постановлению Департамента энергетики и тарифов Ивановской области от 29.03.2024 № 11-т/1 в новой редакции: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 к постановлению Департамента энергетики и тарифов</w:t>
      </w:r>
    </w:p>
    <w:p>
      <w:pPr>
        <w:pStyle w:val="Normal"/>
        <w:widowControl/>
        <w:tabs>
          <w:tab w:val="clear" w:pos="709"/>
          <w:tab w:val="left" w:pos="397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29.03.2024 № 11-т/1</w:t>
      </w:r>
    </w:p>
    <w:p>
      <w:pPr>
        <w:pStyle w:val="Normal"/>
        <w:widowControl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рифы на теплоноситель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6"/>
        <w:gridCol w:w="992"/>
        <w:gridCol w:w="1276"/>
        <w:gridCol w:w="1275"/>
        <w:gridCol w:w="1135"/>
      </w:tblGrid>
      <w:tr>
        <w:trPr>
          <w:trHeight w:val="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носитель для потребителей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ОО «РК-2»  (от котельных № 17, 19, 22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/>
              <w:t>г. Юрьевец и Юрьевецкого м.р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м³,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ДС не облаг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4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8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м³, 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Тариф, установленный на 1 полугодие 2024 года, действует с 29 марта 2024 г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 xml:space="preserve">** </w:t>
      </w:r>
      <w:r>
        <w:rPr>
          <w:sz w:val="22"/>
          <w:szCs w:val="22"/>
        </w:rPr>
        <w:t>Тариф, установленный на 1 полугодие 2025 года, действует с 01.01.2025 по 24.04.2025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 xml:space="preserve">*** </w:t>
      </w:r>
      <w:r>
        <w:rPr>
          <w:sz w:val="22"/>
          <w:szCs w:val="22"/>
        </w:rPr>
        <w:t>Тариф, установленный на 1 полугодие 2025 года, действует с 25.04.2025 по 30.06.2025.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меч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Главой 26.2 части 2 Налогового кодекса Российской Федерации организация применяет упрощенную систему налогообложения, и до 24 апреля 2025 г. тарифы установлены с учетом использования права на освобождение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Главой 26.2 части 2 НК РФ организация применяет упрощенную систему налогообложения, и, в соответствии с требованиями Главы 21 части 2 НК РФ (в ред. Федерального закона от 12.07.2024 № 176-ФЗ), с 25 апреля 2025 г. тарифы установлены с учетом исполнения обязанностей налогоплательщика, связанных с исчислением и уплатой налога на добавленную стоимость с использованием налоговой ставки, установленной в подпункте 1 пункта 8 статьи 164 части 2 НК РФ в размере 5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bookmarkStart w:id="4" w:name="_Hlk148111821"/>
      <w:bookmarkEnd w:id="4"/>
      <w:r>
        <w:rPr>
          <w:sz w:val="22"/>
          <w:szCs w:val="22"/>
        </w:rPr>
        <w:t>С 25.04.2025 признать утратившими силу приложения 1, 10 к постановлению Департамента энергетики и тарифов Ивановской области от 19.12.2024 № 53-т/11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540"/>
        <w:rPr/>
      </w:pPr>
      <w:r>
        <w:rPr/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6, против – 0, воздержался – 0, отсутствуют – 1.</w:t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лесова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,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79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73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0" w:hanging="141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4:00Z</dcterms:created>
  <dc:creator>XXX</dc:creator>
  <dc:description/>
  <cp:keywords/>
  <dc:language>en-US</dc:language>
  <cp:lastModifiedBy>Копышева М.C.</cp:lastModifiedBy>
  <cp:lastPrinted>2015-02-04T14:25:00Z</cp:lastPrinted>
  <dcterms:modified xsi:type="dcterms:W3CDTF">2025-04-30T08:04:00Z</dcterms:modified>
  <cp:revision>2</cp:revision>
  <dc:subject/>
  <dc:title>П Р О Т О К О Л    № 58</dc:title>
</cp:coreProperties>
</file>