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№ 44/4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0 сентября 2025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Бугаева С.Е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Члены Правления: Бугаева С.Е., Турбачкина Е.В., Коннова Е.А., Полозов И.Г., Агапова О.П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Копышева М.С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утверждении изменений в инвестиционную программу в сфере теплоснабжения Шуйского МУП ОК и ТС на 2025-2036 годы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б утверждении изменений в инвестиционную программу в сфере теплоснабжения Шуйского МУП ОК и ТС на 2025-2036 годы (Копышева М.С.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йское МУП ОК и ТС направило в адрес Департамента изменения в действующую инвестиционную программу в сфере теплоснабжения «Модернизация системы теплоснабжения городского округа Шуя на 2025-2036 годы», утвержденную постановлением Департамента энергетики и тарифов Ивановской области от 06.09.2024 № 31-ип(тс)/1 (далее – Программа) (далее – Инвестиционная программа, Изменения в инвестиционную программу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Шуйское МУП ОК и ТС изменения предполагают перенос сроков реализации мероприятия</w:t>
      </w:r>
      <w:r>
        <w:rPr/>
        <w:t xml:space="preserve"> «</w:t>
      </w:r>
      <w:r>
        <w:rPr>
          <w:sz w:val="22"/>
          <w:szCs w:val="22"/>
        </w:rPr>
        <w:t xml:space="preserve">Модернизация котельной №9» с 31.12.2025 на 31.12.2026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ия изменений в инвестиционную программу предусмотрены п. 46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...»</w:t>
      </w:r>
      <w:r>
        <w:rPr/>
        <w:t xml:space="preserve"> </w:t>
      </w:r>
      <w:r>
        <w:rPr>
          <w:sz w:val="22"/>
          <w:szCs w:val="22"/>
        </w:rPr>
        <w:t>(далее-Правила № 410) -  внесение изменений в схему теплоснабж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21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...», Изменения в инвестиционную программу Шуйского МУП ОК и ТС направлена Департаментом (письмо от 27.08.2025 № исх-1530-018/3-07) на согласование в орган местного самоуправле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18.09.2025 № 4835 Администрация Ивановского района согласовала Изменения в инвестиционную программу, указав, что соответствующие изменения внесены в схему теплоснабжения, утвержденную постановлением Администрации городского округа Шуя от 20.08.2025 № 1141 «Об актуализации схемы теплоснабжения городского округа Шуя Ивановской области на 2023-2030 год» (том 1 раздел 5 пункт «в», стр. 156), тем самым оценила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одпунктом «б» пункта 30 Правил № 410 Основаниями для отказа в утверждении исполнительным органом субъекта Российской Федерации инвестиционной программы и направления ее на доработку являются, в том числе превышение расходов на реализацию мероприятий инвестиционной программы над расходами на реализацию указанных мероприятий, определенными по укрупненным сметным нормативам для объектов непроизводственного назначения и инженерной инфраструктуры, утвержденными федеральным органом исполнительной власти, осуществляющим функции по выработке государственной политики и нормативно-правовому обеспечению в сфере строительства и жилищно-коммунального хозяй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В первоначальном варианте инвестиционной программы,</w:t>
      </w:r>
      <w:r>
        <w:rPr/>
        <w:t xml:space="preserve"> </w:t>
      </w:r>
      <w:r>
        <w:rPr>
          <w:sz w:val="22"/>
          <w:szCs w:val="22"/>
        </w:rPr>
        <w:t>утвержденной постановлением Департамента энергетики и тарифов Ивановской области от 06.09.2024 № 31-ип(тс)/1 (Далее- Первоначальный вариант ИП), общая потребность инвестиционной программы в финансировании составляет 10 881,446 тыс. руб. (без НДС), в том числ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- на модернизацию котельной №9, расположенной по адресу: г. Шуя, Восточная 2-я ул., д.21-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 932,109 тыс. руб. (в ценах 2025 года)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- на модернизацию котельной №32, расположенной по адресу: г. Шуя, Вихрева ул., д.77 -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 949,338 тыс. руб. (в ценах 2026 года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В связи с переносом срока исполнения мероприятия с 2025 на 2026 г. изменения в инвестиционную программу предусматривают увеличение общей потребности инвестиционной программы в финансировании до 11 142,84853 тыс. руб. (без НДС), в том числ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- на модернизацию котельной №9, расположенной по адресу: г. Шуя, Восточная 2-я ул., д.21-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5 193,511 тыс. руб. (в ценах 2026  года)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- на модернизацию котельной №32, расположенной по адресу: г. Шуя, Вихрева ул., д.77 -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 949,338 тыс. руб. (в ценах 2026 года)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факт, что в Первоначальном варианте ИП общая потребность инвестиционной программы не превышала стоимость по укрупненным сметным расчетам, Департаментом проведена оценка стоимости мероприятия путем приведения его из цен 2025 в цены 2026 год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46"/>
        <w:gridCol w:w="1701"/>
        <w:gridCol w:w="1418"/>
        <w:gridCol w:w="1843"/>
        <w:gridCol w:w="1842"/>
      </w:tblGrid>
      <w:tr>
        <w:trPr>
          <w:trHeight w:val="28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вариант И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ен в инвестиции в основной капитал 2026/2025 из прогноза минэкономразвития от 24.09.20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инвестиционную программу</w:t>
            </w:r>
          </w:p>
        </w:tc>
      </w:tr>
      <w:tr>
        <w:trPr>
          <w:trHeight w:val="20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ировании, тыс.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 меропри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 в финансировании, тыс. руб. (без НДС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еализации мероприятия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котельной №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2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5 203,3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котельной №3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49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49,3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общая потребность Изменений в инвестиционную программу не превышает стоимость по укрупненным сметным расчет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Источниками финансирования мероприятий определены заемные средства. Процент по займу запланирован в размере 22%, что не превышает величину, рассчитанную исходя из ключевой ставки Центрального банка Российской Федерации, действующей на день возникновения соответствующих обязательств, увеличенной на 4 процентных пункта (на дату утверждения инвестиционной программы</w:t>
      </w:r>
      <w:r>
        <w:rPr/>
        <w:t xml:space="preserve"> </w:t>
      </w:r>
      <w:r>
        <w:rPr>
          <w:sz w:val="22"/>
          <w:szCs w:val="22"/>
        </w:rPr>
        <w:t xml:space="preserve">постановлением Департамента энергетики и тарифов Ивановской области от 06.09.2024 № 31-ип(тс)/1).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ланируется осуществить за счет собственных средств (амортизации) в течение 2026-2036 год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«а» пункта 30 Правил № 410 Основаниями для отказа в утверждении исполнительным органом субъекта Российской Федерации инвестиционной программы и направления ее на доработку являются, в том числе недоступность тарифов регулируемой организации для потребите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 исполнение требований подпункта «а» пункта 30 Правил № 410 Департаментом проведена оценка доступности тарифов регулируемой организации для потребителей, по результатам которой вынесено заключение от 30.09.2025 о доступности тарифов для потребителей в результате выполнения мероприятий инвестиционной программы. При иной ставке заемных средств оценка доступности тарифов регулируемой организации для потребителей не проводила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10 № 190-ФЗ «О теплоснабжении», Постановлением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</w:t>
        <w:tab/>
        <w:t>Утвердить изменения, вносимые в инвестиционную программу в сфере теплоснабжения Шуйского МУП ОК и ТС ««Модернизация системы теплоснабжения городского округа Шуя на 2025-2036 годы», реализуемую на территории г.о. Шуя Ивановской области, согласно приложениям 1–5 к настоящему протоко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53:00Z</dcterms:created>
  <dc:creator>XXX</dc:creator>
  <dc:description/>
  <cp:keywords/>
  <dc:language>en-US</dc:language>
  <cp:lastModifiedBy>Копышева М.C.</cp:lastModifiedBy>
  <cp:lastPrinted>2025-10-06T13:53:00Z</cp:lastPrinted>
  <dcterms:modified xsi:type="dcterms:W3CDTF">2025-10-06T12:06:00Z</dcterms:modified>
  <cp:revision>3</cp:revision>
  <dc:subject/>
  <dc:title>П Р О Т О К О Л    № 58</dc:title>
</cp:coreProperties>
</file>