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24/1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9 июня 2025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Бугаева С.Е., Гущина Н.Б., Турбачкина Е.В., Коннова Е.А., Полозов И.Г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Игнатьева Е.В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утверждении инвестиционной программы в сфере теплоснабжения </w:t>
            </w:r>
            <w:r>
              <w:rPr>
                <w:b/>
                <w:sz w:val="22"/>
                <w:szCs w:val="22"/>
              </w:rPr>
              <w:t>ООО «РТИК» «Реконструкция системы теплоснабжения г. Наволоки Кинешемского района Ивановской области на 2026-2039 годы»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утверждении инвестиционной программы в сфере теплоснабжения </w:t>
            </w:r>
            <w:r>
              <w:rPr>
                <w:b/>
                <w:sz w:val="22"/>
                <w:szCs w:val="22"/>
              </w:rPr>
              <w:t>ООО «РТИК» «Реконструкция системы теплоснабжения с. Первомайский Наволокского городского поселения Кинешемского района Ивановской области на 2026-2039 годы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ЛУШАЛИ: </w:t>
      </w:r>
      <w:r>
        <w:rPr>
          <w:b/>
          <w:bCs/>
          <w:sz w:val="22"/>
          <w:szCs w:val="22"/>
        </w:rPr>
        <w:t xml:space="preserve">Об утверждении инвестиционной программы в сфере теплоснабжения </w:t>
      </w:r>
      <w:r>
        <w:rPr>
          <w:b/>
          <w:sz w:val="22"/>
          <w:szCs w:val="22"/>
        </w:rPr>
        <w:t>ООО «РТИК» «Реконструкция системы теплоснабжения г. Наволоки Кинешемского района Ивановской области на 2026-2039 годы» (Игнатьева Е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РТИК</w:t>
      </w:r>
      <w:r>
        <w:rPr>
          <w:sz w:val="22"/>
          <w:szCs w:val="22"/>
          <w:lang w:val="en-US"/>
        </w:rPr>
        <w:t>» направило в адрес Департамента первично разработанную и впоследствии доработанную инвестиционную програм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 сфере теплоснабжения</w:t>
      </w:r>
      <w:r>
        <w:rPr>
          <w:sz w:val="22"/>
          <w:szCs w:val="22"/>
        </w:rPr>
        <w:t>: «Реконструкция системы теплоснабжения г. Наволоки Кинешемского района Ивановской области на 2026-2039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Инвестиционная программа предусматривает мероприятия по реконструкции участков магистральных тепловых сетей г. Наволоки Кинешемского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щая потребность инвестиционной программы в финансировании составляет 34 280,996 тыс. руб. (без НДС). Мероприятия инвестиционной программы учитывают стоимость разработки проектной документации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точниками финансирования определены заемные средства в объеме 34 280,996 тыс. руб. (без НДС)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лять в 2027-2039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34 280,996 тыс. руб., в том числе: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1. амортизационные отчисления 34 280,996 тыс. руб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ООО «РТИК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19.05.2025 № 823 Администрация Наволокского городского поселения Кинешемского района согласовала инвестиционную программу ООО «РТИК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п. 26 (1) Правил № 410 проведена оценка доступности тарифов регулируемой организации для потребителей, по результатам которой вынесено заключение от 30.05.2025 о доступности тарифов в результате выполнения мероприятий инвестиционной программы. При иной ставке заемных средств оценка доступности тарифов регулируемой организации для потребителей не проводилась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твердить инвестиционную программу </w:t>
      </w:r>
      <w:r>
        <w:rPr>
          <w:bCs/>
          <w:sz w:val="22"/>
          <w:szCs w:val="22"/>
        </w:rPr>
        <w:t xml:space="preserve">в сфере теплоснабжения </w:t>
      </w:r>
      <w:r>
        <w:rPr>
          <w:sz w:val="22"/>
          <w:szCs w:val="22"/>
        </w:rPr>
        <w:t>ООО «РТИК» «Реконструкция системы теплоснабжения г. Наволоки Кинешемского района Ивановской области на 2026-2039 годы», согласно приложениям 1–5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ЛУШАЛИ: </w:t>
      </w:r>
      <w:r>
        <w:rPr>
          <w:b/>
          <w:bCs/>
          <w:sz w:val="22"/>
          <w:szCs w:val="22"/>
        </w:rPr>
        <w:t xml:space="preserve">Об утверждении инвестиционной программы в сфере теплоснабжения </w:t>
      </w:r>
      <w:r>
        <w:rPr>
          <w:b/>
          <w:sz w:val="22"/>
          <w:szCs w:val="22"/>
        </w:rPr>
        <w:t>ООО «РТИК» «Реконструкция системы теплоснабжения с. Первомайский Наволокского городского поселения Кинешемского района Ивановской области на 2026-2039 годы» (Игнатьева Е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РТИК</w:t>
      </w:r>
      <w:r>
        <w:rPr>
          <w:sz w:val="22"/>
          <w:szCs w:val="22"/>
          <w:lang w:val="en-US"/>
        </w:rPr>
        <w:t>» направило в адрес Департамента первично разработанную и впоследствии доработанную инвестиционную програм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 сфере теплоснабжения</w:t>
      </w:r>
      <w:r>
        <w:rPr>
          <w:sz w:val="22"/>
          <w:szCs w:val="22"/>
        </w:rPr>
        <w:t>: «Реконструкция системы теплоснабжения г. Наволоки Кинешемского района Ивановской области на 2026-2039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Инвестиционная программа предусматривает мероприятия по реконструкции участков тепловых сетей и модернизацию насосной группы сетевых насосов котельной с. Первомайский Наволокского 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нешемского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щая потребность инвестиционной программы в финансировании составляет 18 984,994 тыс. руб. (без НДС). Мероприятия инвестиционной программы  учитывают стоимость разработки проектной документации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точниками финансирования определены заемные средства в объеме 18 984,994 тыс. руб. (без НДС)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лять в 2027-2039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18 984,994 тыс. руб., в том числе: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1. амортизационные отчисления 18 984,994 тыс. руб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ООО «РТИК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19.05.2025 № 823 Администрация Наволокского городского поселения Кинешемского района согласовала инвестиционную программу ООО «РТИК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п. 26 (1) Правил № 410 проведена оценка доступности тарифов регулируемой организации для потребителей, по результатам которой вынесено заключение от 30.05.2025 о доступности тарифов в результате выполнения мероприятий инвестиционной программы. При иной ставке заемных средств оценка доступности тарифов регулируемой организации для потребителей не проводилась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3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/>
      </w:pPr>
      <w:r>
        <w:rPr>
          <w:sz w:val="22"/>
          <w:szCs w:val="22"/>
        </w:rPr>
        <w:t>Утвердить инвестиционную программу в сфере теплоснабжения ООО «РТИК» «Реконструкция системы теплоснабжения с. Первомайский Наволокского городского поселения Кинешемского района Ивановской области на 2026-2039 годы», согласно приложениям 1–5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yperlink" Target="consultantplus://offline/ref=42462BBB131931D53A84B68D610EBA265A961FCACAF4FE78F76B718A14hEE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Павлычев С.Ю.</cp:lastModifiedBy>
  <cp:lastPrinted>2025-06-10T16:06:00Z</cp:lastPrinted>
  <dcterms:modified xsi:type="dcterms:W3CDTF">2025-07-01T12:20:00Z</dcterms:modified>
  <cp:revision>76</cp:revision>
  <dc:subject/>
  <dc:title>П Р О Т О К О Л    № 58</dc:title>
</cp:coreProperties>
</file>