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2"/>
          <w:szCs w:val="22"/>
          <w:u w:val="single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№ 18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12 мая 2025 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Правления: Агапова О.П., Бугаева С.Е., Виднова 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секретарь Правления: Колес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О «Газпром газораспределение Иваново»: без участия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раснятова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72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Тейково, ул. Шестагинская, уч. 1Д на земельном участке с кадастровым номером 37:26:010251:191, по индивидуальному проект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Тейково, ул. Шестагинская, уч. 1Д на земельном участке с кадастровым номером 37:26:010251:191, по индивидуальному проекту (Краснятова А.С.)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м от 15.04.2025 № ДЩ-08-09/1089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газоиспользующего оборудования объекта капитального строительства, расположенного по адресу: Ивановская область, г. Тейково, ул. Шестагинская, уч. 1Д на земельном участке с кадастровым номером 37:26:010251:191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материалов по расчету платы за технологическое присоединение определенной по индивидуальному проекту, с учетом требований Методических указаний, утвержденных приказом ФАС России от 16.08.2018 № 1151/18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14.01.2025 № 40-000010(009). Общая сумма заявленных расходов ГРО составила 2 829,38743 тыс. руб. (без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Заявитель: юридическое лицо.</w:t>
        <w:tab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Объект капитального строительства: Монумент Славы, расположенного по адресу: Ивановская область, г. Тейково, ул. Шестагинская, уч. 1Д на земельном участке с кадастровым номером 37:26:010251:191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Основанием для установления платы по индивидуальному проекту является строительство газопровода бестраншейным способом протяженностью 102 м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Договор от 15.11.2025 № 40К-0177, технические условия от 14.01.2025 № 40-000010(009), и разработанная в феврале 2025 г.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а) подключаемая нагрузка: 7 нм3/час от ГРС Тейково; 12,6 тыс.м3/год; 0,0129 тыс.тут/год.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б) точка подключения проектируемого газопровода (2 очереди): проектируемый подземный газопровод среднего давления Ø 63 мм Рраб=0,25 МП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ектной документацией предусмотрено выполнение следующих работ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ладка проектируемого газопровода среднего давления принята подземной Ø 63 мм. Участок под автомобильной дорогой производится методом горизонтально-направленного бурения в футлярах Ø 110 мм L=57,5 м и L=36,0 м. Также, предусмотрены работы по благоустройству в части восстановления почвенно-растительного слоя 247,0 м2 и укладкой щебня 174,0 м2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представленных документов, экспертами было подготовлено экспертное заключение от 05.05.2025 (далее – заключение от 05.05.2025) без корректировки заявленных ГРО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. Общая сумма расходов была определена экспертами в размере 2 829,38743 тыс.руб. (без НДС), в том числе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ходы на разработку проектной документации определены экспертами в размере 169,65841 тыс. руб. по фактически понесенным расходам. Экспертиза проектной документации – не проводилась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2. Расходы на выполнение технических условий определены в размере 1 900,95095 тыс. руб. Расходы на выполнение мероприятий технических условий определены ГРО в соответствии с разработанной проектной документацией и представленного сметного расчета, выполненного ресурсно-индексным методом с применением расценок ГЭСН на прокладку газопровода, в том числе прямые расходы составили: 1 350,43359 тыс.руб. на строительно-монтажные работы; 97,79516 тыс.руб. на врезку в действующий газопровод; 288,05553 тыс.руб. на благоустройств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к сметной стоимости ГРО учитывало расходы с учетом удорожания работ, выполняемых в зимнее время (2,53%), стоимости временных зданий и сооружений (1,5%), строительного контроля (2,14%), резерва средств на непредвиденные расходы и затраты (3%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определены экспертами в размере 51,43121 тыс. руб. в соответствии с постановлением Департамента от 27.12.2024 № 55-г/1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25%, соответственно налог на прибыль составит 707,34686 тыс. руб. Эффективная ставка налога на прибыль на плановый период принята в размере 25%, не превышающей ставку налога на прибыль, установленную ст. 284 гл. 25 НК РФ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и экспертное заключение от 5.05.2025 были направлены в адрес ГРО письмом от 06.05.2025 № исх-736-018/4-2-09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АО «Газпром газораспределение Иваново» письмом от 07.05.2025 № ДЩ-08-09/1301 просило рассмотреть вопрос без участия представителя, замечания и возражения к проекту решения отсутствуют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, Департамент энергетики и тарифов Ивановской област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.</w:t>
        <w:tab/>
        <w:t>Устанавливает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Тейково, ул. Шестагинская, уч. 1Д на земельном участке с кадастровым номером 37:26:010251:191, по индивидуальному проекту в размере 2 829 387,43 руб. (без НДС), на выполнение работ, указанных в приложении к протокол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2"/>
          <w:szCs w:val="22"/>
        </w:rPr>
        <w:t xml:space="preserve">Результаты </w:t>
      </w:r>
      <w:r>
        <w:rPr/>
        <w:t>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60"/>
        <w:gridCol w:w="2284"/>
      </w:tblGrid>
      <w:tr>
        <w:trPr>
          <w:trHeight w:val="343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лесова 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/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2.05.2025 № 18/1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т 12.05.2025 № 18-г/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Тейково, ул. Шестагинская,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. 1Д на земельном участке с кадастровым номером 37:26:010251:191,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индивидуальному проекту</w:t>
      </w:r>
    </w:p>
    <w:p>
      <w:pPr>
        <w:pStyle w:val="Normal"/>
        <w:widowControl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"/>
        <w:gridCol w:w="7607"/>
        <w:gridCol w:w="1467"/>
      </w:tblGrid>
      <w:tr>
        <w:trPr>
          <w:trHeight w:val="3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bookmarkStart w:id="0" w:name="_Hlk192772680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1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5841</w:t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95095</w:t>
            </w:r>
          </w:p>
        </w:tc>
      </w:tr>
      <w:tr>
        <w:trPr>
          <w:trHeight w:val="1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596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596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596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6,52499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8,36967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- 159 м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5532</w:t>
            </w:r>
          </w:p>
        </w:tc>
      </w:tr>
      <w:tr>
        <w:trPr>
          <w:trHeight w:val="1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396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9725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34686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без НД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9,38743</w:t>
            </w:r>
          </w:p>
        </w:tc>
      </w:tr>
    </w:tbl>
    <w:p>
      <w:pPr>
        <w:pStyle w:val="Normal"/>
        <w:widowControl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3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XXX</dc:creator>
  <dc:description/>
  <cp:keywords/>
  <dc:language>en-US</dc:language>
  <cp:lastModifiedBy>0079</cp:lastModifiedBy>
  <cp:lastPrinted>2020-12-22T11:49:00Z</cp:lastPrinted>
  <dcterms:modified xsi:type="dcterms:W3CDTF">2025-05-14T13:45:00Z</dcterms:modified>
  <cp:revision>131</cp:revision>
  <dc:subject/>
  <dc:title>П Р О Т О К О Л    № 58</dc:title>
</cp:coreProperties>
</file>