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__ Е.Н. Морева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№ 42/3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9 сентября 2025 г.</w:t>
        <w:tab/>
        <w:t xml:space="preserve"> </w:t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Члены Правления: Гущина Н.Б., Турбачкина Е.В., Коннова Е.А., Полозов И.Г., Агапова О.П.</w:t>
      </w:r>
    </w:p>
    <w:p>
      <w:pPr>
        <w:pStyle w:val="24"/>
        <w:widowControl/>
        <w:ind w:hanging="0"/>
        <w:rPr/>
      </w:pPr>
      <w:r>
        <w:rPr>
          <w:szCs w:val="24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Чухлова Я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УФАС по Ивановской области: Виднова З.Б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инвестиционной программы в сфере теплоснабжения ООО «КПР» (котельной «Квартальная», п. Савино, ул. Первомайская, д. 43) на 2025-2035 год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 Об утверждении инвестиционной программы в сфере теплоснабжения ООО «КПР» (котельной «Квартальная», п. Савино, ул. Первомайская, д. 43) на 2025-2035 годы (Чухлова Я.В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О «КПР» направило в адрес Департамента первично разработанную и впоследствии доработанную инвестиционную программу в сфере теплоснабжения по котельной «Квартальная», п. Савино, ул. Первомайская, д. 43 на 2025-2035 годы, реализуемой в рамках концессионного соглашения (далее – Программа).</w:t>
      </w:r>
    </w:p>
    <w:p>
      <w:pPr>
        <w:pStyle w:val="TextBodyIndent"/>
        <w:ind w:right="44" w:firstLine="709"/>
        <w:rPr/>
      </w:pPr>
      <w:r>
        <w:rPr>
          <w:sz w:val="24"/>
          <w:szCs w:val="24"/>
        </w:rPr>
        <w:t>Основной задачей Инвестиционной программы является переключение потребителей тепловой энергии от котельной ООО «Теплопром» на тепловые сети ООО «</w:t>
      </w:r>
      <w:r>
        <w:rPr>
          <w:sz w:val="24"/>
          <w:szCs w:val="24"/>
          <w:lang w:val="ru-RU"/>
        </w:rPr>
        <w:t>КПР</w:t>
      </w:r>
      <w:r>
        <w:rPr>
          <w:sz w:val="24"/>
          <w:szCs w:val="24"/>
        </w:rPr>
        <w:t>» от котельной п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авино, ул. Первомайская, д. 43.</w:t>
      </w:r>
    </w:p>
    <w:p>
      <w:pPr>
        <w:pStyle w:val="TextBodyIndent"/>
        <w:ind w:right="44" w:firstLine="709"/>
        <w:rPr/>
      </w:pPr>
      <w:r>
        <w:rPr>
          <w:sz w:val="24"/>
          <w:szCs w:val="24"/>
        </w:rPr>
        <w:t>В актуализированной на 2024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хе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теплоснабжения п. Савино Савинского муниципального района Ивановской области, размещенном на официальном сайте Администрации Савинского муниципального района в разделе «ЖКХ» (</w:t>
      </w:r>
      <w:hyperlink r:id="rId2">
        <w:r>
          <w:rPr>
            <w:rStyle w:val="InternetLink"/>
            <w:color w:val="000000"/>
            <w:sz w:val="24"/>
            <w:szCs w:val="24"/>
          </w:rPr>
          <w:t>https://mr-savino.ru/biznes/GKH/steplo2024.pdf</w:t>
        </w:r>
      </w:hyperlink>
      <w:r>
        <w:rPr>
          <w:sz w:val="24"/>
          <w:szCs w:val="24"/>
        </w:rPr>
        <w:t xml:space="preserve">) на стр. 9 имеется информация о направлении теплоснабжающей организацией ООО «Теплопром» в адрес Администрации Савинского муниципального района уведомления от 20.02.2021 № 698 и письма от 18.05.2022 № 1400 о выводе котельной ООО «Теплопром» из эксплуатации. Для обеспечения надежного теплоснабжения социально-значимых объектов, расположенных в п. Савино, в проекте схемы теплоснабжения предусмотрены мероприятия по переключению социально-значимых объектов, потребляющий тепловую энергию, с котельной ООО «Теплопром» на котельную расположенную в п. Савино на ул. Первомайско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6 Правил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, утвержденных постановлением Правительства РФ от 05.05.2014 № 410 (далее – Правила №410), необходимость утверждения инвестиционной программы на 2025-2035 годы обусловлена заключением концессионного соглашения от 17.12.2024 № 61-с в отношении объектов теплоснабжения, находящихся в муниципальной собственности муниципального образования Савинского муниципальный район Иван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нвестиционную программу включены мероприятия, предусмотренные концессионным соглашением (форма 2-ИП ТС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участка тепловой сети от котельной «Квартальная» до У-1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роительство участка тепловой сети от У-1А до У-1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роительство участка тепловой сети от У-1Б до У-1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роительство участка тепловой сети от ТК-5 до У-31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роительство участка тепловой сети от У-31А до У-31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роительство участка тепловой сети от У-31Б до У-31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роительство участка тепловой сети от У-31В до У-31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роительство участка тепловой сети от У-31Г до У-31-ТК-4 со строительством в узловой точке У31-ТК4 тепловой камеры ТК-У31-ТК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роительство участка тепловой сети от У-31-ТК-4 до У-31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роительство участка тепловой сети от У-31Д до У-31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роительство участка тепловой сети от У-31Е до У-10.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роительство повысительной насосной станции (ПНС) около тепловой камеры ТК-5 (в районе дома 18а на ул. Первомайская) в направлении тепловой камеры ТК-У31-ТК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конструкция участка тепловой сети от У-25 до ТК-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конструкция участка тепловой сети от узловой точки У-30 до ТК-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ывод из эксплуатации участка тепловой сети от котельной "Квартальная" до У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Во исполнение требований подпункта «в» пункта 30 Правил № 410 Департаментом проведен сравнительный анализ расходов на реализацию мероприятий, включенных в соответствии с концессионным соглашением в утверждаемую инвестиционную программу, с предельной суммы расходов на создание и (или) реконструкцию объекта концессионного соглашения и (или) модернизацию, замену морально устаревшего и физически изношенного иного передаваемого концедентом концессионеру по концессионному соглашению имущества новым более производительным, иное улучшение характеристик и эксплуатационных свойств такого имущества, которые предполагается осуществлять концессионером в соответствии с концессионным согла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отребность инвестиционной программы в финансировании составляет 30 932,481 тыс. руб. (без НДС) и не превышает предельный размер финансирования мероприятий концессионного соглашения - 30 932,481 тыс. руб., установленный в пункте 28 концессионного соглашения от 17.12.2024 № 61-с в ред. от 02.06.2025 № 13-с (37 118,977 тыс. руб. с НДС, что равнозначно 30 932,481 тыс. руб. без НДС) и приложении 5 к концессионному соглашению от 17.12.2024 № 61-с в ред. от 02.06.2025 № 13-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требований подпункта «б» пункта 30 Правил № 410 Департаментом проведена экспертиза предоставленных ООО «КПР» сметных расчетов в целях утверждения мероприятий инвестиционной программы в сфере теплоснабжения «котельной «Квартальная», расположенной по адресу: Ивановская область, Савинский район, п. Савино, ул. Первомайская, д. 43 на 2025-2035 годы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ой экспертизы замечания к сметной документации отсутствую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планируется осуществить в 2025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ами финансирования мероприятий определены заемные и бюджетные средства. Процент по займу запланирован в размере 25%, что соответствует проценту, принятому при согласовании нормативного уровня прибыли в качестве долгосрочного параметра регулирования в целях заключения концессионного соглашения. Затраты на обслуживание заемных средств не учтены в составе объемов финансирования инвестиционной программы и будут рассчитаны по правилам тарифного регулирования при формировании тарифов на тепловую энерги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врат денежных средств планируется осуществить за счет собственных средств (амортизации) в течение 2025–2035 годов и бюджетных средств в следующем размер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бственные средства всего – 8 831,549 тыс. руб. (без НДС) в том числе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мортизационные отчисления – 8 831,549 тыс. руб. (без НДС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Бюджетное финансирование (плата концедента) - 22 100,933 тыс. руб. (без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м от 17.09.2025 № 2559 Администрация Савинского муниципального района согласовала инвестиционную программу ООО «КПР», тем самым оценила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ие качества и надежности теплоснабжения потребителей в границах п. Савино Савинского муниципального района Иванов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темпа износа объектов системы теплоснаб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объема потерь тепловой энергии при передаче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показателей надежности объектов системы централизованного тепл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№ 190-ФЗ «О теплоснабжении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твердить инвестиционную программу в сфере теплоснабжения </w:t>
        <w:br/>
        <w:t>ООО «КПР» на 2025-2035 годы по котельной «Квартальная», п. Савино, ул. Первомайская, д. 43, реализуемой в рамках концессионного соглашения, согласно приложениям 1 –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олесова</w:t>
            </w:r>
          </w:p>
        </w:tc>
      </w:tr>
      <w:tr>
        <w:trPr>
          <w:trHeight w:val="350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567" w:gutter="0" w:header="284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r-savino.ru/biznes/GKH/steplo2024.pdf" TargetMode="External"/><Relationship Id="rId3" Type="http://schemas.openxmlformats.org/officeDocument/2006/relationships/hyperlink" Target="consultantplus://offline/ref=42462BBB131931D53A84B68D610EBA265A961FCACAF4FE78F76B718A14hEE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45:00Z</dcterms:created>
  <dc:creator>XXX</dc:creator>
  <dc:description/>
  <cp:keywords/>
  <dc:language>en-US</dc:language>
  <cp:lastModifiedBy>Турбачкина Е.В.</cp:lastModifiedBy>
  <cp:lastPrinted>2015-02-04T14:25:00Z</cp:lastPrinted>
  <dcterms:modified xsi:type="dcterms:W3CDTF">2025-09-30T09:12:00Z</dcterms:modified>
  <cp:revision>33</cp:revision>
  <dc:subject/>
  <dc:title>П Р О Т О К О Л    № 58</dc:title>
</cp:coreProperties>
</file>