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____ </w:t>
      </w:r>
      <w:r>
        <w:rPr>
          <w:color w:val="C00000"/>
          <w:sz w:val="22"/>
          <w:szCs w:val="22"/>
        </w:rPr>
        <w:t>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 Р О Т О К О Л  № </w:t>
      </w:r>
      <w:r>
        <w:rPr>
          <w:b/>
          <w:sz w:val="22"/>
          <w:szCs w:val="22"/>
          <w:highlight w:val="yellow"/>
          <w:u w:val="single"/>
        </w:rPr>
        <w:t>44/3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0 сентябр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становлении тарифов на тепловую энергию, теплоноситель для потребителей МУП «РСО» (Заволжский м.р.), тарифов на услуги по передаче тепловой энергии, оказываемые МУП «РСО» (Заволжский м.р.), на 2025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становлении тарифов на тепловую энергию, теплоноситель для потребителей МУП «РСО» (Заволжский м.р.), тарифов на услуги по передаче тепловой энергии, оказываемые МУП «РСО» (Заволжский м.р.), на 2025 год (Копышева М.С.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01.09.2025 №587 МУП «РСО» обратилось в Департамент с просьбой установить тарифы на тепловую энергию, теплоноситель, услуги по передаче тепловой энергии, оказываемые МУП «РСО» на 2025 год в соответствии с п. 51 Основ ценообразования, утвержденных постановлением Правительства РФ (в связи планируемым возложением на регулируемую организацию обязанности по уплате налога на добавленную стоимость, а также в связи с изменением ставки налога на добавленную стоимость (5 %) с октября 2025 года)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бласти от 13.12.2024 № 50-т/7 утверждены тарифы на тепловую энергию, теплоноситель для потребителей ООО «РК-2»,</w:t>
      </w:r>
      <w:r>
        <w:rPr/>
        <w:t xml:space="preserve"> </w:t>
      </w:r>
      <w:r>
        <w:rPr>
          <w:sz w:val="22"/>
          <w:szCs w:val="22"/>
        </w:rPr>
        <w:t>услуги по передаче тепловой энергии, оказываемые МУП «РСО», на 2025 год с применением упрощенной системы налогообложения в конструкции «НДС не облагается»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26.2 Налогового кодекса Российской Федерации (НК РФ) организация применяет упрощенную систему налогообложения, до 30 сентябр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подпунктом 1 пункта 2 статьи 170 Налогового кодекса РФ суммы налога на добавленную стоимость на приобретаемые товары и услуги учтены в стоимости тепловой энергии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2"/>
          <w:szCs w:val="22"/>
        </w:rPr>
        <w:t>01.09.2025 года ТСО заявляет применение упрощенной системы налогообложения и ставку налога на добавленную стоимость в размере 5%. Налоговая ставка в размере 5% для организаций, применяющих упрощенную систему налогообложения, установлена в пункте 8 статьи 164 НК РФ (в ред. Федерального закона от 12.07.2024 № 176-ФЗ). В качестве обосновывающих документов предоставлены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счет ориентировочных доходов за 9 месяцев 2025 г.,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 по сч. 90.01 за 7 месяцев 2025 г.,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 по сч. 91.1. за 7 месяцев 2025 г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В соответствии с пунктом 51 Основ ценообразования, утвержденных Постановлением Правительства РФ от 22.10.2012 № 1075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их пересмотра в соответствии с настоящим документом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мотр тарифов и (или) долгосрочных параметров осуществляется органом регулирования тарифов по заявлению регулируемой организации, в том числе при наличии следующего основа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- решение регионального органа регулирования тарифов, принятое в связи с освобождением регулируемой организации от уплаты налога на добавленную стоимость или возложением на нее обязанности по уплате налога на добавленную стоимость, а также в связи с изменением ставки налога на добавленную стоим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приказом Департамента энергетики и тарифов Ивановской области приказом Департамента от 09.09.2025 года № 56-у открыты тарифные дела:</w:t>
      </w:r>
    </w:p>
    <w:p>
      <w:pPr>
        <w:pStyle w:val="Normal"/>
        <w:widowControl/>
        <w:tabs>
          <w:tab w:val="clear" w:pos="709"/>
          <w:tab w:val="left" w:pos="142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становлении тарифов на тепловую энергию для потребителей с. Воздвиженье, с. Есиплево, с. Курень, с. Колшево, д. Коротиха на 2025 год, </w:t>
      </w:r>
    </w:p>
    <w:p>
      <w:pPr>
        <w:pStyle w:val="Normal"/>
        <w:widowControl/>
        <w:tabs>
          <w:tab w:val="clear" w:pos="709"/>
          <w:tab w:val="left" w:pos="142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становлении тарифов на теплоноситель для потребителей с. Воздвиженье, с. Есиплево, с. Курень, с. Колшево, д. Коротиха на 2025 год, </w:t>
      </w:r>
    </w:p>
    <w:p>
      <w:pPr>
        <w:pStyle w:val="Normal"/>
        <w:widowControl/>
        <w:tabs>
          <w:tab w:val="clear" w:pos="709"/>
          <w:tab w:val="left" w:pos="142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становлении тарифов на тепловую энергию для потребителей с. Заречный, </w:t>
      </w:r>
    </w:p>
    <w:p>
      <w:pPr>
        <w:pStyle w:val="Normal"/>
        <w:widowControl/>
        <w:tabs>
          <w:tab w:val="clear" w:pos="709"/>
          <w:tab w:val="left" w:pos="142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установлении тарифов на услуги по передаче тепловой энергии, оказываемые МУП «РСО» (Заволжский м.р.) на 2025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тарифов на теплоноситель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1075, Методических указаний по расчету регулируемых цен (тарифов) в сфере теплоснабжения, утвержденных приказом ФСТ России от 13.06.2013 № 760.</w:t>
      </w:r>
    </w:p>
    <w:p>
      <w:pPr>
        <w:pStyle w:val="TextBodyIndent"/>
        <w:ind w:right="45" w:firstLine="567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</w:t>
      </w:r>
      <w:r>
        <w:rPr>
          <w:sz w:val="22"/>
          <w:szCs w:val="22"/>
          <w:lang w:val="ru-RU"/>
        </w:rPr>
        <w:t>подпунктом 8 пункта 2</w:t>
      </w:r>
      <w:r>
        <w:rPr>
          <w:sz w:val="22"/>
          <w:szCs w:val="22"/>
        </w:rPr>
        <w:t xml:space="preserve"> статьи 170 Налогового кодекса РФ </w:t>
      </w:r>
      <w:r>
        <w:rPr>
          <w:sz w:val="22"/>
          <w:szCs w:val="22"/>
          <w:lang w:val="ru-RU"/>
        </w:rPr>
        <w:t xml:space="preserve">при применении организацией налоговых ставок, указанных в пункте 8 статьи 164 НК РФ, </w:t>
      </w:r>
      <w:r>
        <w:rPr>
          <w:sz w:val="22"/>
          <w:szCs w:val="22"/>
        </w:rPr>
        <w:t xml:space="preserve">суммы налога на добавленную стоимость на приобретаемые товары и услуги </w:t>
      </w:r>
      <w:r>
        <w:rPr>
          <w:sz w:val="22"/>
          <w:szCs w:val="22"/>
          <w:lang w:val="ru-RU"/>
        </w:rPr>
        <w:t>учитываются в стоимости таких товаров (работ, услуг). Порядок учета покупного НДС в стоимости товаров (услуг) одинаковый у организаций, освобожденных от уплаты НДС, и у организаций с налоговой ставкой 5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появление обязанности по уплате НДС по ставке 5% вместо освобождения от уплаты НДС не влечет изменение размера расходов по статьям затрат в составе необходимой валовой выручки при формировании тарифов на тепловую энергию, теплоноситель на 2025 год, не влечет изменение размера тарифов на тепловую энергию, теплоноситель для потребителей и для теплосетевых организаций, ранее утвержденных постановлением Департамента энергетики и тарифов Ивановской области от 13.12.2024 </w:t>
        <w:br/>
        <w:t>№ 50-т/7. С 1 октября 2025 г. необходимо уточнить формулировку: «без НДС» вместо «НДС не облагаетс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 статьи 168 Налогового кодекса Российской Федерации при реализации товаров (работ, услуг) населению по розничным ценам (тарифам) сумма налога на добавленную стоимость (НДС) включается в указанные цены (тарифы). При этом на ярлыках товаров и ценниках, выставляемых продавцами, сумма налога не выделя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норма обязывает регулятора устанавливать тарифы для населения с учетом НДС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/>
      </w:pPr>
      <w:r>
        <w:rPr>
          <w:strike/>
          <w:color w:val="FF0000"/>
          <w:sz w:val="22"/>
          <w:szCs w:val="22"/>
        </w:rPr>
        <w:t>Льготный тариф на тепловую энергию для населения с 01.10.2025 г. по 31.12.2025 г. предлагается установить в размере 3 729,40 руб./Гкал (с НДС), который соответствует тарифу, утвержденному</w:t>
      </w:r>
      <w:r>
        <w:rPr>
          <w:rFonts w:eastAsia="Calibri"/>
          <w:strike/>
          <w:color w:val="FF0000"/>
          <w:sz w:val="22"/>
          <w:szCs w:val="22"/>
          <w:lang w:eastAsia="en-US"/>
        </w:rPr>
        <w:t xml:space="preserve"> на второе полугодие 2025 г. постановлением Департамента энергетики и тарифов Ивановской области от 24.11.2022 № 53-т/5 (в ред. от 29.11.2024 № 46-т/8)</w:t>
      </w:r>
      <w:r>
        <w:rPr>
          <w:strike/>
          <w:color w:val="FF0000"/>
          <w:sz w:val="22"/>
          <w:szCs w:val="22"/>
        </w:rPr>
        <w:t xml:space="preserve"> в размере 3 729,40 руб./Гкал (НДС не облагается)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Льготный тариф на тепловую энергию для населения </w:t>
      </w:r>
      <w:r>
        <w:rPr>
          <w:sz w:val="22"/>
          <w:szCs w:val="22"/>
          <w:highlight w:val="yellow"/>
        </w:rPr>
        <w:t>с 01.10.2025</w:t>
      </w:r>
      <w:r>
        <w:rPr>
          <w:sz w:val="22"/>
          <w:szCs w:val="22"/>
        </w:rPr>
        <w:t xml:space="preserve"> г. по 31.12.2025 г. предлагается установить в размере 3 729,40 руб./Гкал (с НДС), который соответствует тарифу, утвержденному</w:t>
      </w:r>
      <w:r>
        <w:rPr>
          <w:rFonts w:eastAsia="Calibri"/>
          <w:sz w:val="22"/>
          <w:szCs w:val="22"/>
          <w:lang w:eastAsia="en-US"/>
        </w:rPr>
        <w:t xml:space="preserve"> на второе полугодие 2025 г. постановлением Департамента энергетики и тарифов Ивановской области от 13.12.2024 № 50-т/7</w:t>
      </w:r>
      <w:r>
        <w:rPr>
          <w:sz w:val="22"/>
          <w:szCs w:val="22"/>
        </w:rPr>
        <w:t xml:space="preserve"> в размере 3 729,40 руб./Гкал (НДС не облагается)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24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5-10-06T10:23:00Z</dcterms:modified>
  <cp:revision>11</cp:revision>
  <dc:subject/>
  <dc:title>П Р О Т О К О Л    № 58</dc:title>
</cp:coreProperties>
</file>