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21/2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3 мая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Бугаева С.Е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Турбачкина Е.В., Коннова Е.А., Полозов И.Г., Агапова О.П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Копышева М.С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корректировке долгосрочных тарифов на теплоноситель на 2025-2028 годы для организаций Ивановской области (ООО «Тепло-город», ООО «Теплоцентраль»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 корректировке долгосрочных тарифов на теплоноситель на 2025-2028 годы для организаций Ивановской области (ООО «Тепло-город», ООО «Теплоцентраль») (Копышева М.С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епло-город» письмами от 28.04.2025 №209, от 06.05.2025 № 220 (извещение от 07.05.2025 </w:t>
        <w:br/>
        <w:t>№ исх-784–018/3–08) обратилось в Департамент энергетики и тарифов Ивановской области с просьбой об открытии дел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корректировке долгосрочных тарифов на теплоноситель для потребителей ООО «Тепло-город» на 2025–2028 г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ОО «Теплоцентраль» письмами от 28.04.2025 №218, от 06.05.2024 № 248 (извещение от 07.05.2025 № исх-779–018/3–08) обратилось в Департамент энергетики и тарифов Ивановской области с просьбой об открытии дел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корректировке долгосрочных тарифов на теплоноситель для потребителей ООО «Тепло-город» на 2025–2028 г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ифы на теплоноситель для потребителей ООО «Тепло-город», ООО «Теплоцентраль» установлены постановлением Департамента энергетики и тарифов Ивановской области от 20.12.2023 № 54-т/1(в ред. от 19.12.2024 № 53-т/11) на уровне тарифов на холодную воду поставщика воды – ООО «Илада», утвержденных постановлением Департамента энергетики и тарифов Ивановской области от 19.12.2024 №53-к/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м Департамента энергетики и тарифов Ивановской области от 14.03.2025 № 11-к/1 установлены одноставочные тарифы в сфере холодного водоснабжения МУП "Коммунальщик", осуществляющего деятельность в Юрьевецком городском поселении Юрьевецкого муниципального района, на 2025 год, а также признано утратившим силу постановление Департамента энергетики и тарифов Ивановской области от 19.12.2024 № 53-к/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целью приведения ранее принятых решений об установлении цен (тарифов) в соответствие с законодательством Российской Федерации, в соответствии с подпунктом «а» пункта 7 Основ ценообразования приказом Департамента энергетики и тарифов Ивановской области приказом Департамента от 07.05.2025 № 26-у открыты тарифные дел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 корректировке долгосрочных тарифов на теплоноситель для потребителей ООО «Тепло-город» на 2025–2028 годы,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корректировке долгосрочных тарифов на теплоноситель для потребителей ООО «Тепло-город» на 2025–2028 годы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Экспертиза предложений об установлении тарифов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 1075, Методических указаний по расчету регулируемых цен (тарифов) в сфере теплоснабжения, утвержденных приказом ФСТ России от 13.06.2013 № 760-э, Налоговым кодексом РФ, Прогнозом социально-экономического развития Российской Федерации на 2025 год и плановый период 2026 и</w:t>
      </w:r>
      <w:r>
        <w:rPr>
          <w:sz w:val="22"/>
          <w:szCs w:val="22"/>
        </w:rPr>
        <w:t xml:space="preserve"> 2027 годы, одобренным на заседании Правительства Российской Федерации 24 сентября 2024 г. (протокол № 28, часть II).</w:t>
      </w:r>
    </w:p>
    <w:p>
      <w:pPr>
        <w:pStyle w:val="TextBodyIndent"/>
        <w:ind w:right="45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риф на теплоноситель на 2025 год определен в соответствии с предложениями ТСО на уровне тарифов приобретаемой холодной воды МУП «Коммунальщик», установленных постановлением Департамента энергетики и тарифов Ивановской области от 14.03.2025 № 11-к/1.</w:t>
      </w:r>
    </w:p>
    <w:p>
      <w:pPr>
        <w:pStyle w:val="TextBodyIndent"/>
        <w:ind w:right="45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тарифам на холодную воду на 2026–2028 годы применен прогнозный индекс роста цен на водоснабжение 2026/2025–1,040, 2027/2026–1,040, 2028/2027–1,040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2"/>
          <w:szCs w:val="22"/>
        </w:rPr>
        <w:t xml:space="preserve">По результатам экспертизы предложений об установлении тарифов подготовлено соответствующее экспертное заключ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10 № 190-ФЗ «О теплоснабжении», Постановлением Правительства Российской Федерации от 22.10.2012 № 1075 «О ценообразовании в сфере теплоснабжения»</w:t>
      </w:r>
      <w:r>
        <w:rPr>
          <w:bCs/>
          <w:sz w:val="22"/>
          <w:szCs w:val="22"/>
        </w:rPr>
        <w:t>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2"/>
          <w:szCs w:val="22"/>
        </w:rPr>
        <w:t>С 23.05.2025 произвести корректировку установленных долгосрочных тарифов на теплоноситель, поставляемый теплоснабжающими организациями Ивановской области, на 2025–2028 годы, изложив пункты 4, 5 приложения 5 к постановлению Департамента энергетики и тарифов Ивановской области от 20.12.2023 № 54-т/1 в новой редакци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559"/>
        <w:gridCol w:w="710"/>
        <w:gridCol w:w="1560"/>
        <w:gridCol w:w="1559"/>
        <w:gridCol w:w="1274"/>
      </w:tblGrid>
      <w:tr>
        <w:trPr>
          <w:trHeight w:val="2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Теплоцентраль», </w:t>
            </w:r>
          </w:p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котельной № 1</w:t>
            </w:r>
          </w:p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Юрьеве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НД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-город», от котельных №№ 2, 7, 11, 23, 24 г. Юрь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 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8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89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Тариф, установленный на 1 полугодие 2025 года, действует с 01.01.2025 до 22.05.2025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Тариф, установленный на 1 полугодие 2025 года, действует с 23.05.2025 до 30.06.2025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709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 23.05.2025 признать утратившими силу пункты 4, 5 приложения 7 к постановлению Департамента энергетики и тарифов Ивановской области от 19.12.2024 № 53-т/11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0" w:hanging="141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XXX</dc:creator>
  <dc:description/>
  <cp:keywords/>
  <dc:language>en-US</dc:language>
  <cp:lastModifiedBy>Копышева М.C.</cp:lastModifiedBy>
  <cp:lastPrinted>2015-02-04T14:25:00Z</cp:lastPrinted>
  <dcterms:modified xsi:type="dcterms:W3CDTF">2025-05-28T11:58:00Z</dcterms:modified>
  <cp:revision>2</cp:revision>
  <dc:subject/>
  <dc:title>П Р О Т О К О Л    № 58</dc:title>
</cp:coreProperties>
</file>