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56/1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8 декабря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Бугаева С.Е., Гущина Н.Б., Турбачкина Е.В., Коннова Е.А., Агапова О.П., Полозов И.Г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Чухлова Я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инвестиционной программы в сфере теплоснабжения для ООО «Тепло Людям. Новые Горки» (Лежневский район) на 2024-2039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Об утверждении инвестиционной программы в сфере теплоснабжения для ООО «Тепло Людям. Новые Горки» (Лежневский район) на 2024-2039 годы (Чухлова Я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</w:t>
      </w:r>
      <w:r>
        <w:rPr>
          <w:sz w:val="22"/>
          <w:szCs w:val="22"/>
          <w:lang w:val="en-US"/>
        </w:rPr>
        <w:t xml:space="preserve"> «Тепло Людям. Новые Горки» направило в адрес Департамента первично разработанную и впоследствии доработанную инвестиционную програм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в сфере теплоснабжения </w:t>
      </w:r>
      <w:r>
        <w:rPr>
          <w:sz w:val="22"/>
          <w:szCs w:val="22"/>
        </w:rPr>
        <w:t>в рамках концессионного соглашения: «</w:t>
      </w:r>
      <w:r>
        <w:rPr>
          <w:sz w:val="22"/>
          <w:szCs w:val="22"/>
          <w:lang w:val="en-US"/>
        </w:rPr>
        <w:t>Строительство газовой БМК № 1 и строительство участка тепловой сети общей протяженностью 300 м» с. Новые Горки Лежневского муниципального района Ивановской области на 2024-2039 годы</w:t>
      </w:r>
      <w:r>
        <w:rPr>
          <w:sz w:val="22"/>
          <w:szCs w:val="22"/>
        </w:rPr>
        <w:t>» (далее – Программ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36 Правил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, утвержденных постановлением Правительства РФ от 05.05.2014 № 410 (далее – Правила №410), необходимость утверждения инвестиционной программы на 2024-2039 годы  обусловлена заключением концессионного соглашения от 22.11.2024 </w:t>
      </w:r>
      <w:r>
        <w:rPr>
          <w:color w:val="C00000"/>
          <w:sz w:val="22"/>
          <w:szCs w:val="22"/>
          <w:highlight w:val="yellow"/>
        </w:rPr>
        <w:t>№ 58-с</w:t>
      </w:r>
      <w:r>
        <w:rPr>
          <w:sz w:val="22"/>
          <w:szCs w:val="22"/>
        </w:rPr>
        <w:t xml:space="preserve"> в отношении объектов теплоснабжения, находящихся в муниципальной собственности муниципального образования Лежневский муниципальный район Иван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инвестиционную программу включены мероприятия, предусмотренные концессионным соглашением (форма 2-ИП Т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газовой БМК №1 мощностью 6000 кВ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роительство участка тепловой сети общей протяженностью 300 м (от газовой котельной до ТК-7 и участка тепловой сети от ТК-58 до ТК-4).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бщая потребность инвестиционной программы в финансировании составляет 53 500,153 тыс. руб. (без НДС). Стоимость мероприятий подтверждена сметной документацией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требований Правил № 410 Департаментом проведена экспертиза предоставленных ООО «Тепло Людям. Новые Горки» сметных расчетов в целях утверждения мероприятий инвестиционной программы в сфере теплоснабжения «Строительство газовой БМК № 1 и строительство участка тепловой сети общей протяженностью 300 м ООО «Тепло Людям. Новые Горки» на 2024-2039 годы». По результатам проведенной экспертизы замечания к сметной документации отсутствую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мероприятий Программы планируется осуществить в 2024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точниками финансирования мероприятий определены заемные средства. Процент по займу запланирован в размере 20%, что соответствует проценту, принятому при согласовании нормативного уровня прибыли в качестве долгосрочного параметра регулирования в целях заключения Концессионн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ить за счет собственных средств (амортизации) в течение 2025–2034 годов в следующем размер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всего – 53 500,153 тыс. руб. (без НДС), в том числе: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мортизационные отчисления – 53 500,153 тыс. руб. (без НДС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ом от 27.12.2024 № 3244 Администрация Лежневского муниципального района согласовала инвестиционную программу ООО «Тепло Людям. Новые Горки», тем самым оценила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вышение качества и надежности теплоснабжения потребителей в границах п. Новые Горки Лежневского муниципального района Иванов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затрат, связанных с выработкой и транспортировкой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изводства тепловой энергии и поставки её потребител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отерь при передаче тепловой энерг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е себестоимости поставляемой потребителям тепловой энергии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2"/>
        <w:rPr/>
      </w:pPr>
      <w:r>
        <w:rPr>
          <w:sz w:val="22"/>
          <w:szCs w:val="22"/>
        </w:rPr>
        <w:t>Утвердить инвестиционную программу в сфере теплоснабжения ООО «Тепло Людям. Новые Горки» «Строительство газовой БМК № 1 и строительство участка тепловой сети общей протяженностью 300 м ООО «Тепло Людям. Новые Горки» на 2024-2039 годы», реализуемой в рамках концессионного соглашения, согласно приложениям 1–5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28"/>
        <w:ind w:left="0" w:firstLine="709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5-01-10T13:35:00Z</dcterms:modified>
  <cp:revision>65</cp:revision>
  <dc:subject/>
  <dc:title>П Р О Т О К О Л    № 58</dc:title>
</cp:coreProperties>
</file>