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9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 Е.Н. Морева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№ 30/2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1 июля 2025 г.</w:t>
        <w:tab/>
        <w:t xml:space="preserve"> 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Н.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Члены Правления: Бугаева С.Е., Гущина Н.Б., Коннова Е.А., Агапова О.П., Полозов И.Г.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Игнатьева Е.В., Копышева М.С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УФАС по Ивановской области: Виднова З.Б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инвестиционной программы в сфере теплоснабжения АО «НКХ»  «Модернизация системы теплоснабжения АО «НКХ» котельная квартала А </w:t>
              <w:br/>
              <w:t>г. Наволоки Кинешемского района Ивановской области на 2026-2031 годы»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изменений в инвестиционную программу в сфере теплоснабжения АО «ИвГТЭ» на 2020–2043 годы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СЛУШАЛИ: Об утверждении инвестиционной программы в сфере теплоснабжения АО «НКХ» «Модернизация системы теплоснабжения АО «НКХ» котельная квартала А </w:t>
        <w:br/>
        <w:t>г. Наволоки Кинешемского района Ивановской области на 2026-2031 годы» (Игнатьева Е.В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НКХ</w:t>
      </w:r>
      <w:r>
        <w:rPr>
          <w:sz w:val="22"/>
          <w:szCs w:val="22"/>
          <w:lang w:val="en-US"/>
        </w:rPr>
        <w:t>» направило в адрес Департамента первично разработанную и впоследствии доработанную инвестиционную програм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в сфере теплоснабж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Модернизация системы теплоснабжения АО «НКХ» котельная квартала А г. Наволоки Кинешемского района Ивановской области на 2026-2031 годы»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далее – Программ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Инвестиционная программа предусматривает мероприятия по модернизации системы теплоснабжения котельной кв. "А" (система автоматизации и диспетчеризации) г. Наволоки Кинешемского район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щая потребность инвестиционной программы в финансировании составляет 3 683,032 тыс. руб. (НДС не облагается)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требность в финансировании подтверждена </w:t>
      </w:r>
      <w:r>
        <w:rPr/>
        <w:t>коммерческими предложениями на услуги сторонних организаций на комплексное выполнение проектно-изыскательских и строительно-монтажных работ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ами финансирования определены собственные средства в объеме 3 683,032 тыс. руб. (НДС не облагается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озврат денежных средств планируется осуществлять в 2027-2031 годах в следующем порядк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1. Собственные средства – 3 683,032 тыс. руб., в том числе: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1.1. амортизационные отчисления 3 683,032 тыс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21 Правил согласования и утверждения инвестиционных программ организаций, осуществляющих регулируемые виды деятельности в сфере теплоснабжения, утвержденных постановлением Правительства РФ от 05.05.2014 № 410 «О порядке согласования и утверждения инвестиционных программ ….», инвестиционная программа АО «НКХ» направлена Департаментом на согласование в орган местного самоупра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ом от 26.06.2025 № 1266 Администрация Наволокского городского поселения Кинешемского района согласовала инвестиционную программу АО «НКХ», тем самым оценивая запланированные мероприятия как необходимые и целесообразные, а достижение заявленных показателей надежности и энергетической эффективности в результате реализации инвестиционной программы возможными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требований п. 26 (1) Правил № 410 проведена оценка доступности тарифов регулируемой организации для потребителей, по результатам которой вынесено заключение от 23.06.2025 о доступности тарифов в результате выполнения мероприятий инвестиционной программы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10 № 190-ФЗ «О теплоснабжении», </w:t>
      </w:r>
      <w:hyperlink r:id="rId2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твердить инвестиционную программу </w:t>
      </w:r>
      <w:r>
        <w:rPr>
          <w:bCs/>
          <w:sz w:val="22"/>
          <w:szCs w:val="22"/>
        </w:rPr>
        <w:t xml:space="preserve">в сфере теплоснабжения </w:t>
      </w:r>
      <w:r>
        <w:rPr>
          <w:sz w:val="22"/>
          <w:szCs w:val="22"/>
        </w:rPr>
        <w:t xml:space="preserve">АО «НКХ» «Модернизация системы теплоснабжения АО «НКХ» котельная квартала А </w:t>
        <w:br/>
        <w:t>г. Наволоки Кинешемского района Ивановской области на 2026-2031 годы», согласно приложениям 1–5 к настоящему протоколу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28"/>
        <w:ind w:left="0" w:firstLine="709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6, против – 0, воздержался – 0, отсутствуют – 1.</w:t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2. СЛУШАЛИ: </w:t>
      </w:r>
      <w:r>
        <w:rPr>
          <w:b/>
          <w:bCs/>
          <w:sz w:val="22"/>
          <w:szCs w:val="22"/>
        </w:rPr>
        <w:t>Об утверждении изменений в инвестиционную программу в сфере теплоснабжения АО «ИвГТЭ» на 2020–2043 годы (Копышева М.С.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О «ИвГТЭ» направило в адрес Департамента письмом от 28.05.2025 №06-04-599 изменения в инвестиционную программу в сфере теплоснабжения акционерного общества «Ивгортеплоэнерго» «Реконструкция тепловых сетей города Иванова на 2020-2043 гг. в рамках концессионного соглашения», утвержденную постановлением Департамента энергетики и тарифов Ивановской области от 17.07.2020</w:t>
        <w:br/>
        <w:t xml:space="preserve"> № 26-ип(тс)/1 по следующей причине- при оформлении первичного варианта инвестиционной программы были допущены технические ошибки при оформлении формы № 2-ИП ТС в части показателей технических характеристик тепловой сети после реализации мероприятий инвестиционной программ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 21 Правил согласования и утверждения инвестиционных программ организаций, осуществляющих регулируемые виды деятельности в сфере теплоснабжения, утвержденных постановлением Правительства РФ от 05.05.2014 № 410 «О порядке согласования и утверждения инвестиционных программ ….», инвестиционная программа АО «НКХ» направлена Департаментом на согласование в орган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исьмом от 27.06.2025 № 01-06-5776 Администрация</w:t>
      </w:r>
      <w:r>
        <w:rPr/>
        <w:t xml:space="preserve"> </w:t>
      </w:r>
      <w:r>
        <w:rPr>
          <w:bCs/>
          <w:sz w:val="22"/>
          <w:szCs w:val="22"/>
        </w:rPr>
        <w:t>города Иванова</w:t>
      </w:r>
      <w:r>
        <w:rPr/>
        <w:t xml:space="preserve"> </w:t>
      </w:r>
      <w:r>
        <w:rPr>
          <w:bCs/>
          <w:sz w:val="22"/>
          <w:szCs w:val="22"/>
        </w:rPr>
        <w:t>согласовывала откорректированную инвестиционную программ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10 № 190-ФЗ «О теплоснабжении», </w:t>
      </w:r>
      <w:hyperlink r:id="rId3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1560" w:leader="none"/>
        </w:tabs>
        <w:spacing w:lineRule="auto" w:line="228"/>
        <w:ind w:left="0" w:firstLine="709"/>
        <w:jc w:val="both"/>
        <w:outlineLvl w:val="1"/>
        <w:rPr/>
      </w:pPr>
      <w:r>
        <w:rPr>
          <w:sz w:val="22"/>
          <w:szCs w:val="22"/>
        </w:rPr>
        <w:t>Внести изменения в инвестиционную программу в сфере теплоснабжения акционерного общества «Ивгортеплоэнерго» «Реконструкция тепловых сетей города Иванова на 2020-2043 гг. в рамках концессионного соглашения», изложив приложение 2 к постановлению Департамента энергетики и тарифов Ивановской области от 17.07.2020 № 26-ип(тс)/1 в редакции согласно приложению 2/1 к настоящему протоколу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8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6, против – 0, воздержался – 0, отсутствуют 10.</w:t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73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567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2BBB131931D53A84B68D610EBA265A961FCACAF4FE78F76B718A14hEEDM" TargetMode="External"/><Relationship Id="rId3" Type="http://schemas.openxmlformats.org/officeDocument/2006/relationships/hyperlink" Target="consultantplus://offline/ref=42462BBB131931D53A84B68D610EBA265A961FCACAF4FE78F76B718A14hEE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2:00Z</dcterms:created>
  <dc:creator>XXX</dc:creator>
  <dc:description/>
  <cp:keywords/>
  <dc:language>en-US</dc:language>
  <cp:lastModifiedBy>Павлычев С.Ю.</cp:lastModifiedBy>
  <cp:lastPrinted>2025-06-10T16:06:00Z</cp:lastPrinted>
  <dcterms:modified xsi:type="dcterms:W3CDTF">2025-07-14T11:57:00Z</dcterms:modified>
  <cp:revision>78</cp:revision>
  <dc:subject/>
  <dc:title>П Р О Т О К О Л    № 58</dc:title>
</cp:coreProperties>
</file>