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7"/>
      <w:bookmarkStart w:id="1" w:name="OLE_LINK128"/>
      <w:bookmarkStart w:id="2" w:name="OLE_LINK129"/>
      <w:bookmarkEnd w:id="0"/>
      <w:bookmarkEnd w:id="1"/>
      <w:bookmarkEnd w:id="2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ТОКОЛ № 50/4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декабря 2024 г.</w:t>
        <w:tab/>
        <w:tab/>
        <w:t xml:space="preserve"> </w:t>
        <w:tab/>
        <w:tab/>
        <w:tab/>
        <w:tab/>
        <w:tab/>
        <w:tab/>
        <w:tab/>
        <w:tab/>
        <w:t xml:space="preserve">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bookmarkStart w:id="3" w:name="OLE_LINK127"/>
      <w:bookmarkStart w:id="4" w:name="OLE_LINK128"/>
      <w:bookmarkStart w:id="5" w:name="OLE_LINK129"/>
      <w:bookmarkEnd w:id="3"/>
      <w:bookmarkEnd w:id="4"/>
      <w:bookmarkEnd w:id="5"/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</w:t>
      </w:r>
      <w:r>
        <w:rPr>
          <w:szCs w:val="24"/>
        </w:rPr>
        <w:t xml:space="preserve"> Бугаева С.Е., Виднова З.Б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>Коннова Е.А., Полозов И.Г., Турбачкина Е.В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Колесова С.А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 установлении тарифов и утверждении производственных программ в сфере холодного водоснабжения и водоотведения МУП «РСО», осуществляющего деятельность в Заволжском муниципальном районе, на 2025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b/>
          <w:b/>
          <w:bCs/>
          <w:sz w:val="24"/>
          <w:szCs w:val="24"/>
        </w:rPr>
      </w:pPr>
      <w:bookmarkStart w:id="6" w:name="_Hlk184991306"/>
      <w:r>
        <w:rPr>
          <w:rFonts w:eastAsia="Times New Roman"/>
          <w:b/>
          <w:bCs/>
          <w:sz w:val="24"/>
          <w:szCs w:val="24"/>
        </w:rPr>
        <w:t>Об установлении долгосрочных тарифов и производственных программ в сфере холодного водоснабжения и водоотведения МУП Гаврилово-Посадского городского поселения «Аква город», осуществляющего деятельность в Гаврилово-Посадском муниципальном районе, на 2025-2029 годы</w:t>
      </w:r>
      <w:bookmarkEnd w:id="6"/>
      <w:r>
        <w:rPr>
          <w:rFonts w:eastAsia="Times New Roman"/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rFonts w:eastAsia="Times New Roman"/>
          <w:b/>
          <w:bCs/>
          <w:sz w:val="24"/>
          <w:szCs w:val="24"/>
        </w:rPr>
        <w:t>Об установлении тарифов и утверждении производственных программ в сфере холодного водоснабжения и водоотведения МУП «РСО», осуществляющего деятельность в Заволжском муниципальном районе, на 2025 год</w:t>
      </w:r>
      <w:r>
        <w:rPr>
          <w:b/>
          <w:sz w:val="24"/>
          <w:szCs w:val="24"/>
        </w:rPr>
        <w:t xml:space="preserve"> 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и обосновывающие материалы об установлении тарифов на питьевую воду и водоотведение для организации водопроводно-канализационного хозяйства (ОВКХ) МУП </w:t>
      </w:r>
      <w:r>
        <w:rPr>
          <w:rFonts w:eastAsia="Times New Roman"/>
          <w:sz w:val="24"/>
          <w:szCs w:val="24"/>
        </w:rPr>
        <w:t>«РСО»</w:t>
      </w:r>
      <w:r>
        <w:rPr>
          <w:sz w:val="24"/>
          <w:szCs w:val="24"/>
        </w:rPr>
        <w:t xml:space="preserve">, осуществляющего деятельность в </w:t>
      </w:r>
      <w:r>
        <w:rPr>
          <w:rFonts w:eastAsia="Times New Roman"/>
          <w:sz w:val="24"/>
          <w:szCs w:val="24"/>
        </w:rPr>
        <w:t>Заволжском</w:t>
      </w:r>
      <w:r>
        <w:rPr>
          <w:sz w:val="24"/>
          <w:szCs w:val="24"/>
        </w:rPr>
        <w:t xml:space="preserve"> муниципальном районе, на 2025 год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изводственные программы в сфере холодного водоснабжения и водоотведения МУП </w:t>
      </w:r>
      <w:r>
        <w:rPr>
          <w:rFonts w:eastAsia="Times New Roman"/>
          <w:sz w:val="24"/>
          <w:szCs w:val="24"/>
        </w:rPr>
        <w:t>«РСО»</w:t>
      </w:r>
      <w:r>
        <w:rPr>
          <w:sz w:val="24"/>
          <w:szCs w:val="24"/>
        </w:rPr>
        <w:t xml:space="preserve">, осуществляющего деятельность в </w:t>
      </w:r>
      <w:r>
        <w:rPr>
          <w:rFonts w:eastAsia="Times New Roman"/>
          <w:sz w:val="24"/>
          <w:szCs w:val="24"/>
        </w:rPr>
        <w:t>Заволжском</w:t>
      </w:r>
      <w:r>
        <w:rPr>
          <w:sz w:val="24"/>
          <w:szCs w:val="24"/>
        </w:rPr>
        <w:t xml:space="preserve">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етод регулирования - </w:t>
      </w:r>
      <w:r>
        <w:rPr>
          <w:bCs/>
          <w:sz w:val="24"/>
          <w:szCs w:val="24"/>
        </w:rPr>
        <w:t>метод экономически обоснованных затрат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2025 год произведен с учетом макроэкономических показателей Прогноза социально-экономического развития Российской Федерации на 2025 год и на плановый период 2026 и 2027 годов, разработанного Минэкономразвития России от сентября 2024 года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Баланс водоснабжения МУП «РСО» (</w:t>
      </w:r>
      <w:r>
        <w:rPr>
          <w:rFonts w:eastAsia="Times New Roman"/>
          <w:sz w:val="24"/>
          <w:szCs w:val="24"/>
        </w:rPr>
        <w:t>Заволжский муниципальный район</w:t>
      </w:r>
      <w:r>
        <w:rPr>
          <w:color w:val="000000"/>
          <w:sz w:val="24"/>
          <w:szCs w:val="24"/>
        </w:rPr>
        <w:t>)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51"/>
        <w:gridCol w:w="851"/>
        <w:gridCol w:w="1696"/>
        <w:gridCol w:w="997"/>
        <w:gridCol w:w="1134"/>
        <w:gridCol w:w="1134"/>
      </w:tblGrid>
      <w:tr>
        <w:trPr>
          <w:trHeight w:val="8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Ед.изм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7"/>
                <w:szCs w:val="17"/>
              </w:rPr>
              <w:t>Предлагаемые ОВКХ в расчеты тарифов данные на 2025 го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Плановые данные, принятые в расчетах тарифов на 2025 год с календарной разбивко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Итого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1.25 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.07.25 - 31.12.25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воды из собственных источников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3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652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воды, принятый от других опер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Потребление воды на собственные нужды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%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тер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3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93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4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7%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Отпуск питьев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9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359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воды на производствен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9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Объем отпущенной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приборам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 нормати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Объем воды, отпущенной абон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м организациям, осуществляющим вод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Собственным абон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9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2.1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13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17"/>
                <w:szCs w:val="17"/>
              </w:rPr>
              <w:t>8.2.2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7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332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.2.3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м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6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9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Объем воды, отпускаемой новым абоне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м</w:t>
            </w:r>
            <w:r>
              <w:rPr>
                <w:rFonts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center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ланс водоотведения МУП «РСО» (</w:t>
      </w:r>
      <w:r>
        <w:rPr>
          <w:rFonts w:eastAsia="Times New Roman"/>
          <w:sz w:val="24"/>
          <w:szCs w:val="24"/>
        </w:rPr>
        <w:t>Заволжский муниципальный район</w:t>
      </w:r>
      <w:r>
        <w:rPr>
          <w:rFonts w:eastAsia="Times New Roman"/>
          <w:color w:val="000000"/>
          <w:sz w:val="24"/>
          <w:szCs w:val="24"/>
        </w:rPr>
        <w:t>)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64"/>
        <w:gridCol w:w="853"/>
        <w:gridCol w:w="1686"/>
        <w:gridCol w:w="992"/>
        <w:gridCol w:w="1134"/>
        <w:gridCol w:w="1134"/>
      </w:tblGrid>
      <w:tr>
        <w:trPr>
          <w:trHeight w:val="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№ </w:t>
            </w:r>
            <w:r>
              <w:rPr>
                <w:rFonts w:eastAsia="Times New Roman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Ед.изм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редлагаемые ОВКХ в расчеты тарифов данные на 2025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лановые данные, принятые в расчетах тарифов на 2025 год с календарной разбивко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Итого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01.01.25 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01.07.25 - 31.12.25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Прием сточных в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жидкие бытовые от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 собственных абон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насе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714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2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бюджетные потреби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82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2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рочие потреби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4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 других организаций, осуществляющих водоотвед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 собственной производствен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ъем транспортируемых сточных в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на собственные очистные соору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ередано на очистку другим организац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Сброшено без очист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емп изменения объема отводимых сточных в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left="567" w:right="707" w:hanging="0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sz w:val="24"/>
          <w:szCs w:val="24"/>
        </w:rPr>
      </w:pPr>
      <w:bookmarkStart w:id="7" w:name="_Hlk184028375"/>
      <w:bookmarkEnd w:id="7"/>
      <w:r>
        <w:rPr>
          <w:rFonts w:eastAsia="Times New Roman"/>
          <w:sz w:val="24"/>
          <w:szCs w:val="24"/>
        </w:rPr>
        <w:t xml:space="preserve">Смета расходов и расчет тарифа на водоснабжение для </w:t>
      </w:r>
      <w:r>
        <w:rPr>
          <w:rFonts w:eastAsia="Times New Roman"/>
          <w:color w:val="000000"/>
          <w:sz w:val="24"/>
          <w:szCs w:val="24"/>
        </w:rPr>
        <w:t>МУП «РСО» (</w:t>
      </w:r>
      <w:r>
        <w:rPr>
          <w:rFonts w:eastAsia="Times New Roman"/>
          <w:sz w:val="24"/>
          <w:szCs w:val="24"/>
        </w:rPr>
        <w:t>Заволжский муниципальный район</w:t>
      </w:r>
      <w:r>
        <w:rPr>
          <w:rFonts w:eastAsia="Times New Roman"/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47"/>
        <w:gridCol w:w="3458"/>
        <w:gridCol w:w="670"/>
        <w:gridCol w:w="1827"/>
        <w:gridCol w:w="1079"/>
        <w:gridCol w:w="1120"/>
        <w:gridCol w:w="112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Е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д.изм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редложение ОКХ на 2025 год с календарной разбивкой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лановые данные, принятые в расчетах тарифов на 2025 год с календарной разбивкой для МУП "РСО"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того на 202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1.25 - 30.06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7.25 - 31.12.2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кущ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6 955,6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034,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перацио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4 698,6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016,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эффективности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потребительских це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,2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количества актив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изводств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 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 263,2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460,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приобретение сырья и материал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566,6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4,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автозапч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,3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материал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181,4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,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ГС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1,9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,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малоценное оборуд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6,9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25,8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оплату труд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 465,1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133,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 254,4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6,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чие производств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51,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3,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контроль качества в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9,5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,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спецодежда и СМ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6,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медецинские осмот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,2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САГО И Т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6,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бучение персонал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,0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Содержание а/тран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емонт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2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текущий ремонт объектов водоснабжения или водоотведения либо объектов, входящих в состав таких систе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Административные расходы (ОХР+услуги банков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 423,4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555,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электрическую энерг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923,6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906,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еподконтроль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33,3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,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и и сбо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50,6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налог на прибыль (налог при УСНО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1,7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водный нало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,4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госпошлина за получение лиценз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2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еаген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2,6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мортизац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ормативная прибыл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9,2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социальные нуж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9,2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Итого НВВ для расчета тариф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 174,8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034,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517,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517,129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тпуск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м³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4,9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359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Тариф на водоснабжение (НДС не облагается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уб./м³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91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,04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мп роста тариф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4,04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мета расходов и расчет тарифа на водоотведение для МУП «РСО» </w:t>
      </w:r>
      <w:r>
        <w:rPr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Заволжский муниципальный район</w:t>
      </w:r>
      <w:r>
        <w:rPr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48"/>
        <w:gridCol w:w="3372"/>
        <w:gridCol w:w="669"/>
        <w:gridCol w:w="1859"/>
        <w:gridCol w:w="1097"/>
        <w:gridCol w:w="1138"/>
        <w:gridCol w:w="11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Е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д.изм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редложение ОКХ на 2025 год с календарной разбивкой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лановые данные, принятые в расчетах тарифов на 2025 год с календарной разбивкой для МУП "РСО"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того на 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1.25 - 30.06.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7.25 - 31.12.2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кущи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218,1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6,3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перацио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200,9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8,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эффективности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0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потребительских це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,2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количества актив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изводстве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 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036,9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3,6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приобретение сырья и материал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1,1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8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материал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9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ГС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2,1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8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,7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оплату труда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20,1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,7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7,4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4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чие производстве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,4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5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спецодежда и СИЗ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,9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5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Медицинские осмот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,4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САГО и Т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Административные расходы (ОХР+услуги банк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63,9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24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электрическую энерг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еподконтроль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,2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и и сбо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1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налог на прибыль (налог при УСНО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1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4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еаген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,0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мортизац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ормативная прибыл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Итого НВВ для расчета тариф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218,1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6,3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,1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,16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тпуск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м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,2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Тариф на водоотведение (НДС не облагаетс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уб./м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68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,5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мп роста тариф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39,44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аланс водоотведения МУП «РСО» (</w:t>
      </w:r>
      <w:r>
        <w:rPr>
          <w:rFonts w:eastAsia="Times New Roman"/>
          <w:sz w:val="24"/>
          <w:szCs w:val="24"/>
        </w:rPr>
        <w:t>Заволжское городское поселение Заволжского муниципального района</w:t>
      </w:r>
      <w:r>
        <w:rPr>
          <w:rFonts w:eastAsia="Times New Roman"/>
          <w:color w:val="000000"/>
          <w:sz w:val="24"/>
          <w:szCs w:val="24"/>
        </w:rPr>
        <w:t>)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64"/>
        <w:gridCol w:w="853"/>
        <w:gridCol w:w="1686"/>
        <w:gridCol w:w="992"/>
        <w:gridCol w:w="1134"/>
        <w:gridCol w:w="1134"/>
      </w:tblGrid>
      <w:tr>
        <w:trPr>
          <w:trHeight w:val="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№ </w:t>
            </w:r>
            <w:r>
              <w:rPr>
                <w:rFonts w:eastAsia="Times New Roman"/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Ед.изм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Предлагаемые ОВКХ в расчеты тарифов данные на 2025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лановые данные, принятые в расчетах тарифов на 2025 год с календарной разбивкой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Итого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01.01.25 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01.07.25 - 31.12.25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Прием сточных в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635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жидкие бытовые от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 собственных абонен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2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46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насел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6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2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037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2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бюджетные потреби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852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2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рочие потреби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71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 других организаций, осуществляющих водоотвед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1.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т собственной производственной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75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ъем транспортируемых сточных в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635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на собственные очистные соору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635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2.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передано на очистку другим организац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635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Сброшено без очист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</w:rPr>
              <w:t>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Темп изменения объема отводимых сточных в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мета расходов и расчет тарифа на водоотведение для МУП «РСО» </w:t>
      </w:r>
      <w:r>
        <w:rPr>
          <w:color w:val="000000"/>
          <w:sz w:val="24"/>
          <w:szCs w:val="24"/>
        </w:rPr>
        <w:t>(Заволжское городское поселение Заволжского муниципального района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28"/>
        <w:gridCol w:w="822"/>
        <w:gridCol w:w="1578"/>
        <w:gridCol w:w="1293"/>
        <w:gridCol w:w="1183"/>
        <w:gridCol w:w="1202"/>
      </w:tblGrid>
      <w:tr>
        <w:trPr>
          <w:trHeight w:val="7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Е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д.изм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редлагаемые ОВКХ в расчеты тарифов данные на 2025 год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лановые данные, принятые в расчетах тарифов на 2025 год с календарной разбивкой ДЭиТ</w:t>
            </w:r>
          </w:p>
        </w:tc>
      </w:tr>
      <w:tr>
        <w:trPr>
          <w:trHeight w:val="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того на 2025 го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1.25 - 30.06.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7.25 - 31.12.25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кущи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 747,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 738,1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перацион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 437,2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 769,6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эффективности расход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потребительских це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количества актив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изводствен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 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 890,1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4 891,8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приобретение сырья и материал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62,0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42,1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.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Материал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9,5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9,66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.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Горюче-смазочные материал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15,2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15,2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.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Малоценные основные средств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9,8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9,8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.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втозапчаст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7,36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7,36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оплату труда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 265,4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 813,16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 125,0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265,5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чие производствен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33,3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5,7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8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охрану труда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54,1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5,19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контроль качества сточных во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0,07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емонт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4,4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4,4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2.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текущий ремонт объектов водоснабжения или водоотведения либо объектов, входящих в состав таких систе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4,4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4,4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дминистративные расходы+услуги банк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 662,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 993,4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приобретение ресурс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38,2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705,37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.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электроэнерг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93,7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32,63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.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топлив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6,0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1,3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.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тепловую энерг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5,9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5,9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.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холодную вод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2,3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,3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еподконтроль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871,6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3,1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и и сбор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7,4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7,3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 на прибыль (УСН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7,47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7,3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еагент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17,4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,4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Арендная и концессионная плата, лизинговые платеж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6,7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,3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4.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ренда здан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6,7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,32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4.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ренда оборудования ООО "Ремсельмаш"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2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мортизац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ормативная прибыл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Итого НВВ для расчета тарифа (НДС не облагается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 747,1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 738,1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 369,0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 369,085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тпуск услу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м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57,4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83,2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41,6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41,635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ариф на водоотведени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уб./м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9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3,2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67,4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</w:t>
            </w:r>
            <w:r>
              <w:rPr>
                <w:rFonts w:eastAsia="Times New Roman"/>
                <w:sz w:val="17"/>
                <w:szCs w:val="17"/>
                <w:lang w:eastAsia="en-US"/>
              </w:rPr>
              <w:t>9,01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.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мп роста тариф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_Hlk184028375"/>
      <w:bookmarkStart w:id="9" w:name="_Hlk184028375"/>
      <w:bookmarkEnd w:id="9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величина расходов МУП </w:t>
      </w: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color w:val="000000"/>
          <w:sz w:val="24"/>
          <w:szCs w:val="24"/>
        </w:rPr>
        <w:t>РСО</w:t>
      </w:r>
      <w:r>
        <w:rPr>
          <w:rFonts w:eastAsia="Times New Roman"/>
          <w:sz w:val="24"/>
          <w:szCs w:val="24"/>
        </w:rPr>
        <w:t>»</w:t>
      </w:r>
      <w:r>
        <w:rPr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правления Департамента представители МУП «РСО» не присутствовали. Организация письмом от 12.12.2024 № 58 представила в адрес Департамента разногласия к предлагаемым Департаментом к утверждению тарифа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заявленных разногласиях и пояснения Департамента в отношении расходов в сфере холодного водоснабжения и водоотведения на 2025 год представлены в таблице:</w:t>
      </w:r>
    </w:p>
    <w:p>
      <w:pPr>
        <w:pStyle w:val="Normal"/>
        <w:tabs>
          <w:tab w:val="clear" w:pos="708"/>
          <w:tab w:val="left" w:pos="0" w:leader="none"/>
        </w:tabs>
        <w:spacing w:lineRule="auto" w:line="12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125"/>
        <w:gridCol w:w="976"/>
        <w:gridCol w:w="1396"/>
        <w:gridCol w:w="1534"/>
        <w:gridCol w:w="1534"/>
        <w:gridCol w:w="125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данные за 9 мес. 2024 г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ВКХ на 2025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Департаментом на 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ограммное обеспечение (</w:t>
            </w:r>
            <w:r>
              <w:rPr>
                <w:bCs/>
                <w:iCs/>
                <w:sz w:val="18"/>
                <w:szCs w:val="18"/>
              </w:rPr>
              <w:t>общехозяйственные расходы</w:t>
            </w:r>
            <w:r>
              <w:rPr>
                <w:iCs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,99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природный горючий </w:t>
            </w:r>
            <w:r>
              <w:rPr>
                <w:iCs/>
                <w:sz w:val="18"/>
                <w:szCs w:val="18"/>
              </w:rPr>
              <w:t>(</w:t>
            </w:r>
            <w:r>
              <w:rPr>
                <w:bCs/>
                <w:iCs/>
                <w:sz w:val="18"/>
                <w:szCs w:val="18"/>
              </w:rPr>
              <w:t>общехозяйственные расходы</w:t>
            </w:r>
            <w:r>
              <w:rPr>
                <w:iCs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,2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3,7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,8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</w:rPr>
              <w:t>Услуги банка (</w:t>
            </w:r>
            <w:r>
              <w:rPr>
                <w:bCs/>
                <w:iCs/>
                <w:sz w:val="18"/>
                <w:szCs w:val="18"/>
              </w:rPr>
              <w:t>общехозяйственные расходы</w:t>
            </w:r>
            <w:r>
              <w:rPr>
                <w:iCs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5,5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Фонд оплаты труда (</w:t>
            </w:r>
            <w:r>
              <w:rPr>
                <w:bCs/>
                <w:iCs/>
                <w:sz w:val="18"/>
                <w:szCs w:val="18"/>
              </w:rPr>
              <w:t>общехозяйственные расходы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8,6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69,0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 382,13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(</w:t>
            </w:r>
            <w:bookmarkStart w:id="10" w:name="_Hlk185407944"/>
            <w:r>
              <w:rPr>
                <w:bCs/>
                <w:sz w:val="18"/>
                <w:szCs w:val="18"/>
              </w:rPr>
              <w:t>водоснабжение</w:t>
            </w:r>
            <w:bookmarkEnd w:id="10"/>
            <w:r>
              <w:rPr>
                <w:bCs/>
                <w:sz w:val="18"/>
                <w:szCs w:val="18"/>
              </w:rPr>
              <w:t xml:space="preserve"> – м.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0,9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65,1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3,05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(</w:t>
            </w:r>
            <w:bookmarkStart w:id="11" w:name="_Hlk185407999"/>
            <w:r>
              <w:rPr>
                <w:bCs/>
                <w:sz w:val="18"/>
                <w:szCs w:val="18"/>
              </w:rPr>
              <w:t>водоотведение-м.р.</w:t>
            </w:r>
            <w:bookmarkEnd w:id="11"/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6,8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0,1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8,76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(водоотведение-г.п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 665,2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 265,4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 813,16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  <w:highlight w:val="yellow"/>
              </w:rPr>
            </w:pPr>
            <w:bookmarkStart w:id="12" w:name="_Hlk185348819"/>
            <w:r>
              <w:rPr>
                <w:bCs/>
                <w:iCs/>
                <w:sz w:val="18"/>
                <w:szCs w:val="18"/>
              </w:rPr>
              <w:t xml:space="preserve">Анализы сточных вод (прочие производственные расходы) </w:t>
            </w:r>
            <w:bookmarkEnd w:id="12"/>
            <w:r>
              <w:rPr>
                <w:bCs/>
                <w:sz w:val="18"/>
                <w:szCs w:val="18"/>
              </w:rPr>
              <w:t>(водоотведение - г.п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 xml:space="preserve">Транспортные услуги (прочие производственные расходы) </w:t>
            </w:r>
            <w:r>
              <w:rPr>
                <w:bCs/>
                <w:sz w:val="18"/>
                <w:szCs w:val="18"/>
              </w:rPr>
              <w:t>(водоотведение - г.п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7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6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 xml:space="preserve">Откачка ила на КНС (прочие производственные расходы) </w:t>
            </w:r>
            <w:r>
              <w:rPr>
                <w:bCs/>
                <w:sz w:val="18"/>
                <w:szCs w:val="18"/>
              </w:rPr>
              <w:t>(водоотведение - г.п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вентаризация источников выбросов, расчет нормативов допустимых выбросов, расчет нормативов допустимых сбросов, разработка проекта нормативов образования отходов и лимитов на их размещение (далее - Инвентаризация)</w:t>
            </w:r>
            <w:r>
              <w:rPr>
                <w:bCs/>
                <w:iCs/>
                <w:sz w:val="18"/>
                <w:szCs w:val="18"/>
              </w:rPr>
              <w:t xml:space="preserve"> (прочие производственные расходы) </w:t>
            </w:r>
            <w:r>
              <w:rPr>
                <w:bCs/>
                <w:sz w:val="18"/>
                <w:szCs w:val="18"/>
              </w:rPr>
              <w:t>(водоотведение - г.п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 xml:space="preserve">Работы по техническому обслуживанию автоматики КНС г.Заволжск (прочие производственные расходы) </w:t>
            </w:r>
            <w:r>
              <w:rPr>
                <w:bCs/>
                <w:sz w:val="18"/>
                <w:szCs w:val="18"/>
              </w:rPr>
              <w:t>(водоотведение - г.п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 xml:space="preserve">Медосмотры (прочие производственные расходы) </w:t>
            </w:r>
            <w:r>
              <w:rPr>
                <w:bCs/>
                <w:sz w:val="18"/>
                <w:szCs w:val="18"/>
              </w:rPr>
              <w:t>(водоотведение - г.п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  <w:highlight w:val="yellow"/>
              </w:rPr>
            </w:pPr>
            <w:bookmarkStart w:id="13" w:name="_Hlk185344370"/>
            <w:r>
              <w:rPr>
                <w:bCs/>
                <w:iCs/>
                <w:sz w:val="18"/>
                <w:szCs w:val="18"/>
              </w:rPr>
              <w:t>Топливо</w:t>
            </w:r>
            <w:bookmarkEnd w:id="13"/>
            <w:r>
              <w:rPr>
                <w:bCs/>
                <w:iCs/>
                <w:sz w:val="18"/>
                <w:szCs w:val="18"/>
              </w:rPr>
              <w:t xml:space="preserve"> (водоотведение - г.п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1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 xml:space="preserve">Контроль качества воды </w:t>
            </w:r>
            <w:r>
              <w:rPr>
                <w:bCs/>
                <w:sz w:val="18"/>
                <w:szCs w:val="18"/>
              </w:rPr>
              <w:t>(водоснабжение – м.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2,6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5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1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bookmarkStart w:id="14" w:name="_Hlk185342561"/>
            <w:r>
              <w:rPr>
                <w:bCs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  <w:bookmarkEnd w:id="14"/>
            <w:r>
              <w:rPr>
                <w:bCs/>
                <w:sz w:val="18"/>
                <w:szCs w:val="18"/>
              </w:rPr>
              <w:t xml:space="preserve"> (водоснабжение – м.р.)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</w:t>
            </w:r>
            <w:bookmarkStart w:id="15" w:name="_Hlk185342927"/>
            <w:r>
              <w:rPr>
                <w:bCs/>
                <w:sz w:val="18"/>
                <w:szCs w:val="18"/>
              </w:rPr>
              <w:t>Заключение о гидрогеологических условиях участка недр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Подготовка схемы водозабора;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Санитарно-эпидемиологическое заключение на проект зоны санитарной охраны скважин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Исследование питьевой воды на радиологию</w:t>
            </w:r>
            <w:bookmarkEnd w:id="15"/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75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40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0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40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1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bookmarkStart w:id="16" w:name="_Hlk185342455"/>
            <w:r>
              <w:rPr>
                <w:bCs/>
                <w:sz w:val="18"/>
                <w:szCs w:val="18"/>
              </w:rPr>
              <w:t>Обучение</w:t>
            </w:r>
            <w:bookmarkEnd w:id="16"/>
            <w:r>
              <w:rPr>
                <w:bCs/>
                <w:sz w:val="18"/>
                <w:szCs w:val="18"/>
              </w:rPr>
              <w:t xml:space="preserve"> (водоснабжение – м.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,0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1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осмотры (водоснабжение – м.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,2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1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транспорта (водоснабжение – м.р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,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е 1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быль. Расходы на социальные нуж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9,2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bookmarkStart w:id="17" w:name="_Hlk185341508"/>
            <w:r>
              <w:rPr>
                <w:sz w:val="18"/>
                <w:szCs w:val="18"/>
              </w:rPr>
              <w:t>Пояснение</w:t>
            </w:r>
            <w:bookmarkEnd w:id="17"/>
            <w:r>
              <w:rPr>
                <w:sz w:val="18"/>
                <w:szCs w:val="18"/>
              </w:rPr>
              <w:t xml:space="preserve"> 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П «РСО» </w:t>
      </w:r>
      <w:r>
        <w:rPr>
          <w:rFonts w:eastAsia="Calibri"/>
          <w:bCs/>
          <w:sz w:val="24"/>
          <w:szCs w:val="24"/>
          <w:lang w:eastAsia="en-US"/>
        </w:rPr>
        <w:t xml:space="preserve">обратилось в Департамент с предложением установить тарифы на </w:t>
      </w:r>
      <w:r>
        <w:rPr>
          <w:rFonts w:eastAsia="Calibri"/>
          <w:sz w:val="24"/>
          <w:szCs w:val="24"/>
          <w:lang w:eastAsia="en-US"/>
        </w:rPr>
        <w:t xml:space="preserve">коммунальные услуги в сфере холодного водоснабжения и водоотведения для потребителей </w:t>
      </w:r>
      <w:r>
        <w:rPr>
          <w:rFonts w:eastAsia="Times New Roman"/>
          <w:sz w:val="24"/>
          <w:szCs w:val="24"/>
        </w:rPr>
        <w:t xml:space="preserve">Заволжского муниципального района и в сфере </w:t>
      </w:r>
      <w:r>
        <w:rPr>
          <w:rFonts w:eastAsia="Calibri"/>
          <w:sz w:val="24"/>
          <w:szCs w:val="24"/>
          <w:lang w:eastAsia="en-US"/>
        </w:rPr>
        <w:t xml:space="preserve">водоотведения для потребителей </w:t>
      </w:r>
      <w:r>
        <w:rPr>
          <w:rFonts w:eastAsia="Times New Roman"/>
          <w:sz w:val="24"/>
          <w:szCs w:val="24"/>
        </w:rPr>
        <w:t>Заволжского городского поселении Заволжского муниципального района</w:t>
      </w:r>
      <w:r>
        <w:rPr>
          <w:rFonts w:eastAsia="Calibri"/>
          <w:bCs/>
          <w:sz w:val="24"/>
          <w:szCs w:val="24"/>
          <w:lang w:eastAsia="en-US"/>
        </w:rPr>
        <w:t xml:space="preserve"> на 2025 год. Ранее данную услугу на территории </w:t>
      </w:r>
      <w:r>
        <w:rPr>
          <w:rFonts w:eastAsia="Times New Roman"/>
          <w:sz w:val="24"/>
          <w:szCs w:val="24"/>
        </w:rPr>
        <w:t>Заволжского муниципального района и Заволжского городского поселения Заволжского муниципального района</w:t>
      </w:r>
      <w:r>
        <w:rPr>
          <w:rFonts w:eastAsia="Calibri"/>
          <w:bCs/>
          <w:sz w:val="24"/>
          <w:szCs w:val="24"/>
          <w:lang w:eastAsia="en-US"/>
        </w:rPr>
        <w:t xml:space="preserve"> оказывало МБУ «Волга». В расчетных таблицах </w:t>
      </w:r>
      <w:r>
        <w:rPr>
          <w:rFonts w:eastAsia="Calibri"/>
          <w:sz w:val="24"/>
          <w:szCs w:val="24"/>
          <w:lang w:eastAsia="en-US"/>
        </w:rPr>
        <w:t xml:space="preserve">МУП «РСО» </w:t>
      </w:r>
      <w:r>
        <w:rPr>
          <w:rFonts w:eastAsia="Calibri"/>
          <w:bCs/>
          <w:sz w:val="24"/>
          <w:szCs w:val="24"/>
          <w:lang w:eastAsia="en-US"/>
        </w:rPr>
        <w:t>указаны фактические данные МБУ «Волга» за 9 месяцев 2024 года, документы, подтверждающие фактические расходы представлены в тарифном деле МУП «РСО» об установлении тарифов на холодное водоснабжение и водоотведения на 2025 год.</w:t>
      </w:r>
    </w:p>
    <w:p>
      <w:pPr>
        <w:pStyle w:val="Normal"/>
        <w:ind w:firstLine="708"/>
        <w:jc w:val="both"/>
        <w:rPr>
          <w:rFonts w:eastAsia="Times New Roman"/>
          <w:bCs/>
          <w:iCs/>
          <w:sz w:val="24"/>
          <w:szCs w:val="24"/>
        </w:rPr>
      </w:pPr>
      <w:r>
        <w:rPr>
          <w:bCs/>
          <w:sz w:val="24"/>
          <w:szCs w:val="24"/>
          <w:u w:val="single"/>
        </w:rPr>
        <w:t>Пояснение 1.</w:t>
      </w:r>
      <w:r>
        <w:rPr>
          <w:rFonts w:eastAsia="Times New Roman"/>
          <w:bCs/>
          <w:sz w:val="24"/>
          <w:szCs w:val="24"/>
        </w:rPr>
        <w:t xml:space="preserve"> </w:t>
      </w:r>
      <w:bookmarkStart w:id="18" w:name="_Hlk184116269"/>
      <w:r>
        <w:rPr>
          <w:rFonts w:eastAsia="Times New Roman"/>
          <w:bCs/>
          <w:sz w:val="24"/>
          <w:szCs w:val="24"/>
        </w:rPr>
        <w:t xml:space="preserve">Расходы на </w:t>
      </w:r>
      <w:r>
        <w:rPr>
          <w:rFonts w:eastAsia="Times New Roman"/>
          <w:bCs/>
          <w:iCs/>
          <w:sz w:val="24"/>
          <w:szCs w:val="24"/>
        </w:rPr>
        <w:t>программное обеспечение исключены Департаментом в полном объеме ввиду отсутствия фактических затрат за 9 месяцев 2024 года организации-предшественника МБУ «Волга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bookmarkEnd w:id="18"/>
      <w:r>
        <w:rPr>
          <w:bCs/>
          <w:sz w:val="24"/>
          <w:szCs w:val="24"/>
          <w:u w:val="single"/>
        </w:rPr>
        <w:t>Пояснение 2.</w:t>
      </w:r>
      <w:r>
        <w:rPr>
          <w:bCs/>
          <w:sz w:val="24"/>
          <w:szCs w:val="24"/>
        </w:rPr>
        <w:t xml:space="preserve"> </w:t>
      </w:r>
      <w:bookmarkStart w:id="19" w:name="_Hlk185589233"/>
      <w:r>
        <w:rPr>
          <w:bCs/>
          <w:sz w:val="24"/>
          <w:szCs w:val="24"/>
        </w:rPr>
        <w:t>Расходы на газ природный горючий приняты исходя из фактических данных организации предшественника - МБУ «Волга» за 9 месяцев 2024 года с доведением затрат до годовых значений и с учетом прогнозного роста цен на газ на 2025 год - 109,8%.</w:t>
      </w:r>
      <w:bookmarkEnd w:id="19"/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яснение 3.</w:t>
      </w:r>
      <w:r>
        <w:rPr>
          <w:bCs/>
          <w:iCs/>
          <w:sz w:val="18"/>
          <w:szCs w:val="18"/>
        </w:rPr>
        <w:t xml:space="preserve"> </w:t>
      </w:r>
      <w:r>
        <w:rPr>
          <w:bCs/>
          <w:sz w:val="24"/>
          <w:szCs w:val="24"/>
        </w:rPr>
        <w:t xml:space="preserve">Расходы на услуги банка </w:t>
      </w:r>
      <w:r>
        <w:rPr>
          <w:bCs/>
          <w:iCs/>
          <w:sz w:val="24"/>
          <w:szCs w:val="24"/>
        </w:rPr>
        <w:t>исключены Департаментом в полном объеме ввиду отсутствия подтверждающих документов фактических затрат за 9 месяцев 2024 года организации-предшественника МБУ «Волга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яснение 4.</w:t>
      </w:r>
      <w:r>
        <w:rPr>
          <w:bCs/>
          <w:sz w:val="24"/>
          <w:szCs w:val="24"/>
        </w:rPr>
        <w:t xml:space="preserve"> Расходы на оплату труда </w:t>
      </w:r>
      <w:bookmarkStart w:id="20" w:name="_Hlk154394507"/>
      <w:r>
        <w:rPr>
          <w:bCs/>
          <w:sz w:val="24"/>
          <w:szCs w:val="24"/>
        </w:rPr>
        <w:t>основного производственного и административно-управленческого персонала</w:t>
      </w:r>
      <w:bookmarkEnd w:id="20"/>
      <w:r>
        <w:rPr>
          <w:bCs/>
          <w:sz w:val="24"/>
          <w:szCs w:val="24"/>
        </w:rPr>
        <w:t xml:space="preserve"> </w:t>
      </w:r>
      <w:bookmarkStart w:id="21" w:name="_Hlk185406496"/>
      <w:r>
        <w:rPr>
          <w:bCs/>
          <w:sz w:val="24"/>
          <w:szCs w:val="24"/>
        </w:rPr>
        <w:t>приняты исходя из фактических данных организации-предшественника МБУ «Волга» за 9 месяцев 2024 года с доведением затрат до годовых значений и с применением индекса потребительских цен на 2025 год - 105,8%.</w:t>
      </w:r>
      <w:bookmarkEnd w:id="21"/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арифном деле МУП «РСО» представлено постановление правления Ивановского областного регионального отраслевого объединения работодателей «Объединение предприятий жилищно-коммунального хозяйства, коммунальной энергетики, топливообеспечения и горэлектротранспорта» и президиума Ивановского обкома профсоюзов жизнеобеспечения от 16.10.2024 №1/1. </w:t>
      </w:r>
      <w:bookmarkStart w:id="22" w:name="_Hlk185416067"/>
      <w:r>
        <w:rPr>
          <w:bCs/>
          <w:sz w:val="24"/>
          <w:szCs w:val="24"/>
        </w:rPr>
        <w:t>Реестр предприятий, на которые распространяется</w:t>
      </w:r>
      <w:bookmarkEnd w:id="22"/>
      <w:r>
        <w:rPr>
          <w:bCs/>
          <w:sz w:val="24"/>
          <w:szCs w:val="24"/>
        </w:rPr>
        <w:t xml:space="preserve"> Отраслевое тарифное соглашение по организациям жилищно-коммунального хозяйства, энергетики, газового хозяйства, автомобильного и городского электрического транспорта и другим организациям жизнеобеспечения Ивановской области (далее – Отраслевое тарифное соглашение) в тарифном деле МУП «РСО» отсутствует, соответственно, определить распространяется ли на МУП «РСО» Отраслевое тарифное соглашение нет возможност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исьмом от 10.07.2024 № 1-08 Ивановской областной организацией общероссийского профессионального союза работников жизнеобеспечения направлено постановление правления Ивановского областного регионального отраслевого объединения работодателей «Объединение предприятий жилищно-коммунального хозяйства, коммунальной энергетики, топливообеспечения и горэлектротранспорта» и президиума Ивановского обкома профсоюзов жизнеобеспечения от 03.04.2024 №4/17 и реестр предприятий, на которые распространяется Отраслевое тарифное соглашение. Согласно данной информации, Отраслевое тарифное соглашение распространяется в Заволжском муниципальном районе только на МБУ «Волга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аким образом, фактические выплаты МБУ «Волга» работникам в 2024 году уже должны были осуществляться в соответствии с постановлениями правления Ивановского областного регионального отраслевого объединения работодателей «Объединение предприятий </w:t>
      </w:r>
      <w:bookmarkStart w:id="23" w:name="_Hlk154393763"/>
      <w:r>
        <w:rPr>
          <w:bCs/>
          <w:sz w:val="24"/>
          <w:szCs w:val="24"/>
        </w:rPr>
        <w:t>жилищно-коммунального хозяйства, коммунальной энергетики, топливообеспечения и горэлектротранспорта</w:t>
      </w:r>
      <w:bookmarkEnd w:id="23"/>
      <w:r>
        <w:rPr>
          <w:bCs/>
          <w:sz w:val="24"/>
          <w:szCs w:val="24"/>
        </w:rPr>
        <w:t xml:space="preserve">» и президиума Ивановского обкома профсоюза жизнеобеспечения. Средняя заработная плата основного производственного персонала МБУ «Волга» составляла: </w:t>
      </w:r>
      <w:bookmarkStart w:id="24" w:name="_Hlk185411809"/>
      <w:r>
        <w:rPr>
          <w:bCs/>
          <w:sz w:val="24"/>
          <w:szCs w:val="24"/>
        </w:rPr>
        <w:t>25 759 рублей (водоснабжение-м.р.), 32 984 рублей (водоотведение-м.р.), 36 934 рублей (водоотведение-г.п.), административно-управленческого персонала: 40 918 рублей.</w:t>
      </w:r>
      <w:bookmarkEnd w:id="24"/>
      <w:r>
        <w:rPr>
          <w:bCs/>
          <w:sz w:val="24"/>
          <w:szCs w:val="24"/>
        </w:rPr>
        <w:t xml:space="preserve"> При расчете тарифов на 2025 год средняя </w:t>
      </w:r>
      <w:bookmarkStart w:id="25" w:name="_Hlk154398286"/>
      <w:r>
        <w:rPr>
          <w:bCs/>
          <w:sz w:val="24"/>
          <w:szCs w:val="24"/>
        </w:rPr>
        <w:t xml:space="preserve">заработная плата основного производственного и административно-управленческого персонала МУП «РСО» принята исходя из фактических данных за 9 месяцев 2024 года с применением индекса потребительских цен на 2025 год </w:t>
      </w:r>
      <w:bookmarkEnd w:id="25"/>
      <w:r>
        <w:rPr>
          <w:bCs/>
          <w:sz w:val="24"/>
          <w:szCs w:val="24"/>
        </w:rPr>
        <w:t>и планируется в размере: 27 253 рублей (водоснабжение-м.р.), 34 897 рублей (водоотведение-м.р.), 39 076 рублей (водоотведение-г.п.), 43 291 рублей (административно-управленческий персонал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яснение 5.</w:t>
      </w:r>
      <w:r>
        <w:rPr>
          <w:bCs/>
          <w:sz w:val="24"/>
          <w:szCs w:val="24"/>
        </w:rPr>
        <w:t xml:space="preserve"> Расходы на </w:t>
      </w:r>
      <w:r>
        <w:rPr>
          <w:bCs/>
          <w:iCs/>
          <w:sz w:val="24"/>
          <w:szCs w:val="24"/>
        </w:rPr>
        <w:t xml:space="preserve">анализы сточных вод </w:t>
      </w:r>
      <w:bookmarkStart w:id="26" w:name="_Hlk185406272"/>
      <w:r>
        <w:rPr>
          <w:bCs/>
          <w:iCs/>
          <w:sz w:val="24"/>
          <w:szCs w:val="24"/>
        </w:rPr>
        <w:t xml:space="preserve">исключены Департаментом в полном объеме ввиду отсутствия </w:t>
      </w:r>
      <w:bookmarkStart w:id="27" w:name="_Hlk185348995"/>
      <w:r>
        <w:rPr>
          <w:bCs/>
          <w:iCs/>
          <w:sz w:val="24"/>
          <w:szCs w:val="24"/>
        </w:rPr>
        <w:t>подтверждающих документов фактических затрат за 9 месяцев 2024 года организации-предшественника МБУ «Волга»</w:t>
      </w:r>
      <w:bookmarkEnd w:id="27"/>
      <w:r>
        <w:rPr>
          <w:bCs/>
          <w:iCs/>
          <w:sz w:val="24"/>
          <w:szCs w:val="24"/>
        </w:rPr>
        <w:t>.</w:t>
      </w:r>
      <w:bookmarkEnd w:id="26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яснение 6.</w:t>
      </w:r>
      <w:r>
        <w:rPr>
          <w:bCs/>
          <w:sz w:val="24"/>
          <w:szCs w:val="24"/>
        </w:rPr>
        <w:t xml:space="preserve"> Расходы на </w:t>
      </w:r>
      <w:r>
        <w:rPr>
          <w:bCs/>
          <w:iCs/>
          <w:sz w:val="24"/>
          <w:szCs w:val="24"/>
        </w:rPr>
        <w:t>транспортные услуги приняты на основании документов, подтверждающих фактические затраты за 9 месяцев 2024 года организации-предшественника МБУ «Волга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яснение 7.</w:t>
      </w:r>
      <w:r>
        <w:rPr>
          <w:bCs/>
          <w:sz w:val="24"/>
          <w:szCs w:val="24"/>
        </w:rPr>
        <w:t xml:space="preserve"> Расходы на </w:t>
      </w:r>
      <w:r>
        <w:rPr>
          <w:bCs/>
          <w:iCs/>
          <w:sz w:val="24"/>
          <w:szCs w:val="24"/>
        </w:rPr>
        <w:t xml:space="preserve">откачку ила на КНС </w:t>
      </w:r>
      <w:bookmarkStart w:id="28" w:name="_Hlk185348951"/>
      <w:r>
        <w:rPr>
          <w:bCs/>
          <w:sz w:val="24"/>
          <w:szCs w:val="24"/>
        </w:rPr>
        <w:t>исключены Департаментом в полном объеме ввиду отсутствия подтверждающих документов фактических затрат за 9 месяцев 2024 года организации-предшественника МБУ «Волга».</w:t>
      </w:r>
      <w:bookmarkEnd w:id="28"/>
      <w:r>
        <w:rPr>
          <w:bCs/>
          <w:sz w:val="24"/>
          <w:szCs w:val="24"/>
        </w:rPr>
        <w:t xml:space="preserve"> Письмом от 12.12.2024 № 58 МУП «РСО» представило в адрес Департамента вместе с разногласиями подтверждающие документы данных затрат. Однако, пунктом 20 Правил регулирования тарифов в сфере водоснабжения и водоотведения, утвержденных постановлением Правительства РФ от 13.05.2013 (далее – Правила), предусмотрено, что регулируемая организация вправе представить по своей инициативе в орган регулирования тарифов дополнительные материалы к предложениям об установлении тарифов до 1 декабря текущего года, но не позднее 7-го календарного дня до дня проведения заседания правления (коллегии) органа регулирования тарифов, на котором принимается решение об установлении тариф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дополнительные материалы, направленные письмом МУП «РСО» от 12.12.2024 № 58, не приобщены к материалам дела об установлении тарифов на питьевую воду и водоотведение МУП «РСО» на 2025 год ввиду их предоставления с нарушением сроков, установленных законодательством в области тарифного регулирования (п.20 Правил).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яснение 8.</w:t>
      </w:r>
      <w:r>
        <w:rPr>
          <w:bCs/>
          <w:sz w:val="24"/>
          <w:szCs w:val="24"/>
        </w:rPr>
        <w:t xml:space="preserve"> Расходы на инвентаризацию исключены Департаментом в полном объеме ввиду отсутствия фактических затрат за 9 месяцев 2024 года организации-предшественника МБУ «Волга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яснение 9.</w:t>
      </w:r>
      <w:r>
        <w:rPr>
          <w:bCs/>
          <w:sz w:val="24"/>
          <w:szCs w:val="24"/>
        </w:rPr>
        <w:t xml:space="preserve"> Расходы на </w:t>
      </w:r>
      <w:r>
        <w:rPr>
          <w:bCs/>
          <w:iCs/>
          <w:sz w:val="24"/>
          <w:szCs w:val="24"/>
        </w:rPr>
        <w:t xml:space="preserve">работы по техническому обслуживанию автоматики КНС г.Заволжск и расходы на </w:t>
      </w:r>
      <w:r>
        <w:rPr>
          <w:bCs/>
          <w:sz w:val="24"/>
          <w:szCs w:val="24"/>
        </w:rPr>
        <w:t>медосмотры исключены Департаментом в полном объеме ввиду отсутствия подтверждающих документов фактических затрат за 9 месяцев 2024 года организации-предшественника МБУ «Волга». Письмом от 12.12.2024 № 58 МУП «РСО» представило в адрес Департамента вместе с разногласиями подтверждающие документы данных затрат. Однако, пунктом 20 Правил предусмотрено, что регулируемая организация вправе представить по своей инициативе в орган регулирования тарифов дополнительные материалы к предложениям об установлении тарифов до 1 декабря текущего года, но не позднее 7-го календарного дня до дня проведения заседания правления (коллегии) органа регулирования тарифов, на котором принимается решение об установлении тарифов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дополнительные материалы, направленные письмом МУП «РСО» от 12.12.2024 № 58, не приобщены к материалам дела об установлении тарифов на питьевую воду и водоотведение МУП «РСО» на 2025 год ввиду их предоставления с нарушением сроков, установленных законодательством в области тарифного регулирования (п.20 Правил).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  <w:u w:val="single"/>
        </w:rPr>
        <w:t>Пояснение 10.</w:t>
      </w:r>
      <w:r>
        <w:rPr>
          <w:bCs/>
          <w:sz w:val="24"/>
          <w:szCs w:val="24"/>
        </w:rPr>
        <w:t xml:space="preserve"> МУП «РСО» представлены расчет количества тепловой энергии и топлива для отопления здания биологической очистки сточных вод и прайс-листы на дрова. Расходы на </w:t>
      </w:r>
      <w:r>
        <w:rPr>
          <w:bCs/>
          <w:iCs/>
          <w:sz w:val="24"/>
          <w:szCs w:val="24"/>
        </w:rPr>
        <w:t xml:space="preserve">топливо приняты Департаментом исходя из фактических данных организации предшественника - МБУ «Волга» за 9 месяцев 2024 года с доведением затрат до годовых значений и с применением прогнозного индекса цен производителей по видам экономической деятельности «Обработка древесины…» </w:t>
      </w:r>
      <w:r>
        <w:rPr>
          <w:bCs/>
          <w:sz w:val="24"/>
          <w:szCs w:val="24"/>
        </w:rPr>
        <w:t>на 2025 год - 104,5%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яснение 11.</w:t>
      </w:r>
      <w:r>
        <w:rPr>
          <w:bCs/>
          <w:sz w:val="24"/>
          <w:szCs w:val="24"/>
        </w:rPr>
        <w:t xml:space="preserve"> Расходы на </w:t>
      </w:r>
      <w:r>
        <w:rPr>
          <w:bCs/>
          <w:iCs/>
          <w:sz w:val="24"/>
          <w:szCs w:val="24"/>
        </w:rPr>
        <w:t xml:space="preserve">контроль качества воды </w:t>
      </w:r>
      <w:r>
        <w:rPr>
          <w:bCs/>
          <w:sz w:val="24"/>
          <w:szCs w:val="24"/>
        </w:rPr>
        <w:t xml:space="preserve">рассчитаны МУП «РСО» на основании плановых данных, принятых в расчетах тарифов на 2024 год для МБУ «Волга» с применением индекса потребительских цен на 2025 год - 105,8%. Данные расходы </w:t>
      </w:r>
      <w:bookmarkStart w:id="29" w:name="_Hlk185344603"/>
      <w:r>
        <w:rPr>
          <w:bCs/>
          <w:sz w:val="24"/>
          <w:szCs w:val="24"/>
        </w:rPr>
        <w:t>приняты Департаментом исходя из фактических данных организации предшественника - МБУ «Волга» за 9 месяцев 2024 года с доведением затрат до годовых значений и с применением индекса потребительских цен на 2025 год - 105,8%.</w:t>
      </w:r>
      <w:bookmarkEnd w:id="29"/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яснение 12.</w:t>
      </w:r>
      <w:r>
        <w:rPr>
          <w:bCs/>
          <w:sz w:val="24"/>
          <w:szCs w:val="24"/>
        </w:rPr>
        <w:t xml:space="preserve"> Расходы на оплату регулируемыми организациями выполняемых сторонними организациями работ и (или) услуг (заключение о гидрогеологических условиях участка недр; подготовка схемы водозабора; санитарно-эпидемиологическое заключение на проект зоны санитарной охраны скважин; исследование питьевой воды на радиологию) рассчитаны МУП «РСО» на основании коммерческого предложения ООО ТЦ «Ярославльгеомониторинг» и прайса ФБУЗ «Центр гигиены и эпидемиологии в Ивановской области». Данные расходы исключены Департаментом в полном объеме ввиду отсутствия договоров на выполнение указанных работ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bookmarkStart w:id="30" w:name="_Hlk185342572"/>
      <w:r>
        <w:rPr>
          <w:bCs/>
          <w:sz w:val="24"/>
          <w:szCs w:val="24"/>
          <w:u w:val="single"/>
        </w:rPr>
        <w:t>Пояснение 13.</w:t>
      </w:r>
      <w:r>
        <w:rPr>
          <w:bCs/>
          <w:sz w:val="24"/>
          <w:szCs w:val="24"/>
        </w:rPr>
        <w:t xml:space="preserve"> </w:t>
      </w:r>
      <w:bookmarkEnd w:id="30"/>
      <w:r>
        <w:rPr>
          <w:bCs/>
          <w:sz w:val="24"/>
          <w:szCs w:val="24"/>
        </w:rPr>
        <w:t>Расходы на обучение исключены Департаментом в полном объеме ввиду отсутствия фактических затрат за 9 месяцев 2024 года организации-предшественника МБУ «Волга».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ояснение 14.</w:t>
      </w:r>
      <w:r>
        <w:rPr>
          <w:bCs/>
          <w:sz w:val="24"/>
          <w:szCs w:val="24"/>
        </w:rPr>
        <w:t xml:space="preserve"> Расходы на медосмотры рассчитаны Департаментом исходя из фактических данных организации-предшественника МБУ «Волга» за 9 месяцев 2024 года с применением индекса потребительских цен на 2025 год - 105,8%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яснение 15.</w:t>
      </w:r>
      <w:r>
        <w:rPr>
          <w:bCs/>
          <w:sz w:val="24"/>
          <w:szCs w:val="24"/>
        </w:rPr>
        <w:t xml:space="preserve"> Расходы на содержание автотранспорта рассчитаны МУП «РСО» на основании плановых данных, принятых в расчетах тарифов на 2024 год для МБУ «Волга» с применением индекса потребительских цен на 2025 год - 105,8%. </w:t>
      </w:r>
      <w:bookmarkStart w:id="31" w:name="_Hlk185343519"/>
      <w:r>
        <w:rPr>
          <w:bCs/>
          <w:sz w:val="24"/>
          <w:szCs w:val="24"/>
        </w:rPr>
        <w:t xml:space="preserve">Данные расходы </w:t>
      </w:r>
      <w:bookmarkStart w:id="32" w:name="_Hlk185344923"/>
      <w:r>
        <w:rPr>
          <w:bCs/>
          <w:sz w:val="24"/>
          <w:szCs w:val="24"/>
        </w:rPr>
        <w:t>исключены Департаментом в полном объеме ввиду отсутствия</w:t>
      </w:r>
      <w:bookmarkEnd w:id="31"/>
      <w:r>
        <w:rPr>
          <w:bCs/>
          <w:sz w:val="24"/>
          <w:szCs w:val="24"/>
        </w:rPr>
        <w:t xml:space="preserve"> документов, подтверждающих фактические затраты за 9 месяцев 2024 года организации-предшественника МБУ «Волга»</w:t>
      </w:r>
      <w:bookmarkEnd w:id="32"/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яснение 16.</w:t>
      </w:r>
      <w:r>
        <w:rPr>
          <w:bCs/>
          <w:sz w:val="24"/>
          <w:szCs w:val="24"/>
        </w:rPr>
        <w:t xml:space="preserve"> В соответствии с п. 1 статьи 252 Налогового кодекса Российской Федерации (далее – Кодекс) расходами признаются любые затраты (за исключением расходов, указанных в статье 270 Кодекса), если они экономически обоснованы, подтверждены документами, оформленными в соответствии с законодательством Российской Федерации, и произведены для осуществления деятельности, направленной на получение дохода. Согласно статье 255 Кодекса в расходы налогоплательщика на оплату труда включаю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нормами законодательства Российской Федерации, трудовыми договорами (контрактами) и (или) коллективными договорами. В материалах дела МУП «РСО» представлен коллективный договор МУП «РСО» на 2023-2025 годы от 21.04.2023. Расходы на социальные нужды </w:t>
      </w:r>
      <w:bookmarkStart w:id="33" w:name="_Hlk185342526"/>
      <w:r>
        <w:rPr>
          <w:bCs/>
          <w:sz w:val="24"/>
          <w:szCs w:val="24"/>
        </w:rPr>
        <w:t>исключены Департаментом в полном объеме ввиду отсутствия фактических затрат за 9 месяцев 2024 года организации-предшественника МБУ «Волга».</w:t>
      </w:r>
      <w:bookmarkEnd w:id="33"/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результатам рассмотрения расчетных материалов и особого мнения </w:t>
      </w:r>
      <w:r>
        <w:rPr>
          <w:sz w:val="24"/>
          <w:szCs w:val="24"/>
        </w:rPr>
        <w:t xml:space="preserve">МУП </w:t>
      </w:r>
      <w:r>
        <w:rPr>
          <w:rFonts w:eastAsia="Times New Roman"/>
          <w:sz w:val="24"/>
          <w:szCs w:val="24"/>
        </w:rPr>
        <w:t>«РСО»</w:t>
      </w:r>
      <w:r>
        <w:rPr>
          <w:bCs/>
          <w:sz w:val="24"/>
          <w:szCs w:val="24"/>
        </w:rPr>
        <w:t xml:space="preserve"> правлением Департамента принято решение о корректировке расчета, подготовленного экспертной группой, в части общехозяйственных расходов, прочих производственных расходов, расходов на топливо и на контроль качества воды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лены правления полагают необходимым </w:t>
      </w:r>
      <w:bookmarkStart w:id="34" w:name="_Hlk185424258"/>
      <w:r>
        <w:rPr>
          <w:bCs/>
          <w:sz w:val="24"/>
          <w:szCs w:val="24"/>
        </w:rPr>
        <w:t xml:space="preserve">в части общехозяйственных расходов: </w:t>
      </w:r>
      <w:bookmarkEnd w:id="34"/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ключить затраты на приобретение лицензии на использование программы «1С.Бухгалтерия. Проф» исходя из фактической цены лицензии, приобретенной ранее МБУ «Волга» по лицензионному договору от 22.12.2023 №534 (38 652 рублей) </w:t>
      </w:r>
      <w:bookmarkStart w:id="35" w:name="_Hlk185422481"/>
      <w:r>
        <w:rPr>
          <w:bCs/>
          <w:sz w:val="24"/>
          <w:szCs w:val="24"/>
        </w:rPr>
        <w:t>и индексов потребительских цен на 2024 год - 108,0%, на 2025 год - 105,8%;</w:t>
      </w:r>
      <w:bookmarkEnd w:id="35"/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ять помимо фактических расходов на газ (подтвержденных </w:t>
      </w:r>
      <w:r>
        <w:rPr>
          <w:sz w:val="24"/>
          <w:szCs w:val="24"/>
        </w:rPr>
        <w:t>счетами-фактурами ООО «Газпром межрегионгаз») затраты на возмещение коммунальных услуг (за газ природный для отопления) по административному зданию ул. Спортивная д.6</w:t>
      </w:r>
      <w:r>
        <w:rPr>
          <w:bCs/>
          <w:sz w:val="24"/>
          <w:szCs w:val="24"/>
        </w:rPr>
        <w:t xml:space="preserve"> (подтвержденных счетами-фактурами ИП Малхасян В.А.) с доведением затрат до годовых значений и с учетом прогнозного роста цен на газ на 2025 год - 109,8%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iCs/>
          <w:sz w:val="24"/>
          <w:szCs w:val="24"/>
        </w:rPr>
        <w:t xml:space="preserve">принять расходы на услуги банка исходя из фактических данных за 2022 год </w:t>
      </w:r>
      <w:r>
        <w:rPr>
          <w:sz w:val="24"/>
          <w:szCs w:val="24"/>
        </w:rPr>
        <w:t>предыдущей организации МУП «РСО» (76 724</w:t>
      </w:r>
      <w:r>
        <w:rPr>
          <w:bCs/>
          <w:sz w:val="24"/>
          <w:szCs w:val="24"/>
        </w:rPr>
        <w:t xml:space="preserve"> рублей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индексов потребительских цен на 2023 год - 105,9%, на 2024 год - 108,0%, на 2025 год - 105,8%. В письме от 12.12.2024 № 58 МУП «РСО» указывает, что организация-предшественник МБУ «Волга» в 2024 году не понесла данные затраты в связи с тем, что бюджетные предприятия обслуживаются через Управление Федерального Казначейства по Ивановской области. </w:t>
      </w:r>
      <w:r>
        <w:rPr>
          <w:bCs/>
          <w:iCs/>
          <w:sz w:val="24"/>
          <w:szCs w:val="24"/>
        </w:rPr>
        <w:t xml:space="preserve">Фактические данные за 2022 год </w:t>
      </w:r>
      <w:r>
        <w:rPr>
          <w:sz w:val="24"/>
          <w:szCs w:val="24"/>
        </w:rPr>
        <w:t>предыдущей организации МУП «Волга» исключены полностью ввиду возможности наличия в данных затратах расходов потребителей коммунальных услуг на платежные услуги, оказываемые банками, при внесении такими потребителями платы за коммунальные услуги</w:t>
      </w:r>
      <w:r>
        <w:rPr>
          <w:bCs/>
          <w:sz w:val="24"/>
          <w:szCs w:val="24"/>
        </w:rPr>
        <w:t>. Подтверждения об отсутствии данных расходов в тарифном деле отсутствуют;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асти производственных расх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ключить затраты на анализы сточных вод исходя из фактических данных организации-предшественника  МБУ «Волга» за 9 месяцев 2024 года с доведением затрат до годовых значений и с применением индекса потребительских цен на 2025 год - 105,8%. Данные затраты подтверждены МБУ «Волга» письмом от 06.12.2024 №1037 (акт 0300-00203 от 31.01.2024 ФБУЗ «Центр гигиены и эпидемиологии в Ивановской области» на сумму 2 504 рублей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ключить затраты на </w:t>
      </w:r>
      <w:r>
        <w:rPr>
          <w:bCs/>
          <w:iCs/>
          <w:sz w:val="24"/>
          <w:szCs w:val="24"/>
        </w:rPr>
        <w:t>транспортные услуги</w:t>
      </w:r>
      <w:r>
        <w:rPr>
          <w:bCs/>
          <w:sz w:val="24"/>
          <w:szCs w:val="24"/>
        </w:rPr>
        <w:t xml:space="preserve"> исходя из фактических данных организации-предшественника МБУ «Волга» за 9 месяцев 2024 года с доведением затрат до годовых значений и с применением индекса потребительских цен на 2025 год - 105,8%. Данные затраты подтверждены МБУ «Волга» письмом от 06.12.2024 №1037 (акт №311 от 09.09.2024 </w:t>
      </w:r>
      <w:r>
        <w:rPr>
          <w:sz w:val="24"/>
          <w:szCs w:val="24"/>
        </w:rPr>
        <w:t>ИП Реков Д.А. на сумму 8 800 рублей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акт №151 от 16.04.2024 ИП Реков Д.А. на сумму 12 000 рублей</w:t>
      </w:r>
      <w:r>
        <w:rPr>
          <w:bCs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ключить затраты на инвентаризацию в соответствии с п. 1, 3 приложения № 2 к договору от 01.11.2024 №177/24 (35 000 и 63 000 рублей).</w:t>
      </w:r>
    </w:p>
    <w:p>
      <w:pPr>
        <w:pStyle w:val="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>в части расходов на топливо. В письме от 12.12.2024 № 58 МУП «РСО» указывает, что отопление здания биологической очистки сточных вод производится только в отопительный сезон. Списание дровяных отходов производилось только за 4 холодных месяца из 9 месяцев 2024 года. За целый год следует принять 7 холодных месяцев. Таким образом, расходы на 2025 год приняты как 79,914/4*7*1,045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части расходов на контроль качества воды: учесть 20% НДС к расходам, определенным экспертной группо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 учетом указанного выше скорректировать сметы расходов и расчет тарифов МУП РС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мета расходов и расчет тарифа на водоснабжение для </w:t>
      </w:r>
      <w:r>
        <w:rPr>
          <w:rFonts w:eastAsia="Times New Roman"/>
          <w:color w:val="000000"/>
          <w:sz w:val="24"/>
          <w:szCs w:val="24"/>
        </w:rPr>
        <w:t>МУП «РСО» (</w:t>
      </w:r>
      <w:r>
        <w:rPr>
          <w:rFonts w:eastAsia="Times New Roman"/>
          <w:sz w:val="24"/>
          <w:szCs w:val="24"/>
        </w:rPr>
        <w:t>Заволжский муниципальный район</w:t>
      </w:r>
      <w:r>
        <w:rPr>
          <w:rFonts w:eastAsia="Times New Roman"/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47"/>
        <w:gridCol w:w="3458"/>
        <w:gridCol w:w="670"/>
        <w:gridCol w:w="1827"/>
        <w:gridCol w:w="1079"/>
        <w:gridCol w:w="1120"/>
        <w:gridCol w:w="112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Е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д.изм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редложение ОКХ на 2025 год с календарной разбивкой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лановые данные, принятые в расчетах тарифов на 2025 год с календарной разбивкой для МУП "РСО"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того на 202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1.25 - 30.06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7.25 - 31.12.2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кущи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6 955,6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 147,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перацио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4 698,6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 128,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эффективности расход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0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потребительских цен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,20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количества актив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изводств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 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 263,2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 540,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приобретение сырья и материалов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566,6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34,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автозапчаст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,35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,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материал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181,4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23,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ГС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1,9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7,3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малоценное оборудование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6,9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6,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25,89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,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оплату труда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 465,1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 133,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 254,48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46,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чие производствен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51,0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12,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контроль качества в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9,5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78,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спецодежда и СМС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6,3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,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медецинские осмот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,2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,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САГО И ТО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6,2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7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бучение персонал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,03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Содержание а/транспорт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емонт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2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текущий ремонт объектов водоснабжения или водоотведения либо объектов, входящих в состав таких систем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Административные расходы (ОХР+услуги банков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 423,4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588,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электрическую энергию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923,6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906,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еподконтрольные расход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33,3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2,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и и сбор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50,66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7,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налог на прибыль (налог при УСНО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1,7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1,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водный нало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,4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,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госпошлина за получение лицензий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2,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еагенты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2,6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,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мортизация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ормативная прибыл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9,2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.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социальные нужды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9,2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Итого НВВ для расчета тариф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 174,88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 147,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 573,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 573,661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тпуск услуг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м³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4,93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6,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,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,359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Тариф на водоснабжение (НДС не облагается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уб./м³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91,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9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9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9,12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.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мп роста тариф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4,04%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мета расходов и расчет тарифа на водоотведение для МУП «РСО» </w:t>
      </w:r>
      <w:r>
        <w:rPr>
          <w:color w:val="000000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Заволжский муниципальный район</w:t>
      </w:r>
      <w:r>
        <w:rPr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48"/>
        <w:gridCol w:w="3372"/>
        <w:gridCol w:w="669"/>
        <w:gridCol w:w="1859"/>
        <w:gridCol w:w="1097"/>
        <w:gridCol w:w="1138"/>
        <w:gridCol w:w="11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Е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д.изм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редложение ОКХ на 2025 год с календарной разбивкой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лановые данные, принятые в расчетах тарифов на 2025 год с календарной разбивкой для МУП "РСО"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того на 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1.25 - 30.06.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7.25 - 31.12.2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кущи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218,1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48,5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перацио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200,9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41,0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эффективности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0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потребительских це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,20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количества актив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изводстве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 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036,9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33,6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приобретение сырья и материал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1,1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6,8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материал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9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9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ГС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2,1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7,8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,7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оплату труда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20,1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18,7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7,4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6,4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чие производстве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,47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,5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спецодежда и СИЗ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,94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,56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Медицинские осмот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,4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САГО и Т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Административные расходы (ОХР+услуги банк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63,9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7,4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электрическую энерг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еподконтроль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,2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,4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и и сбо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1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,4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налог на прибыль (налог при УСНО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18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,4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еаген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,04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мортизац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ормативная прибыл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Итого НВВ для расчета тариф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218,1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48,5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74,26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74,26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тпуск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м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,2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,6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,8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,8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Тариф на водоотведение (НДС не облагается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уб./м³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68,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8,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,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мп роста тариф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39,44%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bookmarkStart w:id="36" w:name="_Hlk185604843"/>
      <w:r>
        <w:rPr>
          <w:rFonts w:eastAsia="Times New Roman"/>
          <w:color w:val="000000"/>
          <w:sz w:val="24"/>
          <w:szCs w:val="24"/>
        </w:rPr>
        <w:t xml:space="preserve">Смета расходов и расчет тарифа на водоотведение для МУП «РСО» </w:t>
      </w:r>
      <w:bookmarkEnd w:id="36"/>
      <w:r>
        <w:rPr>
          <w:color w:val="000000"/>
          <w:sz w:val="24"/>
          <w:szCs w:val="24"/>
        </w:rPr>
        <w:t>(Заволжское городское поселение Заволжского муниципального района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47"/>
        <w:gridCol w:w="3468"/>
        <w:gridCol w:w="669"/>
        <w:gridCol w:w="1945"/>
        <w:gridCol w:w="1079"/>
        <w:gridCol w:w="1056"/>
        <w:gridCol w:w="105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Е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д.изм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редлагаемые ОВКХ в расчеты тарифов данные на 2025 го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лановые данные, принятые в расчетах тарифов на 2025 год с календарной разбивкой ДЭи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того на 2025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1.25 - 30.06.2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7.25 - 31.12.2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кущи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 747,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 957,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перацио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 437,2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 951,6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эффективности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потребительских це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количества актив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изводстве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 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 890,1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 011,8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приобретение сырья и материал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62,03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42,1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Материал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9,5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9,6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.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Горюче-смазочные материал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15,2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15,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.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Малоценные основные сред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9,8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9,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.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втозапч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7,36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7,3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оплату труда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 265,4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 813,1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 125,0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265,5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чие производствен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33,36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22,2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8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охрану труда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54,14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5,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9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контроль качества сточных во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0,0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,5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емонт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4,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4,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2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текущий ремонт объектов водоснабжения или водоотведения либо объектов, входящих в состав таких систе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4,4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4,4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дминистративные расходы+услуги бан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 662,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 055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приобретение ресурс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38,2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740,1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электроэнерг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93,7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32,6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.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топли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6,07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46,1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.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тепловую энерг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5,9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5,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.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холодную вод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2,35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,3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еподконтрольные расход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871,6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5,3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и и сбо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7,4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9,5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 на прибыль (УСН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7,4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9,5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еаген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17,45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,4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Арендная и концессионная плата, лизинговые платеж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6,7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,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4.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ренда зд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6,7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,3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4.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ренда оборудования ООО "Ремсельмаш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2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мортизац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ормативная прибыл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Итого НВВ для расчета тарифа учетом сглажи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 747,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 957,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 478,5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 478,573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тпуск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м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57,4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83,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41,63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41,63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ариф на водоотвед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уб./м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9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3,98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67,4</w:t>
            </w: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56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мп роста тариф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 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становить тарифы в сфере холодного водоснабжения и водоотведения МУП «РСО», осуществляющего деятельность в Заволжском муниципальном районе, на 2025 год согласно приложению 1 </w:t>
      </w:r>
      <w:r>
        <w:rPr>
          <w:rFonts w:eastAsia="Times New Roman"/>
          <w:sz w:val="24"/>
          <w:szCs w:val="24"/>
        </w:rPr>
        <w:t>к настоящему протокол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дить производственную программу в сфере холодного водоснабжения и водоотведения МУП «РСО», осуществляющего деятельность в Заволжском муниципальном районе, на 2025 год согласно приложению 2 </w:t>
      </w:r>
      <w:r>
        <w:rPr>
          <w:rFonts w:eastAsia="Times New Roman"/>
          <w:sz w:val="24"/>
          <w:szCs w:val="24"/>
        </w:rPr>
        <w:t>к настоящему протокол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становить тарифы в сфере водоотведения МУП «РСО», осуществляющего деятельность в Заволжском городском поселении Заволжского муниципального района, на 2025 год согласно приложению 3 </w:t>
      </w:r>
      <w:r>
        <w:rPr>
          <w:rFonts w:eastAsia="Times New Roman"/>
          <w:sz w:val="24"/>
          <w:szCs w:val="24"/>
        </w:rPr>
        <w:t>к настоящему протокол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дить производственную программу в сфере водоотведения МУП «РСО», осуществляющего деятельность в Заволжском городском поселении Заволжского муниципального района, на 2025 год согласно приложению 4 </w:t>
      </w:r>
      <w:r>
        <w:rPr>
          <w:rFonts w:eastAsia="Times New Roman"/>
          <w:sz w:val="24"/>
          <w:szCs w:val="24"/>
        </w:rPr>
        <w:t>к настоящему протокол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01.01.2025 признать утратившими силу постановление Департамента энергетики и тарифов Ивановской области от 13.10.2023 № 39-к/13, постановление Департамента энергетики и тарифов Ивановской области от 19.12.2023 № 53-к/8, приложение 7 к постановлению Департамента энергетики и тарифов Ивановской области от 19.01.2024 № 1-к/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bookmarkStart w:id="37" w:name="_Hlk180140739"/>
      <w:bookmarkEnd w:id="37"/>
      <w:r>
        <w:rPr>
          <w:sz w:val="23"/>
          <w:szCs w:val="23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2.2024 № 50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38" w:name="_Hlk180140739"/>
      <w:bookmarkEnd w:id="38"/>
      <w:r>
        <w:rPr>
          <w:b/>
          <w:sz w:val="24"/>
          <w:szCs w:val="24"/>
        </w:rPr>
        <w:t>Тарифы в сфере холодного водоснабжения и водоотведения МУП «РСО», осуществляющего деятельность в Заволжском муниципальном районе, на 2025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08"/>
        <w:gridCol w:w="6168"/>
        <w:gridCol w:w="1522"/>
        <w:gridCol w:w="15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/куб. м, НДС не облагает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/куб. м, НДС не облагает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/куб. м, НДС не облагает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8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4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/куб. м, НДС не облагает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6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1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*- льготный тариф для населения</w:t>
      </w:r>
    </w:p>
    <w:p>
      <w:pPr>
        <w:pStyle w:val="Normal"/>
        <w:tabs>
          <w:tab w:val="clear" w:pos="708"/>
          <w:tab w:val="left" w:pos="989" w:leader="none"/>
        </w:tabs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2.2024 № 50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холодного водоснабжения и водоотведения МУП «РСО», осуществляющего деятельность в Заволжском муниципальном районе, на 2025 год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5014"/>
        <w:gridCol w:w="445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УП «РСО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й адрес: 155412, Ивановская область, г.Заволжск, ул.Почтовая, д.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епартамент энергетики и тарифов Ивановской области,г. Иваново, ул. Велижская, д. 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5 по 31.12.20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right="-2" w:hanging="0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580"/>
        <w:gridCol w:w="2679"/>
        <w:gridCol w:w="326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насоса в с.Курен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,81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монт водопроводных колонок (29 шт.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31,48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на насоса в с.Воздвижень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,133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ты по строительству ограждения (10 х10) вокруг скважин (7 скважин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8,04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тка водопроводных колодце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4,11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 и чистка канализационных колодцев в с. Воздвиженье, с.Есипле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,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rFonts w:eastAsia="Times New Roman"/>
        </w:rPr>
        <w:t xml:space="preserve">3. Планируемый объем подачи воды (принимаемых сточных вод) </w:t>
      </w:r>
      <w:r>
        <w:rPr/>
        <w:t>МУП «РС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"/>
        <w:gridCol w:w="5631"/>
        <w:gridCol w:w="1834"/>
        <w:gridCol w:w="18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программы (питьевая во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6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"/>
        <w:gridCol w:w="5668"/>
        <w:gridCol w:w="1833"/>
        <w:gridCol w:w="18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производственной программы (водоотведе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 6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ind w:right="-3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"/>
        <w:gridCol w:w="7969"/>
        <w:gridCol w:w="1437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0%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0%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2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0,0%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1,5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,48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3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тчет об исполнении производственной программы за 2023 год отсутствует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3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2.2024 № 50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водоотведения МУП «РСО», осуществляющего деятельность в Заволжском городском поселении Заволжского муниципального района, на 2025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08"/>
        <w:gridCol w:w="6162"/>
        <w:gridCol w:w="1525"/>
        <w:gridCol w:w="15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/куб. м, НДС не облага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, руб./куб. м, НДС не облага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6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7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*- льготный тариф для насе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bookmarkStart w:id="39" w:name="_Hlk185842374"/>
      <w:bookmarkEnd w:id="39"/>
      <w:r>
        <w:rPr>
          <w:sz w:val="23"/>
          <w:szCs w:val="23"/>
        </w:rPr>
        <w:t>Приложение 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2.2024 № 50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  <w:bookmarkStart w:id="40" w:name="_Hlk185842374"/>
      <w:bookmarkStart w:id="41" w:name="_Hlk185842374"/>
      <w:bookmarkEnd w:id="4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водоотведения МУП «РСО», осуществляющего деятельность в Заволжском городском поселении Заволжского муниципального района, на 2025 год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4792"/>
        <w:gridCol w:w="467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П «РСО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Cs w:val="28"/>
              </w:rPr>
              <w:t>Юридический адрес: 155412, Ивановская область, г.Заволжск, ул.Почтовая, д.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епартамент энергетики и тарифов Ивановской области, г. Иваново, ул. Велижская, д. 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5 по 31.12.20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right="-2" w:hanging="0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3248"/>
        <w:gridCol w:w="2665"/>
        <w:gridCol w:w="36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и ремонт канализационных колодце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7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насосов на БОСВ и КНС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5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лапана обратного чугунного 19ч216бр Ду 100 мм межфланцевого на КНС №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есколовок, распределительной камеры, приемной камер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9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запорной арматуры на БОСВ и КНС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канализационных коллекторов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13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С №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6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на канализации от дома №3 по ул.Ми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0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Чистка иловых карт №1 и №3 с заменой фильтрующего слоя щеб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18,48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rFonts w:eastAsia="Times New Roman"/>
        </w:rPr>
        <w:t xml:space="preserve">3. Планируемый объем принимаемых сточных вод </w:t>
      </w:r>
      <w:r>
        <w:rPr/>
        <w:t>МУП «РС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9"/>
        <w:gridCol w:w="5913"/>
        <w:gridCol w:w="1270"/>
        <w:gridCol w:w="213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(водоотведени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3 26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2 07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7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 14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ind w:left="567" w:right="-3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"/>
        <w:gridCol w:w="7827"/>
        <w:gridCol w:w="157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5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3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/>
        <w:t>Отчет об исполнении производственной программы за 2023 год отсутствует.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6"/>
        <w:spacing w:before="0" w:after="0"/>
        <w:ind w:left="709" w:hanging="0"/>
        <w:jc w:val="both"/>
        <w:rPr/>
      </w:pPr>
      <w:bookmarkStart w:id="42" w:name="_Hlk180141091"/>
      <w:bookmarkEnd w:id="42"/>
      <w:r>
        <w:rPr/>
        <w:t>Результаты голосования:</w:t>
      </w:r>
    </w:p>
    <w:p>
      <w:pPr>
        <w:pStyle w:val="Normal"/>
        <w:ind w:firstLine="709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rFonts w:eastAsia="Times New Roman"/>
          <w:b/>
          <w:bCs/>
          <w:sz w:val="24"/>
          <w:szCs w:val="24"/>
        </w:rPr>
        <w:t xml:space="preserve">Об установлении долгосрочных тарифов и производственных программ в сфере холодного водоснабжения и водоотведения </w:t>
      </w:r>
      <w:bookmarkStart w:id="43" w:name="_Hlk184997899"/>
      <w:r>
        <w:rPr>
          <w:rFonts w:eastAsia="Times New Roman"/>
          <w:b/>
          <w:bCs/>
          <w:sz w:val="24"/>
          <w:szCs w:val="24"/>
        </w:rPr>
        <w:t>МУП Гаврилово-Посадского городского поселения «Аква город»</w:t>
      </w:r>
      <w:bookmarkEnd w:id="43"/>
      <w:r>
        <w:rPr>
          <w:rFonts w:eastAsia="Times New Roman"/>
          <w:b/>
          <w:bCs/>
          <w:sz w:val="24"/>
          <w:szCs w:val="24"/>
        </w:rPr>
        <w:t xml:space="preserve">, осуществляющего деятельность в Гаврилово-Посадском муниципальном районе, на 2025-2029 годы </w:t>
      </w:r>
      <w:r>
        <w:rPr>
          <w:b/>
          <w:sz w:val="24"/>
          <w:szCs w:val="24"/>
        </w:rPr>
        <w:t>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и обосновывающие материалы об установлении долгосрочных тарифов на питьевую воду и водоотведение для организации водопроводно-канализационного хозяйства (ОВКХ) </w:t>
      </w:r>
      <w:bookmarkStart w:id="44" w:name="_Hlk184997985"/>
      <w:r>
        <w:rPr>
          <w:sz w:val="24"/>
          <w:szCs w:val="24"/>
        </w:rPr>
        <w:t>МУП Гаврилово-Посадского городского поселения «Аква город»</w:t>
      </w:r>
      <w:bookmarkEnd w:id="44"/>
      <w:r>
        <w:rPr>
          <w:sz w:val="24"/>
          <w:szCs w:val="24"/>
        </w:rPr>
        <w:t xml:space="preserve">, осуществляющего деятельность в </w:t>
      </w:r>
      <w:r>
        <w:rPr>
          <w:rFonts w:eastAsia="Times New Roman"/>
          <w:sz w:val="24"/>
          <w:szCs w:val="24"/>
        </w:rPr>
        <w:t>Гаврилово-Посадском</w:t>
      </w:r>
      <w:r>
        <w:rPr>
          <w:sz w:val="24"/>
          <w:szCs w:val="24"/>
        </w:rPr>
        <w:t xml:space="preserve"> муниципальном районе, на 2025-2029 годы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изводственные программы в сфере холодного водоснабжения и водоотведения </w:t>
      </w:r>
      <w:bookmarkStart w:id="45" w:name="_Hlk185603462"/>
      <w:r>
        <w:rPr>
          <w:sz w:val="24"/>
          <w:szCs w:val="24"/>
        </w:rPr>
        <w:t>МУП Гаврилово-Посадского городского поселения «Аква город»</w:t>
      </w:r>
      <w:bookmarkEnd w:id="45"/>
      <w:r>
        <w:rPr>
          <w:sz w:val="24"/>
          <w:szCs w:val="24"/>
        </w:rPr>
        <w:t xml:space="preserve">, осуществляющего деятельность в </w:t>
      </w:r>
      <w:r>
        <w:rPr>
          <w:rFonts w:eastAsia="Times New Roman"/>
          <w:sz w:val="24"/>
          <w:szCs w:val="24"/>
        </w:rPr>
        <w:t>Гаврилово-Посадском</w:t>
      </w:r>
      <w:r>
        <w:rPr>
          <w:sz w:val="24"/>
          <w:szCs w:val="24"/>
        </w:rPr>
        <w:t xml:space="preserve"> муниципальном районе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регулирования - метод индексации установленных тарифов (2025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2025 год произведен с учетом макроэкономических показателей Прогноза социально-экономического развития Российской Федерации на 2025 год и на плановый период 2026 и 2027 годов, разработанного Минэкономразвития России от сентября 2024 года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bookmarkStart w:id="46" w:name="_Hlk185839903"/>
      <w:bookmarkEnd w:id="46"/>
      <w:r>
        <w:rPr>
          <w:color w:val="000000"/>
          <w:sz w:val="24"/>
          <w:szCs w:val="24"/>
        </w:rPr>
        <w:t>Баланс водоснабжения МУП Гаврилово-Посадского городского поселения «Аква город»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30"/>
        <w:gridCol w:w="758"/>
        <w:gridCol w:w="1282"/>
        <w:gridCol w:w="844"/>
        <w:gridCol w:w="847"/>
        <w:gridCol w:w="852"/>
        <w:gridCol w:w="849"/>
        <w:gridCol w:w="849"/>
      </w:tblGrid>
      <w:tr>
        <w:trPr>
          <w:trHeight w:val="11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Е</w:t>
            </w: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д.из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редлагаемые ОВКХ в расчеты тарифов данные на 202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ринято</w:t>
            </w: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 xml:space="preserve"> на 2025 год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ринято</w:t>
            </w: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 xml:space="preserve"> на 2026 год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ринято</w:t>
            </w: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 xml:space="preserve"> на 2027 год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ринято</w:t>
            </w: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 xml:space="preserve"> на 2028 год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ринято</w:t>
            </w: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 xml:space="preserve"> на 2029 год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Объем воды из собственных источников водоснабж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14,73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11,89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11,89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11,89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11,89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11,897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Объем воды, принятый от других оператор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1,1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1,1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1,1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1,14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1,143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Потребление воды на собственные нуж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3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,06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%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4.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отери в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47,79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48,9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48,9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48,9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48,9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48,927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,21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6,73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6,73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6,73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6,73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6,73%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5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Отпуск питьевой в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49,6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4,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4,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4,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4,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4,113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Объем воды на производственную деятельность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Объем воды, отпущенной абонен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49,6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4,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4,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4,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4,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4,113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.1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Другим организациям, осуществляющим водоснабж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.2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Собственным абонен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49,6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4,11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4,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4,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4,1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4,113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.2.1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бюджетным потребител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0,8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,4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,4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,4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,4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,430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.2.2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населению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19,59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09,5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09,5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09,5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09,5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09,567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.2.3.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рочим потребител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9,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6,1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6,1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6,1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6,1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6,1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ланс водоснабжения МУП Гаврилово-Посадского городского поселения «Аква город»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033"/>
        <w:gridCol w:w="758"/>
        <w:gridCol w:w="1275"/>
        <w:gridCol w:w="851"/>
        <w:gridCol w:w="850"/>
        <w:gridCol w:w="851"/>
        <w:gridCol w:w="850"/>
        <w:gridCol w:w="851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Ед.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редлагаемые ОВКХ в расчеты тарифов данные на 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7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8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9 год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 xml:space="preserve">Прием сточных вод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2,2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8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8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8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8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878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1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жидкие бытовые от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2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от собственных абонен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2,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03,87</w:t>
            </w: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03,87</w:t>
            </w: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03,87</w:t>
            </w: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03,87</w:t>
            </w: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03,87</w:t>
            </w: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2.1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насел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93,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2,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2,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2,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2,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2,516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2.2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бюджетные потребител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0,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,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,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,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,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,777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2.3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рочие потребител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,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,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,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,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,0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,044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3.4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Водокана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,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,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,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,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,541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3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от других организаций, осуществляющих водоотведени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4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от собственной производственной деятель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Объем транспортируемых сточных в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.1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на собственные очистные сооруж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.2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передано на очистку другим организация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8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87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расходов и расчет тарифа на водоснабжение для </w:t>
      </w:r>
      <w:r>
        <w:rPr>
          <w:color w:val="000000"/>
          <w:sz w:val="24"/>
          <w:szCs w:val="24"/>
        </w:rPr>
        <w:t>МУП Гаврилово-Посадского городского поселения «Аква город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455"/>
        <w:gridCol w:w="822"/>
        <w:gridCol w:w="1264"/>
        <w:gridCol w:w="939"/>
        <w:gridCol w:w="942"/>
        <w:gridCol w:w="939"/>
        <w:gridCol w:w="939"/>
        <w:gridCol w:w="939"/>
      </w:tblGrid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Е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д.из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редлагаемые ОВКХ в расчеты тарифов данные на 2025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5 г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6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7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8 го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9 год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кущие расход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622,02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8583,76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5298,08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5518,5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6382,84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7760,66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перацион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638,4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860,5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084,0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293,7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509,6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731,91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эффективности расход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99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потребительских це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количества актив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изводствен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 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141,3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50,1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.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приобретение сырья и материал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41,8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25,2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.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оплату труда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250,0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59,6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.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81,5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03,2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.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бщехозяйствен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89,2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08,6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.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чие производствен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78,7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3,3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охрану труд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2,1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,1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чие производствен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65,8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0,1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6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дминистративные расход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497,1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210,4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электрическую энерги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969,3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583,8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725,8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874,5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030,2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192,861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бъемы отпуска в сеть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3,0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3,0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3,0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3,0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3,04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бъемы Э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45,9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45,9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45,9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45,9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45,946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УРЭЭ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8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8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8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8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89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це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,3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,7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,2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,6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12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0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040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еподконтрольные расход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14,14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8139,29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488,19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350,23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842,94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5835,891</w:t>
            </w:r>
          </w:p>
        </w:tc>
      </w:tr>
      <w:tr>
        <w:trPr>
          <w:trHeight w:val="12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покупку услуг сторонних организаций, связанных с эксплуатацией централизованных систем водоснабжения (водоотведения) или объектов, входящих в состав таких систе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7 804,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3 963,8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3 813,6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 289,9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5 261,56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бъемы очистки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1,1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1,14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1,14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1,14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1,14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ариф 1 полугод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90,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36,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34,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34,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48,1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ариф 2 полугодия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90,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36,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34,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48,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62,04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и и сборы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77,5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49,3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24,39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36,53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52,97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74,322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1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 при УСНО 1%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0,4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90,6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52,9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55,1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63,8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77,60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земельный налог и арендная плата за земл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6,8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водный нало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20,1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8,7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1,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1,3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9,1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96,716</w:t>
            </w:r>
          </w:p>
        </w:tc>
      </w:tr>
      <w:tr>
        <w:trPr>
          <w:trHeight w:val="15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5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36,6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-214,1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за 20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-214,1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мортизаци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24,8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Итого НВВ для расчета тариф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6146,8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8583,7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5298,0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5518,5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6382,8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7760,667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.5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Корректировка НВВ 2022 (формула 33 МУ)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48,5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.5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Корректировка НВВ 2023 (формула 33 МУ)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28,9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Итого НВВ для расчета тарифа с учетом корректировки и сгла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6146,84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9061,31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5298,08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5518,5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6382,84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7760,667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.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тпуск услуг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м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49,6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4,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4,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4,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4,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4,11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.</w:t>
            </w:r>
          </w:p>
        </w:tc>
        <w:tc>
          <w:tcPr>
            <w:tcW w:w="2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Тариф на водоснабжение (НДС не облагается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уб./м³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7,9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91,2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3,2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4,8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71,2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81,56</w:t>
            </w:r>
          </w:p>
        </w:tc>
      </w:tr>
      <w:tr>
        <w:trPr>
          <w:trHeight w:val="8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иф с 01.01 по 30.0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73,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263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263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6,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76,0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ВВ с 01.01. по 30.0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4913,2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17649,2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649,2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869,2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513,629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мп роста тариф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100,00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1,68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</w:rPr>
              <w:t>100,0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</w:rPr>
              <w:t>100,0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</w:rPr>
              <w:t>100,00%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иф с 01.07 по 31.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509,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263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66,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76,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87,03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ВВ с 01.07. по 31.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34148,0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648,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869,2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513,6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9247,038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мп роста тариф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695,02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</w:rPr>
              <w:t>100,00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1,25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61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96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расходов и расчет тарифа на водоотведение для </w:t>
      </w:r>
      <w:r>
        <w:rPr>
          <w:color w:val="000000"/>
          <w:sz w:val="24"/>
          <w:szCs w:val="24"/>
        </w:rPr>
        <w:t>МУП Гаврилово-Посадского городского поселения «Аква город»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97"/>
        <w:gridCol w:w="863"/>
        <w:gridCol w:w="1276"/>
        <w:gridCol w:w="988"/>
        <w:gridCol w:w="855"/>
        <w:gridCol w:w="914"/>
        <w:gridCol w:w="939"/>
        <w:gridCol w:w="982"/>
      </w:tblGrid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Е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редлагаемые ОВКХ в расчеты тарифов данные на 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6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7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8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9 год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кущи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071,1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645,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250,8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535,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828,6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130,526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перационны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319,6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083,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346,2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593,3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47,6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109,585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эффективности рас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9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9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9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99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потребительских це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количества актив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изводственны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232,7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630,3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приобретение сырья и материал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30,3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8,7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оплату труд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17,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17,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94,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94,5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.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бщехозяйственны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16,1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23,3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.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чие производственны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3,8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5,7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охрану тру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3,8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,3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чие производственны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,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,4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дминистративны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86,9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452,6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электрическую энерги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26,4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81,7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13,0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45,5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79,3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14,55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еподконтрольные расх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25,0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-219,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1,5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6,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1,5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6,39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и и сбо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7,9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9,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1,5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6,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1,5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6,39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1.3.2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Налог при УСНО 1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95,9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89,2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91,5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96,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101,5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106,39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1.3.2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eastAsia="en-US"/>
              </w:rPr>
              <w:t>земельный налог и арендная плата за земл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22,0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07,0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-308,3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за 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-308,3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мортиза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59,3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Итого НВВ для расчета тари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530,4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645,7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250,8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535,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828,6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130,526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Корректировка НВВ  (2022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83,8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83,8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83,8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Корректировка НВВ  (2023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0,0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0,052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Итого НВВ (для расчета тарифа с учетом корректировки) без сглажи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530,4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929,5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534,6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818,9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958,6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260,579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сглаживан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-381,3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-196,3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99,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78,590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Итого НВВ (для расчета тарифа с учетом корректировки) со сглаживан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530,4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929,5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153,2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622,5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157,8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639,169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тпуск услу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2,2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8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8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8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8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878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Тариф на водоснабжение (НДС не облагается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уб./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2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5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8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2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7,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2,42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иф с 01.01 по 30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5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5,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0,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0,57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ВВ с 01.01. по 30.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464,6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464,6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88,5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934,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223,50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мп роста тари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96,6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100,0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100,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100,00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100,00%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иф с 01.07 по 31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5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0,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5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0,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4,27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ВВ с 01.07. по 31.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464,8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688,5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934,0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223,6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415,664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мп роста тари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100,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5,01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5,2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5,86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3,6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аланс водоснабжения МУП Гаврилово-Посадского городского поселения «Аква город» (Для прочих организаций, осуществляющих водоснабжение в Гаврилово-Посадском муниципальном районе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750"/>
        <w:gridCol w:w="3886"/>
        <w:gridCol w:w="1030"/>
        <w:gridCol w:w="1049"/>
        <w:gridCol w:w="1049"/>
        <w:gridCol w:w="1049"/>
        <w:gridCol w:w="1108"/>
      </w:tblGrid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о на 202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о на 2026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о на 202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о на 2028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о на 2029 год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Объем воды из собственных источников водоснаб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7,6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7,6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7,6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7,6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7,684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Объем воды, принятый от других оператор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Потребление воды на собственные нуж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%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Другим организациям, осуществляющим водоснабжение (АО "Водоканал"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7,6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7,6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7,6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7,6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7,684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4.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отребление АО "Водоканал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,5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,5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,5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,5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,541</w:t>
            </w:r>
          </w:p>
        </w:tc>
      </w:tr>
      <w:tr>
        <w:trPr>
          <w:trHeight w:val="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4.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Возврат от АО "Водоканал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1,1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1,1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1,1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1,1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1,14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расходов и расчет тарифа на водоснабжение для </w:t>
      </w:r>
      <w:r>
        <w:rPr>
          <w:color w:val="000000"/>
          <w:sz w:val="24"/>
          <w:szCs w:val="24"/>
        </w:rPr>
        <w:t xml:space="preserve">МУП Гаврилово-Посадского городского поселения «Аква город» </w:t>
      </w:r>
      <w:r>
        <w:rPr>
          <w:sz w:val="24"/>
          <w:szCs w:val="24"/>
        </w:rPr>
        <w:t>(Для прочих организаций, осуществляющих водоснабжение в Гаврилово-Посадском муниципальном районе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695"/>
        <w:gridCol w:w="2790"/>
        <w:gridCol w:w="842"/>
        <w:gridCol w:w="1119"/>
        <w:gridCol w:w="1118"/>
        <w:gridCol w:w="1119"/>
        <w:gridCol w:w="1119"/>
        <w:gridCol w:w="1119"/>
      </w:tblGrid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Е</w:t>
            </w: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д.изм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9 год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екущие расх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40,4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46,4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52,4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58,6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65,055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Операционные расх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Расходы на электрическую энерг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28,0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3,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8,4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44,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49,833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Объемы отпуска в се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,5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,5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,5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,5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,541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Объемы Э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2,3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2,3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2,3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2,3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2,362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УРЭ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1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1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159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це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0,3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0,7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1,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1,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2,120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индек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0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040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Неподконтрольные расхо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2,3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,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4,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4,6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5,222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3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Налоги и сбо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2,3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,2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4,0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4,6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5,222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3.2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Налог при УСНО 1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4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4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5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5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651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3.2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водный нало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,9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,8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5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,0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3,571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Итого НВВ для расчета тариф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40,4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46,4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52,4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58,6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65,055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Отпуск услу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7,6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7,6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7,6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7,6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7,684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9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 xml:space="preserve">Тариф на водоснабжение </w:t>
            </w:r>
            <w:r>
              <w:rPr>
                <w:rFonts w:eastAsia="Times New Roman"/>
                <w:sz w:val="17"/>
                <w:szCs w:val="17"/>
                <w:lang w:eastAsia="en-US"/>
              </w:rPr>
              <w:t>(НДС не облагаетс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руб./м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,12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иф с 01.01 по 30.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,12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ВВ с 01.01. по 30.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0,3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0,3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6,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6,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2,345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мп роста тариф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100,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100,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100,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100,00%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иф с 01.07 по 3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,12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ВВ с 01.07. по 3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0,1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6,1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6,3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2,5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2,710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мп роста тариф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100,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08,2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100,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08,1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100,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анс водоснабжения МУП Гаврилово-Посадского городского поселения «Аква город»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с. Шекшово</w:t>
      </w:r>
      <w:r>
        <w:rPr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49"/>
        <w:gridCol w:w="2200"/>
        <w:gridCol w:w="594"/>
        <w:gridCol w:w="2044"/>
        <w:gridCol w:w="926"/>
        <w:gridCol w:w="927"/>
        <w:gridCol w:w="927"/>
        <w:gridCol w:w="927"/>
        <w:gridCol w:w="92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Е</w:t>
            </w: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д.из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Предлагаемые ОВКХ в расчеты тарифов данные на 2025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6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7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8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9 год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Объем воды из собственных источников водоснаб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5,8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3,7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3,7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3,7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3,7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3,77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Объем воды, принятый от других оператор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Потребление воды на собственные нуж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4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4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45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7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8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8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8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8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89%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4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отери в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5,9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5,9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5,9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5,9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5,9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5,907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2,9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5,3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5,3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5,3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5,3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5,32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Отпуск питьевой в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9,4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4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en-US"/>
              </w:rPr>
              <w:t>Объем воды на производственную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Объем отпущенной в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о приборам уч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7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о норматив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Объем воды, отпущенной абонент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9,4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4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Другим организациям, осуществляющим водоснабж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Собственным абонент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9,4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4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.2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бюджетным потребител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5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9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9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9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9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0,92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.2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7,1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,8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,8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,8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,8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3,84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8.2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прочим потребител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n-US" w:eastAsia="en-US"/>
              </w:rPr>
              <w:t>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1,7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,6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,6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,6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,6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val="en-US" w:eastAsia="en-US"/>
              </w:rPr>
              <w:t>2,65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ета расходов и расчет тарифа на водоснабжение для </w:t>
      </w:r>
      <w:r>
        <w:rPr>
          <w:color w:val="000000"/>
          <w:sz w:val="24"/>
          <w:szCs w:val="24"/>
        </w:rPr>
        <w:t>МУП Гаврилово-Посадского городского поселения «Аква город» (</w:t>
      </w:r>
      <w:r>
        <w:rPr>
          <w:bCs/>
          <w:color w:val="000000"/>
          <w:sz w:val="24"/>
          <w:szCs w:val="24"/>
        </w:rPr>
        <w:t>с. Шекшово</w:t>
      </w:r>
      <w:r>
        <w:rPr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1"/>
        <w:gridCol w:w="3297"/>
        <w:gridCol w:w="663"/>
        <w:gridCol w:w="1507"/>
        <w:gridCol w:w="786"/>
        <w:gridCol w:w="787"/>
        <w:gridCol w:w="786"/>
        <w:gridCol w:w="787"/>
        <w:gridCol w:w="78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Е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д.из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редлагаемые ОВКХ в расчеты тарифов данные на 202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5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8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  <w:t>Принято на 2029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кущи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620,6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49,4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44,6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182,4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222,8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265,19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перацио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26,9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91,8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14,3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35,5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57,3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79,73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эффективности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9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99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потребительских це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количества актив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изводстве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05,28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70,8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приобретение сырья и материа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6,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2,5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оплату труд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94,8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94,8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9,0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9,0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4.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чие производствен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,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,4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расходы на охрану труд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,4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дминистратив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21,6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21,0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электрическую энерг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04,9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81,7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97,0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12,9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29,4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46,60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еподконтроль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88,79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-124,1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-166,8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4,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6,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8,85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и и сбо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,0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9,7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2,1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4,0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6,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8,85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водный нало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,4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,1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2,0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2,9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3,8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4,80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рочие налоги и сборы (НАЛОГ УСНО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,6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,6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,1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,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4,05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компенсацию экономически обоснованных расходов, не учтенных органом регулирования тарифов при установлении тарифов в прошлые периоды регулирования, и (или) недополученных до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67,7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-153,8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-198,9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-153,8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0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-198,9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мортиза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ормативная прибы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Сглажи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-140,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140,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Корректировка НВВ  (202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-88,7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Корректировка НВВ  (2023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66,5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66,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Итого НВВ для расчета тариф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620,6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60,7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11,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109,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222,8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 405,19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тпуск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м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9,4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,4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,4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,4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,4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,42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Тариф на водоснабжение (НДС не облагается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уб./м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3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9,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8,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3,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0,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0,6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иф с 01.01 по 30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43,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55,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0,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6,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3,5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ВВ с 01.01. по 30.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76,4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84,4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26,7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82,2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40,60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мп роста тариф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100,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100,0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100,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0,0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0,00%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ариф с 01.07 по 31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55,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0,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6,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3,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7,7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ВВ с 01.07. по 31.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84,3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26,7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82,2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40,5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64,58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Темп роста тариф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i/>
                <w:iCs/>
                <w:sz w:val="17"/>
                <w:szCs w:val="17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128,7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8,74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0,53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0,02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19,3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и величина расходов МУП Гаврилово-Посадского городского поселения «Аква город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Гаврилово-Посадского городского поселения «Аква город»</w:t>
      </w:r>
      <w:r>
        <w:rPr>
          <w:bCs/>
          <w:sz w:val="24"/>
          <w:szCs w:val="24"/>
        </w:rPr>
        <w:t xml:space="preserve"> не присутствовали. Организация письмом от 13.12.2024 № 363 представила в адрес Департамента согласие на установление предлагаемых Департаментом к утверждению тариф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12.2011 № 416-ФЗ «О 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становить долгосрочные тарифы в сфере холодного водоснабжения и водоотведения МУП Гаврилово-Посадского городского поселения «Аква город», осуществляющего деятельность в Гаврилово-Посадском муниципальном районе, на 2025-2029 годы согласно приложению 5 </w:t>
      </w:r>
      <w:r>
        <w:rPr>
          <w:rFonts w:eastAsia="Times New Roman"/>
          <w:sz w:val="24"/>
          <w:szCs w:val="24"/>
        </w:rPr>
        <w:t>к настоящему протокол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становить долгосрочные тарифы в сфере холодного водоснабжения МУП Гаврилово-Посадского городского поселения «Аква город», осуществляющего деятельность в Гаврилово-Посадском муниципальном районе, на 2025-2029 годы согласно приложению 6 </w:t>
      </w:r>
      <w:r>
        <w:rPr>
          <w:rFonts w:eastAsia="Times New Roman"/>
          <w:sz w:val="24"/>
          <w:szCs w:val="24"/>
        </w:rPr>
        <w:t>к настоящему протоколу</w:t>
      </w:r>
      <w:r>
        <w:rPr>
          <w:sz w:val="24"/>
          <w:szCs w:val="24"/>
        </w:rPr>
        <w:t>.</w:t>
      </w:r>
    </w:p>
    <w:p>
      <w:pPr>
        <w:pStyle w:val="Style28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олгосрочные параметры регулирования тарифов в сфере холодного водоснабжения и водоотведения МУП Гаврилово-Посадского городского поселения «Аква город», осуществляющего деятельность в Гаврилово-Посадском муниципальном районе, на 2025-2029 годы согласно приложению 7 </w:t>
      </w:r>
      <w:r>
        <w:rPr>
          <w:rFonts w:eastAsia="Times New Roman"/>
          <w:sz w:val="24"/>
          <w:szCs w:val="24"/>
        </w:rPr>
        <w:t>к настоящему протокол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дить производственные программы в сфере холодного водоснабжения и водоотведения МУП Гаврилово-Посадского городского поселения «Аква город», осуществляющего деятельность в Гаврилово-Посадском муниципальном районе, на 2025-2029 годы согласно приложениям 8, 9 </w:t>
      </w:r>
      <w:r>
        <w:rPr>
          <w:rFonts w:eastAsia="Times New Roman"/>
          <w:sz w:val="24"/>
          <w:szCs w:val="24"/>
        </w:rPr>
        <w:t>к настоящему протокол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 01.01.2025 признать утратившими силу постановление Департамента энергетики и тарифов Ивановской области от 22.11.2019 № 50-к/2, постановление Департамента энергетики и тарифов Ивановской области от 22.11.2019 № 50-к/5, постановление Департамента энергетики и тарифов Ивановской области от 20.11.2020 № 59-к/4, постановление Департамента энергетики и тарифов Ивановской области от 10.09.2021 № 37-к/4, постановление Департамента энергетики и тарифов Ивановской области от 16.11.2022 № 49-к/58, постановление Департамента энергетики и тарифов Ивановской области от 10.11.2023 № 44-к/4, приложения 39, 40 к постановлению Департамента энергетики и тарифов Ивановской области от 19.01.2024 № 1-к/1.</w:t>
      </w:r>
    </w:p>
    <w:p>
      <w:pPr>
        <w:pStyle w:val="Style28"/>
        <w:keepNext w:val="true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28"/>
        <w:ind w:left="0" w:right="57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дня его официального опубликова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keepNext w:val="true"/>
        <w:widowControl/>
        <w:tabs>
          <w:tab w:val="clear" w:pos="708"/>
          <w:tab w:val="left" w:pos="426" w:leader="none"/>
        </w:tabs>
        <w:spacing w:lineRule="auto" w:line="228"/>
        <w:ind w:left="709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5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2.2024 № 50/4</w:t>
      </w:r>
    </w:p>
    <w:p>
      <w:pPr>
        <w:pStyle w:val="Style28"/>
        <w:keepNext w:val="true"/>
        <w:widowControl/>
        <w:tabs>
          <w:tab w:val="clear" w:pos="708"/>
          <w:tab w:val="left" w:pos="426" w:leader="none"/>
        </w:tabs>
        <w:spacing w:lineRule="auto" w:line="228"/>
        <w:ind w:left="709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sz w:val="22"/>
          <w:szCs w:val="22"/>
        </w:rPr>
        <w:t>Д</w:t>
      </w:r>
      <w:r>
        <w:rPr>
          <w:b/>
          <w:sz w:val="24"/>
          <w:szCs w:val="24"/>
        </w:rPr>
        <w:t xml:space="preserve">олгосрочные тарифы в сфере холодного водоснабжения и водоотведения </w:t>
      </w:r>
      <w:r>
        <w:rPr>
          <w:b/>
          <w:bCs/>
          <w:sz w:val="24"/>
          <w:szCs w:val="24"/>
        </w:rPr>
        <w:t>МУП Гаврилово-Посадского городского поселения «Аква город»</w:t>
      </w:r>
      <w:r>
        <w:rPr>
          <w:b/>
          <w:sz w:val="24"/>
          <w:szCs w:val="24"/>
        </w:rPr>
        <w:t xml:space="preserve">, осуществляющего деятельность в </w:t>
      </w:r>
      <w:bookmarkStart w:id="47" w:name="_Hlk184809295"/>
      <w:r>
        <w:rPr>
          <w:b/>
          <w:bCs/>
          <w:sz w:val="24"/>
          <w:szCs w:val="24"/>
        </w:rPr>
        <w:t>Гаврилово-Посадском</w:t>
      </w:r>
      <w:bookmarkEnd w:id="47"/>
      <w:r>
        <w:rPr>
          <w:b/>
          <w:bCs/>
          <w:sz w:val="24"/>
          <w:szCs w:val="24"/>
        </w:rPr>
        <w:t xml:space="preserve"> муниципальном районе</w:t>
      </w:r>
      <w:r>
        <w:rPr>
          <w:b/>
          <w:sz w:val="24"/>
          <w:szCs w:val="24"/>
        </w:rPr>
        <w:t>, на 2025-2029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05"/>
        <w:gridCol w:w="2312"/>
        <w:gridCol w:w="1228"/>
        <w:gridCol w:w="1227"/>
        <w:gridCol w:w="1226"/>
        <w:gridCol w:w="1227"/>
        <w:gridCol w:w="1226"/>
        <w:gridCol w:w="1227"/>
        <w:gridCol w:w="1226"/>
        <w:gridCol w:w="1227"/>
        <w:gridCol w:w="1226"/>
        <w:gridCol w:w="122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lang w:val="en-US"/>
              </w:rPr>
              <w:t>К</w:t>
            </w:r>
            <w:r>
              <w:rPr/>
              <w:t>атегории потребителей, виды тариф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/>
            </w:pPr>
            <w:r>
              <w:rPr/>
              <w:t>C 01.01.2025 по 30.06.20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/>
            </w:pPr>
            <w:r>
              <w:rPr/>
              <w:t>C 01.07.2025 по 31.12.20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/>
            </w:pPr>
            <w:r>
              <w:rPr/>
              <w:t>C 01.01.2026 по 30.06.20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/>
            </w:pPr>
            <w:r>
              <w:rPr/>
              <w:t>C 01.07.2026 по 31.12.20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/>
            </w:pPr>
            <w:r>
              <w:rPr/>
              <w:t>C 01.01.2027 по 30.06.2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/>
            </w:pPr>
            <w:r>
              <w:rPr/>
              <w:t>C 01.07.2027 по 31.12.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>
                <w:highlight w:val="cyan"/>
              </w:rPr>
            </w:pPr>
            <w:r>
              <w:rPr/>
              <w:t>C 01.01.2028 по 30.06.20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/>
            </w:pPr>
            <w:r>
              <w:rPr/>
              <w:t>C 01.07.2028 по 31.12.20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>
                <w:highlight w:val="cyan"/>
              </w:rPr>
            </w:pPr>
            <w:r>
              <w:rPr/>
              <w:t>C 01.01.2029 по 30.06.20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/>
            </w:pPr>
            <w:r>
              <w:rPr/>
              <w:t>C 01.07.2029 по 31.12.202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.</w:t>
            </w:r>
          </w:p>
        </w:tc>
        <w:tc>
          <w:tcPr>
            <w:tcW w:w="1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ля бюджетных и прочих потребителей Гаврилово-Посадского муниципального района: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.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09,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63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63,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63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66,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66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76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76,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,0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.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тариф на водоотведение, руб. за 1 куб. м, НДС не облага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0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0,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5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4,2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.</w:t>
            </w:r>
          </w:p>
        </w:tc>
        <w:tc>
          <w:tcPr>
            <w:tcW w:w="1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color w:val="000000"/>
              </w:rPr>
            </w:pPr>
            <w:r>
              <w:rPr/>
              <w:t>Для населения Гаврилово-Посадского муниципального района: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.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22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6,01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6,01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9,03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9,03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1,86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1,86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4,33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4,33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90*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.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тариф на водоотведение, руб. за 1 куб. м, НДС не облага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</w:rPr>
              <w:t>47,48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4,03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54,03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6,95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6,95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9,68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9,68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2,07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2,07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55*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color w:val="000000"/>
              </w:rPr>
            </w:pPr>
            <w:r>
              <w:rPr/>
              <w:t xml:space="preserve">Для бюджетных и прочих потребителей </w:t>
            </w:r>
            <w:bookmarkStart w:id="48" w:name="_Hlk184822866"/>
            <w:r>
              <w:rPr>
                <w:bCs/>
              </w:rPr>
              <w:t>с. Шекшово Гаврилово-Посадского муниципального района</w:t>
            </w:r>
            <w:bookmarkEnd w:id="48"/>
            <w:r>
              <w:rPr>
                <w:bCs/>
              </w:rPr>
              <w:t>: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lang w:val="en-US"/>
              </w:rPr>
              <w:t>3</w:t>
            </w:r>
            <w:r>
              <w:rPr/>
              <w:t>.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3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5,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5,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0,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0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6,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6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3,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3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77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color w:val="000000"/>
              </w:rPr>
            </w:pPr>
            <w:r>
              <w:rPr/>
              <w:t xml:space="preserve">Для населения </w:t>
            </w:r>
            <w:r>
              <w:rPr>
                <w:bCs/>
              </w:rPr>
              <w:t>с. Шекшово Гаврилово-Посадского муниципального района</w:t>
            </w:r>
            <w:r>
              <w:rPr/>
              <w:t>: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lang w:val="en-US"/>
              </w:rPr>
              <w:t>4</w:t>
            </w:r>
            <w:r>
              <w:rPr/>
              <w:t>.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5,07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9,91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9,91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2,07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2,07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4,09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4,09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5,85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5,85*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68*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firstLine="284"/>
        <w:rPr/>
      </w:pPr>
      <w:r>
        <w:rPr/>
        <w:t>*- льготный тариф для населения</w:t>
      </w:r>
    </w:p>
    <w:p>
      <w:pPr>
        <w:pStyle w:val="Style28"/>
        <w:keepNext w:val="true"/>
        <w:widowControl/>
        <w:tabs>
          <w:tab w:val="clear" w:pos="708"/>
          <w:tab w:val="left" w:pos="426" w:leader="none"/>
        </w:tabs>
        <w:spacing w:lineRule="auto" w:line="228"/>
        <w:ind w:left="709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keepNext w:val="true"/>
        <w:widowControl/>
        <w:tabs>
          <w:tab w:val="clear" w:pos="708"/>
          <w:tab w:val="left" w:pos="426" w:leader="none"/>
        </w:tabs>
        <w:spacing w:lineRule="auto" w:line="228"/>
        <w:ind w:left="709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6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2.2024 № 50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sz w:val="24"/>
          <w:szCs w:val="24"/>
        </w:rPr>
      </w:pPr>
      <w:r>
        <w:rPr>
          <w:sz w:val="22"/>
          <w:szCs w:val="22"/>
        </w:rPr>
        <w:t>Д</w:t>
      </w:r>
      <w:r>
        <w:rPr>
          <w:b/>
          <w:sz w:val="24"/>
          <w:szCs w:val="24"/>
        </w:rPr>
        <w:t xml:space="preserve">олгосрочные тарифы в сфере холодного водоснабжения </w:t>
      </w:r>
      <w:r>
        <w:rPr>
          <w:b/>
          <w:bCs/>
          <w:sz w:val="24"/>
          <w:szCs w:val="24"/>
        </w:rPr>
        <w:t>МУП Гаврилово-Посадского городского поселения «Аква город»</w:t>
      </w:r>
      <w:r>
        <w:rPr>
          <w:b/>
          <w:sz w:val="24"/>
          <w:szCs w:val="24"/>
        </w:rPr>
        <w:t xml:space="preserve">, осуществляющего деятельность в </w:t>
      </w:r>
      <w:r>
        <w:rPr>
          <w:b/>
          <w:bCs/>
          <w:sz w:val="24"/>
          <w:szCs w:val="24"/>
        </w:rPr>
        <w:t>Гаврилово-Посадском муниципальном районе</w:t>
      </w:r>
      <w:r>
        <w:rPr>
          <w:b/>
          <w:sz w:val="24"/>
          <w:szCs w:val="24"/>
        </w:rPr>
        <w:t>, на 2025-2029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381"/>
        <w:gridCol w:w="2259"/>
        <w:gridCol w:w="1234"/>
        <w:gridCol w:w="1235"/>
        <w:gridCol w:w="1234"/>
        <w:gridCol w:w="1234"/>
        <w:gridCol w:w="1235"/>
        <w:gridCol w:w="1234"/>
        <w:gridCol w:w="1234"/>
        <w:gridCol w:w="1235"/>
        <w:gridCol w:w="1234"/>
        <w:gridCol w:w="123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lang w:val="en-US"/>
              </w:rPr>
              <w:t>К</w:t>
            </w:r>
            <w:r>
              <w:rPr/>
              <w:t>атегории потребителей, виды тариф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/>
            </w:pPr>
            <w:r>
              <w:rPr/>
              <w:t>C 01.01.2025 по 30.06.20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/>
            </w:pPr>
            <w:r>
              <w:rPr/>
              <w:t>C 01.07.2025 по 31.12.20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/>
            </w:pPr>
            <w:r>
              <w:rPr/>
              <w:t>C 01.01.2026 по 30.06.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/>
            </w:pPr>
            <w:r>
              <w:rPr/>
              <w:t>C 01.07.2026 по 31.12.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/>
            </w:pPr>
            <w:r>
              <w:rPr/>
              <w:t>C 01.01.2027 по 30.06.20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/>
            </w:pPr>
            <w:r>
              <w:rPr/>
              <w:t>C 01.07.2027 по 31.12.20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>
                <w:highlight w:val="cyan"/>
              </w:rPr>
            </w:pPr>
            <w:r>
              <w:rPr/>
              <w:t>C 01.01.2028 по 30.06.20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/>
            </w:pPr>
            <w:r>
              <w:rPr/>
              <w:t>C 01.07.2028 по 31.12.20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>
                <w:highlight w:val="cyan"/>
              </w:rPr>
            </w:pPr>
            <w:r>
              <w:rPr/>
              <w:t>C 01.01.2029 по 30.06.20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right="-62" w:hanging="0"/>
              <w:jc w:val="center"/>
              <w:rPr/>
            </w:pPr>
            <w:r>
              <w:rPr/>
              <w:t>C 01.07.2029 по 31.12.202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.</w:t>
            </w:r>
          </w:p>
        </w:tc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Для организаций, осуществляющих водоснабжение в Гаврилово-Посадском муниципальном районе: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тариф на питьевую воду, руб. за 1 куб. м, НДС не облагает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,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,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</w:rPr>
            </w:pPr>
            <w:r>
              <w:rPr/>
              <w:t>2,12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7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2.2024 № 50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ые параметры регулирования тарифов в сфере холодного водоснабжения и водоотведения </w:t>
      </w:r>
      <w:r>
        <w:rPr>
          <w:b/>
          <w:bCs/>
          <w:sz w:val="24"/>
          <w:szCs w:val="24"/>
        </w:rPr>
        <w:t>МУП Гаврилово-Посадского городского поселения «Аква город»</w:t>
      </w:r>
      <w:r>
        <w:rPr>
          <w:b/>
          <w:sz w:val="24"/>
          <w:szCs w:val="24"/>
        </w:rPr>
        <w:t xml:space="preserve">, осуществляющего деятельность в </w:t>
      </w:r>
      <w:r>
        <w:rPr>
          <w:b/>
          <w:bCs/>
          <w:sz w:val="24"/>
          <w:szCs w:val="24"/>
        </w:rPr>
        <w:t>Гаврилово-Посадском</w:t>
      </w:r>
      <w:r>
        <w:rPr>
          <w:b/>
          <w:sz w:val="24"/>
          <w:szCs w:val="24"/>
        </w:rPr>
        <w:t xml:space="preserve"> муниципальном районе, на 2025-2029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3964"/>
        <w:gridCol w:w="495"/>
        <w:gridCol w:w="1874"/>
        <w:gridCol w:w="2036"/>
        <w:gridCol w:w="1667"/>
        <w:gridCol w:w="4701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зовый уровень операционных расход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декс эффективности операционных расходо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рмативный уровень прибыл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потребляемой в технологическом процессе транспортировки питьевой воды (сточных вод), на единицу объема транспортируемой воды (сточных вод)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 ч/куб. м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Гаврилово-Посадского городского поселения «Аква город»,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0,5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0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аврилово-Посадского городского поселения «Аква город», тариф на питьевую воду (</w:t>
            </w:r>
            <w:r>
              <w:rPr>
                <w:bCs/>
                <w:sz w:val="22"/>
                <w:szCs w:val="22"/>
              </w:rPr>
              <w:t>с. Шекшово Гаврилово-Посадского муниципального района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8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5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5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5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5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5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аврилово-Посадского городского поселения «Аква город»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на водоотведение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3,0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0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0</w:t>
            </w:r>
          </w:p>
        </w:tc>
      </w:tr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Гаврилово-Посадского городского поселения «Аква город», 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 (для прочих организаций, осуществляющих водоснабжение в Гаврилово-Посадском муниципальном районе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159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159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159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159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159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8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2.2024 № 50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bookmarkStart w:id="49" w:name="_Hlk184822689"/>
      <w:bookmarkEnd w:id="49"/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П Гаврилово-Посадского городского поселения «Аква город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5-2029 годы 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3665"/>
        <w:gridCol w:w="5947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Гаврилово-Посадского городского поселения «Аква горо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юр. адрес:</w:t>
            </w:r>
            <w:r>
              <w:rPr/>
              <w:t xml:space="preserve"> 155000, Ивановская область, г. Гаврилов-Посад, ул. Лизы Болотиной, д. 28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u w:val="single"/>
              </w:rPr>
              <w:t>почт. адрес:</w:t>
            </w:r>
            <w:r>
              <w:rPr>
                <w:bCs/>
              </w:rPr>
              <w:t xml:space="preserve"> </w:t>
            </w:r>
            <w:r>
              <w:rPr/>
              <w:t>155000, Ивановская область, г. Гаврилов-Посад, пл. Октябрьская, д. 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5 по 31.12.202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водоотвед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"/>
        <w:gridCol w:w="3293"/>
        <w:gridCol w:w="2805"/>
        <w:gridCol w:w="3499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ные работы </w:t>
            </w:r>
            <w:r>
              <w:rPr>
                <w:bCs/>
              </w:rPr>
              <w:t>на артезианских скважинах и на сетях водопров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25,24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71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ные работы </w:t>
            </w:r>
            <w:r>
              <w:rPr>
                <w:bCs/>
              </w:rPr>
              <w:t>на артезианских скважинах и на сетях водопров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,09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53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ные работы </w:t>
            </w:r>
            <w:r>
              <w:rPr>
                <w:bCs/>
              </w:rPr>
              <w:t>на артезианских скважинах и на сетях водопров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,09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,999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ные работы </w:t>
            </w:r>
            <w:r>
              <w:rPr>
                <w:bCs/>
              </w:rPr>
              <w:t>на артезианских скважинах и на сетях водопров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5,472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62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ные работы </w:t>
            </w:r>
            <w:r>
              <w:rPr>
                <w:bCs/>
              </w:rPr>
              <w:t>на артезианских скважинах и на сетях водопров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25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,413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, принимаемых сточных в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МУП Гаврилово-Посадского городского поселения «Аква город»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4104"/>
        <w:gridCol w:w="1228"/>
        <w:gridCol w:w="803"/>
        <w:gridCol w:w="802"/>
        <w:gridCol w:w="803"/>
        <w:gridCol w:w="802"/>
        <w:gridCol w:w="8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,1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,1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,1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,1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,1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4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,4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1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1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1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1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4104"/>
        <w:gridCol w:w="1228"/>
        <w:gridCol w:w="803"/>
        <w:gridCol w:w="802"/>
        <w:gridCol w:w="803"/>
        <w:gridCol w:w="802"/>
        <w:gridCol w:w="8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6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6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6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6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6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6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6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6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68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6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4062"/>
        <w:gridCol w:w="1236"/>
        <w:gridCol w:w="809"/>
        <w:gridCol w:w="808"/>
        <w:gridCol w:w="809"/>
        <w:gridCol w:w="808"/>
        <w:gridCol w:w="80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8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8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8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8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87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,5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,5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,5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,5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,5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7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7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7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7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77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5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5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58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"/>
        <w:gridCol w:w="6658"/>
        <w:gridCol w:w="550"/>
        <w:gridCol w:w="550"/>
        <w:gridCol w:w="550"/>
        <w:gridCol w:w="550"/>
        <w:gridCol w:w="5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8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9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,7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8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  <w:t>5. Отчет об исполнении производственной программы за 202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6351"/>
        <w:gridCol w:w="1177"/>
        <w:gridCol w:w="977"/>
        <w:gridCol w:w="97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3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3 го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9,6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9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1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8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8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9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99,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1,26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6353"/>
        <w:gridCol w:w="1097"/>
        <w:gridCol w:w="1061"/>
        <w:gridCol w:w="97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3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3 год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,2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2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93,0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,40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0,4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,7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 131,1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34,31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  <w:bookmarkStart w:id="50" w:name="_Hlk184822689"/>
      <w:bookmarkStart w:id="51" w:name="_Hlk184822689"/>
      <w:bookmarkEnd w:id="51"/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9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3.12.2024 № 50/4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П Гаврилово-Посадского городского поселения «Аква город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25-2029 годы 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с. Шекшово Гаврилово-Посадского муниципального района)</w:t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39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4652"/>
        <w:gridCol w:w="4960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Гаврилово-Посадского городского поселения «Аква горо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юр. адрес:</w:t>
            </w:r>
            <w:r>
              <w:rPr/>
              <w:t xml:space="preserve"> 155000, Ивановская область, г. Гаврилов-Посад, ул. Лизы Болотиной, д. 28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u w:val="single"/>
              </w:rPr>
              <w:t>почт. адрес:</w:t>
            </w:r>
            <w:r>
              <w:rPr>
                <w:bCs/>
              </w:rPr>
              <w:t xml:space="preserve"> </w:t>
            </w:r>
            <w:r>
              <w:rPr/>
              <w:t>155000, Ивановская область, г. Гаврилов-Посад, пл. Октябрьская, д. 4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 Иваново, ул. Велижская, д.</w:t>
            </w:r>
            <w:r>
              <w:rPr/>
              <w:t> </w:t>
            </w:r>
            <w:r>
              <w:rPr>
                <w:bCs/>
              </w:rPr>
              <w:t>8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5 по 31.12.202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, водоотведения, мероприятий, направленных на улучшение качества питьевой воды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"/>
        <w:gridCol w:w="3334"/>
        <w:gridCol w:w="2783"/>
        <w:gridCol w:w="3480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ные работы </w:t>
            </w:r>
            <w:r>
              <w:rPr>
                <w:bCs/>
              </w:rPr>
              <w:t>на артезианских скважинах и на сетях водопров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2,510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ные работы </w:t>
            </w:r>
            <w:r>
              <w:rPr>
                <w:bCs/>
              </w:rPr>
              <w:t>на артезианских скважинах и на сетях водопров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19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ные работы </w:t>
            </w:r>
            <w:r>
              <w:rPr>
                <w:bCs/>
              </w:rPr>
              <w:t>на артезианских скважинах и на сетях водопров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197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ные работы </w:t>
            </w:r>
            <w:r>
              <w:rPr>
                <w:bCs/>
              </w:rPr>
              <w:t>на артезианских скважинах и на сетях водопров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31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 год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монтные работы </w:t>
            </w:r>
            <w:r>
              <w:rPr>
                <w:bCs/>
              </w:rPr>
              <w:t>на артезианских скважинах и на сетях водопрово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989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ланируемый объем подачи вод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МУП Гаврилово-Посадского городского поселения «Аква город»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4104"/>
        <w:gridCol w:w="1228"/>
        <w:gridCol w:w="803"/>
        <w:gridCol w:w="802"/>
        <w:gridCol w:w="803"/>
        <w:gridCol w:w="802"/>
        <w:gridCol w:w="8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ы измер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8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4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4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4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4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4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9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6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тыс. </w:t>
            </w:r>
            <w:r>
              <w:rPr>
                <w:bCs/>
              </w:rPr>
              <w:t>куб. 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"/>
        <w:gridCol w:w="6658"/>
        <w:gridCol w:w="550"/>
        <w:gridCol w:w="550"/>
        <w:gridCol w:w="550"/>
        <w:gridCol w:w="550"/>
        <w:gridCol w:w="550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6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7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/>
              <w:t>2028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9 год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,3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4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4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5.1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3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6234"/>
        <w:gridCol w:w="1295"/>
        <w:gridCol w:w="977"/>
        <w:gridCol w:w="97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3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3 год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6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6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1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6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куб. 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4,3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93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8"/>
        <w:keepNext w:val="true"/>
        <w:widowControl/>
        <w:tabs>
          <w:tab w:val="clear" w:pos="708"/>
          <w:tab w:val="left" w:pos="426" w:leader="none"/>
        </w:tabs>
        <w:ind w:left="709"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Normal"/>
        <w:ind w:firstLine="709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3"/>
        <w:gridCol w:w="1411"/>
        <w:gridCol w:w="1717"/>
      </w:tblGrid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 – статс-секретарь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Агапова 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 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Style26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45" w:leader="none"/>
      </w:tabs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45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45" w:leader="none"/>
      </w:tabs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45" w:leader="none"/>
      </w:tabs>
      <w:rPr/>
    </w:pP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0" w:leader="none"/>
        <w:tab w:val="left" w:pos="63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01">
    <w:name w:val="font101"/>
    <w:qFormat/>
    <w:rPr>
      <w:rFonts w:ascii="Calibri" w:hAnsi="Calibri" w:cs="Calibri"/>
      <w:b/>
      <w:bCs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u w:val="none"/>
    </w:rPr>
  </w:style>
  <w:style w:type="character" w:styleId="Font112">
    <w:name w:val="font112"/>
    <w:qFormat/>
    <w:rPr>
      <w:rFonts w:ascii="Calibri" w:hAnsi="Calibri" w:cs="Calibri"/>
      <w:color w:val="000000"/>
      <w:u w:val="none"/>
    </w:rPr>
  </w:style>
  <w:style w:type="character" w:styleId="Font71">
    <w:name w:val="font71"/>
    <w:qFormat/>
    <w:rPr>
      <w:rFonts w:ascii="Calibri" w:hAnsi="Calibri" w:cs="Calibri"/>
      <w:color w:val="000000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FF"/>
      <w:u w:val="none"/>
    </w:rPr>
  </w:style>
  <w:style w:type="character" w:styleId="Font81">
    <w:name w:val="font81"/>
    <w:qFormat/>
    <w:rPr>
      <w:rFonts w:ascii="Calibri" w:hAnsi="Calibri" w:cs="Calibri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/>
      <w:spacing w:before="100" w:after="100"/>
    </w:pPr>
    <w:rPr>
      <w:rFonts w:ascii="Tahoma" w:hAnsi="Tahoma" w:cs="Tahoma"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Style75">
    <w:name w:val="_Style 75"/>
    <w:basedOn w:val="Normal"/>
    <w:next w:val="Style26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2:00Z</dcterms:created>
  <dc:creator>XXX</dc:creator>
  <dc:description/>
  <cp:keywords/>
  <dc:language>en-US</dc:language>
  <cp:lastModifiedBy>Гущина Н.Б.</cp:lastModifiedBy>
  <cp:lastPrinted>2019-02-07T17:18:00Z</cp:lastPrinted>
  <dcterms:modified xsi:type="dcterms:W3CDTF">2024-12-28T10:31:00Z</dcterms:modified>
  <cp:revision>711</cp:revision>
  <dc:subject/>
  <dc:title>П Р О Т О К О Л    №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11E00E6A64DC69DFE1AC197475FF2_12</vt:lpwstr>
  </property>
  <property fmtid="{D5CDD505-2E9C-101B-9397-08002B2CF9AE}" pid="3" name="KSOProductBuildVer">
    <vt:lpwstr>1049-12.2.0.18911</vt:lpwstr>
  </property>
</Properties>
</file>