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7"/>
      <w:bookmarkStart w:id="1" w:name="OLE_LINK128"/>
      <w:bookmarkStart w:id="2" w:name="OLE_LINK129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44/1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сентября 2025 г.</w:t>
        <w:tab/>
        <w:tab/>
        <w:t xml:space="preserve"> </w:t>
        <w:tab/>
        <w:tab/>
        <w:tab/>
        <w:tab/>
        <w:tab/>
        <w:tab/>
        <w:tab/>
        <w:tab/>
        <w:t xml:space="preserve">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7"/>
      <w:bookmarkStart w:id="4" w:name="OLE_LINK128"/>
      <w:bookmarkStart w:id="5" w:name="OLE_LINK129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Коннова Е.А., Полозов И.Г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bookmarkStart w:id="6" w:name="_Hlk191299802"/>
      <w:bookmarkStart w:id="7" w:name="_Hlk184028375"/>
      <w:bookmarkEnd w:id="7"/>
      <w:r>
        <w:rPr>
          <w:rFonts w:eastAsia="Times New Roman"/>
          <w:b/>
          <w:bCs/>
          <w:sz w:val="24"/>
          <w:szCs w:val="24"/>
        </w:rPr>
        <w:t xml:space="preserve">О пересмотре тарифов в сфере холодного водоснабжения </w:t>
      </w:r>
      <w:bookmarkEnd w:id="6"/>
      <w:r>
        <w:rPr>
          <w:rFonts w:eastAsia="Times New Roman"/>
          <w:b/>
          <w:bCs/>
          <w:sz w:val="24"/>
          <w:szCs w:val="24"/>
        </w:rPr>
        <w:t xml:space="preserve">и водоотведения МУП «РСО», осуществляющего деятельность в </w:t>
      </w:r>
      <w:bookmarkStart w:id="8" w:name="_Hlk184657992"/>
      <w:r>
        <w:rPr>
          <w:rFonts w:eastAsia="Times New Roman"/>
          <w:b/>
          <w:bCs/>
          <w:sz w:val="24"/>
          <w:szCs w:val="24"/>
        </w:rPr>
        <w:t>Заволжском</w:t>
      </w:r>
      <w:bookmarkEnd w:id="8"/>
      <w:r>
        <w:rPr>
          <w:rFonts w:eastAsia="Times New Roman"/>
          <w:b/>
          <w:bCs/>
          <w:sz w:val="24"/>
          <w:szCs w:val="24"/>
        </w:rPr>
        <w:t xml:space="preserve"> муниципальном районе, на 2025 год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rFonts w:eastAsia="Times New Roman"/>
          <w:b/>
          <w:bCs/>
          <w:sz w:val="24"/>
          <w:szCs w:val="24"/>
        </w:rPr>
        <w:t xml:space="preserve">О пересмотре тарифов в сфере холодного водоснабжения и водоотведения МУП «РСО», осуществляющего деятельность в Заволжском муниципальном районе, на 2025 год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обосновывающие материалы о пересмотре тарифов на питьевую воду и водоотведение для организации водопроводно-канализационного хозяйства (ОВКХ) МУП «РСО», осуществляющего деятельность в Заволжском муниципальном районе, на 2025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ом от 01.09.2025 № 586 (вх-3132-018/1-1-07 от 01.09.2025) </w:t>
      </w:r>
      <w:r>
        <w:rPr>
          <w:sz w:val="24"/>
          <w:szCs w:val="24"/>
        </w:rPr>
        <w:t>МУП «РСО» представлена информация о том, что в связи с изменениями отдельных положений Налогового кодекса РФ, организация, продолжая применять упрощенную систему налогообложения, с 01.10.2025 исполняет обязанности налогоплательщика, связанные с исчислением и уплатой налога на добавленную стоимость с использованием налоговой ставки, установленной в подпункте 1 пункта 8 статьи 164 части 2 НК РФ, в размере 5%, так как выручка за 9 месяцев 2025 года превысит 60 млн. рублей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пересмотра тарифов в течение долгосрочного периода регулирования, а также основания для установления тарифов в течение года на срок менее 1 года определены пунктом 33 Основ ценообразования в сфере водоснабжения и водоотведения и пунктом 9 Правил регулирования тарифов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Основы ценообразования, Правила регулирования тарифов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ами 13 и 15 Правил регулирования тарифов, приказом Департамента энергетики и тарифов Ивановской области (далее – Департамент) от 11.09.2025 № 57-у открыто дело о пересмотре тарифов на питьевую воду и водоотведение в отношении МУП «РСО»</w:t>
      </w:r>
      <w:r>
        <w:rPr/>
        <w:t xml:space="preserve"> </w:t>
      </w:r>
      <w:r>
        <w:rPr>
          <w:bCs/>
          <w:sz w:val="24"/>
          <w:szCs w:val="24"/>
        </w:rPr>
        <w:t>на 2025 год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затра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МУП «РСО» (</w:t>
      </w:r>
      <w:r>
        <w:rPr>
          <w:rFonts w:eastAsia="Times New Roman"/>
          <w:sz w:val="24"/>
          <w:szCs w:val="24"/>
        </w:rPr>
        <w:t>Заволжский муниципальный район</w:t>
      </w:r>
      <w:r>
        <w:rPr>
          <w:color w:val="000000"/>
          <w:sz w:val="24"/>
          <w:szCs w:val="24"/>
        </w:rPr>
        <w:t>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1"/>
        <w:gridCol w:w="851"/>
        <w:gridCol w:w="1696"/>
        <w:gridCol w:w="997"/>
        <w:gridCol w:w="1134"/>
        <w:gridCol w:w="1134"/>
      </w:tblGrid>
      <w:tr>
        <w:trPr>
          <w:trHeight w:val="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Ед.изм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Предлагаемые ОВКХ в расчеты тарифов данные на 2025 го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5 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7.25 - 31.12.2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бъем воды из собственных источник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3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5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оды, принятый от других опер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отребление воды на собственные нуж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тер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4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%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тпуск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35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оды на производствен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бъем отпуще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бъем воды, отпущенной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Другим организациям, осуществляющим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обственн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.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7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3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бъем воды, отпускаемой нов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 водоотведения МУП «РСО» (</w:t>
      </w:r>
      <w:r>
        <w:rPr>
          <w:rFonts w:eastAsia="Times New Roman"/>
          <w:sz w:val="24"/>
          <w:szCs w:val="24"/>
        </w:rPr>
        <w:t>Заволжский муниципальный район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853"/>
        <w:gridCol w:w="1686"/>
        <w:gridCol w:w="992"/>
        <w:gridCol w:w="1134"/>
        <w:gridCol w:w="1134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eastAsia="Times New Roman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Ед.из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едлагаемые ОВКХ в расчеты тарифов данные на 202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1.25 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7.25 - 31.12.2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Прием сточных в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жидкие бытовые от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ых абон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14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бюджетны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рочи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других организаций, осуществляющих водоот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ой производствен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транспортируе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ередано на очистку друг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брошено без очис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емп изменения объема отводи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мета расходов и расчет тарифа на водоснабжение для </w:t>
      </w:r>
      <w:r>
        <w:rPr>
          <w:rFonts w:eastAsia="Times New Roman"/>
          <w:color w:val="000000"/>
          <w:sz w:val="24"/>
          <w:szCs w:val="24"/>
        </w:rPr>
        <w:t>МУП «РСО» (</w:t>
      </w:r>
      <w:r>
        <w:rPr>
          <w:rFonts w:eastAsia="Times New Roman"/>
          <w:sz w:val="24"/>
          <w:szCs w:val="24"/>
        </w:rPr>
        <w:t>Заволжский муниципальный район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458"/>
        <w:gridCol w:w="670"/>
        <w:gridCol w:w="1827"/>
        <w:gridCol w:w="1079"/>
        <w:gridCol w:w="1120"/>
        <w:gridCol w:w="11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ожение ОКХ на 2025 год с календарной разбивкой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ля МУП "РСО"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 955,6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 147,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 698,6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 128,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2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 263,2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 540,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566,6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34,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автозапч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3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териал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181,4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23,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ГС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1,9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7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лоценное оборуд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6,9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6,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5,8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,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 465,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 133,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 254,4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46,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51,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12,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нтроль качества в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9,5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78,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пецодежда и СМ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6,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,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ед</w:t>
            </w:r>
            <w:r>
              <w:rPr>
                <w:rFonts w:eastAsia="Times New Roman"/>
                <w:sz w:val="17"/>
                <w:szCs w:val="17"/>
                <w:lang w:eastAsia="en-US"/>
              </w:rPr>
              <w:t>и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цинские осмот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САГО И Т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,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учение персона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,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одержание а/тран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монт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дминистративные расходы (ОХР+услуги банков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 423,4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588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923,6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906,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3,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2,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0,6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7,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налог на прибыль (налог при УСНО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1,7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,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водный нал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,4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,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госпошлина за получение лиценз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2,6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9,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социальные нуж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9,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 174,8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 147,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573,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573,66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,9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,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,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,35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снабжение (до 30.09.2025 - НДС не облагается, с 01.10.2025 – без учета НДС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9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9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9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4,04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мета расходов и расчет тарифа на водоотведение для МУП «РСО» </w:t>
      </w:r>
      <w:r>
        <w:rPr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волжский муниципальный район</w:t>
      </w:r>
      <w:r>
        <w:rPr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8"/>
        <w:gridCol w:w="3372"/>
        <w:gridCol w:w="658"/>
        <w:gridCol w:w="1870"/>
        <w:gridCol w:w="1097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ожение ОКХ на 2025 год с календарной разбивко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ля МУП "РСО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18,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48,5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00,9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41,0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2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036,9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33,6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6,8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териал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ГС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,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,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7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20,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18,7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7,4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6,4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,4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5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пецодежда и СИ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,9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5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едицинские осмот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САГО и Т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дминистративные расходы (ОХР+услуги банков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3,9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7,4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налог на прибыль (налог при УСНО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0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18,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48,5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4,2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4,26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6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8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отведение (до 30.09.2025 - НДС не облагается, с 01.10.2025 – без учета НДС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8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8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39,44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 водоотведения МУП «РСО» (</w:t>
      </w:r>
      <w:r>
        <w:rPr>
          <w:rFonts w:eastAsia="Times New Roman"/>
          <w:sz w:val="24"/>
          <w:szCs w:val="24"/>
        </w:rPr>
        <w:t>Заволжское городское поселение Заволжского муниципального района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853"/>
        <w:gridCol w:w="1686"/>
        <w:gridCol w:w="992"/>
        <w:gridCol w:w="1134"/>
        <w:gridCol w:w="1134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eastAsia="Times New Roman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Ед.из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едлагаемые ОВКХ в расчеты тарифов данные на 202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1.25 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7.25 - 31.12.2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Прием сточных в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жидкие бытовые от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ых абон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46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03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бюджетны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5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рочи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71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других организаций, осуществляющих водоот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ой производствен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транспортируе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ередано на очистку друг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брошено без очис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емп изменения объема отводи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bookmarkStart w:id="9" w:name="_Hlk185604843"/>
      <w:r>
        <w:rPr>
          <w:rFonts w:eastAsia="Times New Roman"/>
          <w:color w:val="000000"/>
          <w:sz w:val="24"/>
          <w:szCs w:val="24"/>
        </w:rPr>
        <w:t xml:space="preserve">Смета расходов и расчет тарифа на водоотведение для МУП «РСО» </w:t>
      </w:r>
      <w:bookmarkEnd w:id="9"/>
      <w:r>
        <w:rPr>
          <w:color w:val="000000"/>
          <w:sz w:val="24"/>
          <w:szCs w:val="24"/>
        </w:rPr>
        <w:t>(Заволжское городское поселение Заволжского муниципального района)</w:t>
      </w:r>
    </w:p>
    <w:tbl>
      <w:tblPr>
        <w:tblW w:w="5000" w:type="pct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468"/>
        <w:gridCol w:w="669"/>
        <w:gridCol w:w="1945"/>
        <w:gridCol w:w="1079"/>
        <w:gridCol w:w="1056"/>
        <w:gridCol w:w="105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Эи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 747,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 957,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 437,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 951,6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 890,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 011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62,0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42,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атериа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9,5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9,6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Горюче-смазочные материа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15,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15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алоценные осно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9,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9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втозапч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,3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,3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 265,4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813,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125,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65,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3,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2,2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8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храну труд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4,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5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нтроль качества сточных в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0,0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монт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дминистративные расходы+услуги бан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662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 055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приобретение ресурс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38,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740,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электроэнерг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93,7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32,6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топли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6,0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6,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теплов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,9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,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холодную вод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,3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3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871,6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5,3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7,4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9,5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 на прибыль (УСН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7,4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9,5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7,4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рендная и концессионная плата, лизинговые плат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6,7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ренда зд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6,7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ренда оборудования ООО "Ремсельмаш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2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 учетом сглажи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 747,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 957,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478,5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478,57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7,4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3,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1,6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1,63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отведение (до 30.09.2025 - НДС не облагается, с 01.10.2025 – без учета НДС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,9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7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6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bookmarkStart w:id="10" w:name="_Hlk184028375"/>
      <w:bookmarkEnd w:id="10"/>
      <w:r>
        <w:rPr>
          <w:sz w:val="24"/>
          <w:szCs w:val="24"/>
        </w:rPr>
        <w:t xml:space="preserve">Виды и величина расходов </w:t>
      </w:r>
      <w:r>
        <w:rPr>
          <w:bCs/>
          <w:sz w:val="24"/>
          <w:szCs w:val="24"/>
        </w:rPr>
        <w:t>МУП «РСО»</w:t>
      </w:r>
      <w:r>
        <w:rPr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равления Департамента представители МУП «РСО» не присутствовали. Организация письмом от 30.09.2025 № 639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rFonts w:eastAsia="Times New Roman"/>
          <w:sz w:val="24"/>
          <w:szCs w:val="24"/>
        </w:rPr>
      </w:pPr>
      <w:bookmarkStart w:id="11" w:name="_Hlk180140739"/>
      <w:bookmarkEnd w:id="11"/>
      <w:r>
        <w:rPr>
          <w:rFonts w:eastAsia="Times New Roman"/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смотреть тарифы в сфере холодного водоснабжения и водоотведения МУП «РСО», осуществляющего деятельность в Заволжском муниципальном районе, на 2025 год, в связи с возложением на него обязанности по уплате налога на добавленную стоимость, изложив приложение 1 к постановлению Департамента энергетики и тарифов Ивановской области от 13.12.2024 № 50-к/10 в новой редакции согласно приложению 1 к настоящему протоко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смотреть тарифы в сфере водоотведения МУП «РСО», осуществляющего деятельность в Заволжском городском поселении Заволжского муниципального района, на 2025 год, в связи с возложением на него обязанности по уплате налога на добавленную стоимость, изложив приложение 3 к постановлению Департамента энергетики и тарифов Ивановской области от 13.12.2024 № 50-к/10 в новой редакции согласно приложению 2 к настоящему протоко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30.09.2025 № 44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т 13.12.2024 № 50-к/10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арифы в сфере холодного водоснабжения и водоотведения МУП «РСО», осуществляющего деятельность в Заволжском муниципальном районе,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2"/>
        <w:gridCol w:w="5454"/>
        <w:gridCol w:w="1340"/>
        <w:gridCol w:w="1337"/>
        <w:gridCol w:w="13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30.06.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7.20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30.09.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10.20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питьевую воду, руб./куб. м, НДС не облага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,12**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,10**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населения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питьевую воду, руб./куб. м, НДС не облага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2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,34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,85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36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31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8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питьевую воду, руб./куб. м, с учетом Н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,34*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водоотведение, руб./куб. м, с учетом Н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31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*-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**- без учета НДС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right="-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С 1 января 2025 г. по 30 сентября 2025 г. тарифы для бюджетных, прочих потребителей и населения установлены в конструкции «НДС не облагаетс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В соответствии с главой 26.2 части 2 Налогового кодекса Российской Федерации (НК РФ) организация применяет упрощенную систему налогообложения и до 1 октября 2025 г. не признается налогоплательщиком налога на добавленную стоимость в соответствии с статьей 346.11 НК РФ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С 1 октября 2025 г. в соответствии с главами 21 и 26.2 части 2 НК РФ (в ред. Федерального закона от 12.07.2024 № 176-ФЗ) организация, продолжая применять упрощенную систему налогообложения, исполняет обязанности налогоплательщика, связанные с исчислением и уплатой налога на добавленную стоимость с использованием налоговой ставки, установленной в подпункте 1 пункта 8 статьи 164 части 2 НК РФ, в размере 5%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  <w:highlight w:val="yellow"/>
        </w:rPr>
      </w:pPr>
      <w:r>
        <w:rPr>
          <w:rFonts w:eastAsia="Times New Roman"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30.09.2025 № 44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т 13.12.2024 № 50-к/10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арифы в сфере водоотведения МУП «РСО», осуществляющего деятельность в Заволжском городском поселении Заволжского муниципального района,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4"/>
        <w:gridCol w:w="5422"/>
        <w:gridCol w:w="1354"/>
        <w:gridCol w:w="1355"/>
        <w:gridCol w:w="135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30.06.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7.20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30.09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10.20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56**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населения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16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77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78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риф на водоотведение, руб./куб. м, с учетом НД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77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*-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**- без учета НДС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right="-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С 1 января 2025 г. по 30 сентября 2025 г. тарифы для бюджетных, прочих потребителей и населения установлены в конструкции «НДС не облагаетс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В соответствии с главой 26.2 части 2 Налогового кодекса Российской Федерации (НК РФ) организация применяет упрощенную систему налогообложения и до 1 октября 2025 г. не признается налогоплательщиком налога на добавленную стоимость в соответствии с статьей 346.11 НК РФ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С 1 октября 2025 г. в соответствии с главами 21 и 26.2 части 2 НК РФ (в ред. Федерального закона от 12.07.2024 № 176-ФЗ) организация, продолжая применять упрощенную систему налогообложения, исполняет обязанности налогоплательщика, связанные с исчислением и уплатой налога на добавленную стоимость с использованием налоговой ставки, установленной в подпункте 1 пункта 8 статьи 164 части 2 НК РФ, в размере 5%.</w:t>
      </w:r>
    </w:p>
    <w:p>
      <w:pPr>
        <w:pStyle w:val="Style26"/>
        <w:spacing w:before="0" w:after="0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12" w:name="_Hlk180140739"/>
      <w:bookmarkStart w:id="13" w:name="_Hlk180141091"/>
      <w:bookmarkStart w:id="14" w:name="_Hlk180140739"/>
      <w:bookmarkStart w:id="15" w:name="_Hlk180141091"/>
      <w:bookmarkEnd w:id="14"/>
      <w:bookmarkEnd w:id="15"/>
    </w:p>
    <w:p>
      <w:pPr>
        <w:pStyle w:val="Style26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411"/>
        <w:gridCol w:w="1717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b/>
      <w:bCs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character" w:styleId="Font112">
    <w:name w:val="font112"/>
    <w:qFormat/>
    <w:rPr>
      <w:rFonts w:ascii="Calibri" w:hAnsi="Calibri" w:cs="Calibri"/>
      <w:color w:val="000000"/>
      <w:u w:val="none"/>
    </w:rPr>
  </w:style>
  <w:style w:type="character" w:styleId="Font71">
    <w:name w:val="font71"/>
    <w:qFormat/>
    <w:rPr>
      <w:rFonts w:ascii="Calibri" w:hAnsi="Calibri" w:cs="Calibri"/>
      <w:color w:val="00000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FF"/>
      <w:u w:val="none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Style75">
    <w:name w:val="_Style 75"/>
    <w:basedOn w:val="Normal"/>
    <w:next w:val="Style26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XXX</dc:creator>
  <dc:description/>
  <cp:keywords/>
  <dc:language>en-US</dc:language>
  <cp:lastModifiedBy>Аристова А.В.</cp:lastModifiedBy>
  <cp:lastPrinted>2019-02-07T17:18:00Z</cp:lastPrinted>
  <dcterms:modified xsi:type="dcterms:W3CDTF">2025-09-30T12:05:00Z</dcterms:modified>
  <cp:revision>882</cp:revision>
  <dc:subject/>
  <dc:title>П Р О Т О К О Л    №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1E00E6A64DC69DFE1AC197475FF2_12</vt:lpwstr>
  </property>
  <property fmtid="{D5CDD505-2E9C-101B-9397-08002B2CF9AE}" pid="3" name="KSOProductBuildVer">
    <vt:lpwstr>1049-12.2.0.18911</vt:lpwstr>
  </property>
</Properties>
</file>