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0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марта 2025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исутствовали:</w:t>
        <w:tab/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4"/>
        <w:widowControl/>
        <w:ind w:hanging="0"/>
        <w:rPr/>
      </w:pPr>
      <w:r>
        <w:rPr>
          <w:szCs w:val="24"/>
        </w:rPr>
        <w:t xml:space="preserve">Члены Правления: Бугаева С.Е., Виднова 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урчанинова О.А.</w:t>
      </w:r>
    </w:p>
    <w:p>
      <w:pPr>
        <w:pStyle w:val="24"/>
        <w:widowControl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7.12.2024 № 51-к/1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экспертное заключение по расчету предельного единого тарифа на услуги регионального оператора в области обращения с твердыми коммунальными отходами на период 2025 г. от 18.12.2024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О внесении изменений в постановление Департамента энергетики и тарифов Ивановской области от 17.12.2024 № 51-к/1 (Курчанинова О.А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основании экспертного заключения по результатам экспертизы предложения ООО «Эко выбор» об установлении долгосрочных тарифов на обработку твердых коммунальных отходов на 2025-2029 годы от 16.12.2024 (далее – экспертное заключение от 16.12.2024) постановлением Департамента энергетики и тарифов Ивановской области от 17.12.2024 № 51-к/1 установлены долгосрочные тарифы на обработку твердых коммунальных отходов ООО «Эко выбор» на 2025-2029 годы, долгосрочные параметры регулирования тарифов на обработку твердых коммунальных отходов ООО «Эко выбор», а также утверждена производственная программа в области обращения с твердыми коммунальными отходами ООО «Эко выбор» на 2025-2029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выводами, представленными в акте внеплановой документарной проверки Департамента энергетики и тарифов Ивановской области №1, составленном Управлением Федеральной антимонопольной службы по Ивановской области 14.02.2025 (далее – Акт), Департамент полагает необходимым скорректировать ряд статей затрат, учтенных Департаментом при формировании плановой необходимой валовой ООО «Эко выбор» на 2025-2029 годы в соответствии с экспертным заключением от 16.12.2024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кспертной группой Департамента в соответствии с выводами Акта скорректированы в сторону уменьшения плановые на 2025 год расходы по откачке ЖБО и расходы на эксплуатацию объектов, используемых для обработки, обезвреживания ТКО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вязи с корректировкой вышеназванных расходов корректировке подлежат и производные (имеющие прямую зависимость) статьи расходов, такие как административные расходы, плановый единый налог при упрощенной системе налогообложения, расчетная предпринимательская прибыль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, подлежащие корректировке (расходы по откачке ЖБО и расходы на эксплуатацию объектов, используемых для обработки, обезвреживания ТКО, административные расходы), в соответствии с п. 31 Методических указаний включаются в операционные расходы на первый год (2025 год) долгосрочного периода регулирования, т.е. в базовый уровень операционных расходов. Базовый уровень операционных расходов в соответствии с п. 28 Методических указаний подлежит утверждению как долгосрочный параметр регулирования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иду корректировки Департаментом вышеобозначенных расходов, базовый уровень операционных расходов, указанный в экспертном заключении от 16.12.2024, подлежит изме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/>
        <w:t>Расчет тарифа на обработку ТКО ООО «Эко выбор» на 2025 год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339"/>
        <w:gridCol w:w="983"/>
        <w:gridCol w:w="1517"/>
        <w:gridCol w:w="1760"/>
        <w:gridCol w:w="1827"/>
      </w:tblGrid>
      <w:tr>
        <w:trPr>
          <w:trHeight w:val="9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.п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ЭКО выбор" на 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25 год в соответствии с экспертным заключением от 16.12.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нные значения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 461,7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468,6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/>
              <w:t>170 459,985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(подконтрольные)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77,6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55,9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132 647,40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отребительских цен на расчетный период регул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льта объе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 и их хран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4,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2,1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2,19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риа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23,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05,9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05,9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ецодежда+охран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7,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0,3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0,35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пчасти+ремонт Т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36,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28,7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28,78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пливо и горюче-смазочные материа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196,9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57,1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57,1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74,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42,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42,76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8,5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4,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4,10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ксплуатацию объектов, используемых для обработки, обезвреживания, захоронения тк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5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производственного характера, выполняемых сторонними организаци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5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зинс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0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8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8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ратиз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качка ЖБ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7,4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9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,7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,74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,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4,3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4,36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оплату услуг вневедомственной охран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6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667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(п. 51 Осн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6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,6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,68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9,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кущий ремо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5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49,5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49,5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ремонтного персон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 269,7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чис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9,7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4,5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4,496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7,5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1,9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1,919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оплату товаров (услуг, работ), приобретаемых у других регулируемы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другие обязательные платеж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9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5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507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логи и сборы (УСН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11,4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24,1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724,015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2,6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4,3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4,321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(производство) энергетических ресур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6,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7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В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4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4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4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.3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пловая энергия на нужды ГВ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2,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2,8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2,8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лектроэнер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39,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13,4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13,49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87,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1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162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67,4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81,1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80,707</w:t>
            </w:r>
          </w:p>
        </w:tc>
      </w:tr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НВВ с учетом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 128,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-9 517,3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 517,32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факту 2023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 128,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 517,3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 517,3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чина изменения НВВ, проводимого в целях сглажи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еобходимая валовая выруч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287,9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410,5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401,529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(масса) твердых коммунальных отхо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3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услуги по обращению с твердыми коммунальными отход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%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1 полугод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1 полугодия (С НДС 5% с 01.01.202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2 полугод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8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88%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2 полугодия (С НДС 5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6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/>
        <w:t>Расчет тарифа на обработку ТКО ООО «Эко выбор» на 2026-2029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3046"/>
        <w:gridCol w:w="966"/>
        <w:gridCol w:w="1318"/>
        <w:gridCol w:w="1319"/>
        <w:gridCol w:w="1320"/>
        <w:gridCol w:w="1314"/>
      </w:tblGrid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.п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5 295,4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9 780,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4 402,8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9 165,977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(подконтрольные)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67,7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21,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96,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94,037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отребительских цен на расчетный период регул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99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льта объе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7,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4,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3,2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3,26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оваров (услуг, работ), приобретаемых у других регулируем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другие обязательные платеж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3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9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9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9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логи и сборы (УСН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 869,8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 916,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 965,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 015,456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4,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4,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4,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4,321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(производство) энергетических ресур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,9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3,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3,3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8,67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8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1,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79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пловая энергия на нужды 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2,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4,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7,28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Электроэнер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750,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00,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464,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42,593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1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 878,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8,162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15,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037,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265,7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501,434</w:t>
            </w:r>
          </w:p>
        </w:tc>
      </w:tr>
      <w:tr>
        <w:trPr>
          <w:trHeight w:val="1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Корректировка НВВ с учетом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чина изменения НВВ, проводимого в целях сглажи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еобходимая валовая выруч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6 988,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1 695,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 546,7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 545,574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масса) твердых коммунальных от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03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услуги по обращению с твердыми коммунальными отхо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4%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Тариф 1 полугод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7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1 полугодия (С НДС 5% с 01.01.202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2 полугод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1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94%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2 полугодия (С НДС 5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ООО «Эко выбор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, при составлении постановления Департамента энергетики и тарифов Ивановской области от 17.12.2024 № 51-к/1 допущена техническая ошибка в части наименования постановления, что требует внесения соответствующих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постановлением Правительства Российской Федерации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color w:val="FF0000"/>
          <w:sz w:val="24"/>
          <w:szCs w:val="24"/>
        </w:rPr>
      </w:pPr>
      <w:bookmarkStart w:id="0" w:name="_Hlk119079260"/>
      <w:bookmarkEnd w:id="0"/>
      <w:r>
        <w:rPr>
          <w:sz w:val="24"/>
          <w:szCs w:val="24"/>
        </w:rPr>
        <w:t>Внести в постановление Департамента энергетики и тарифов Ивановской области от 17.12.2024 № 51-к/1 «О корректировке долгосрочных тарифов на обработку твердых коммунальных отходов и производственной программы в области обращения с твердыми коммунальными отходами ООО «Эко выбор» на 2025 - 2029 годы» следующие изменения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4"/>
          <w:szCs w:val="24"/>
        </w:rPr>
        <w:t xml:space="preserve">наименование постановления изложить в следующей редакции: 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Об установлении долгосрочных тарифов на обработку твердых коммунальных отходов и утверждении производственной программы в области обращения с твердыми коммунальными отходами ООО «Эко выбор» на 2025-2029 годы»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bookmarkStart w:id="1" w:name="_Hlk119079260"/>
      <w:bookmarkStart w:id="2" w:name="_Hlk192493008"/>
      <w:bookmarkEnd w:id="1"/>
      <w:bookmarkEnd w:id="2"/>
      <w:r>
        <w:rPr>
          <w:sz w:val="24"/>
          <w:szCs w:val="24"/>
        </w:rPr>
        <w:t>приложение 1 к постановлению изложить в следующей редакции:</w:t>
      </w:r>
    </w:p>
    <w:p>
      <w:pPr>
        <w:pStyle w:val="Normal"/>
        <w:widowControl/>
        <w:autoSpaceDE w:val="false"/>
        <w:jc w:val="right"/>
        <w:rPr/>
      </w:pPr>
      <w:bookmarkStart w:id="3" w:name="_Hlk192493008"/>
      <w:bookmarkEnd w:id="3"/>
      <w:r>
        <w:rPr>
          <w:sz w:val="24"/>
          <w:szCs w:val="24"/>
        </w:rPr>
        <w:t>«Приложение 1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4 № 51-к/1</w:t>
      </w:r>
    </w:p>
    <w:p>
      <w:pPr>
        <w:pStyle w:val="Normal"/>
        <w:widowControl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>Тарифы на обработку твердых коммунальных отходов ООО «Эко выбор» на 2025 - 2029 годы</w:t>
      </w:r>
    </w:p>
    <w:p>
      <w:pPr>
        <w:pStyle w:val="Normal"/>
        <w:widowControl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25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тари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5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30.06.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5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1.12.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6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6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1.12.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7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7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1.12.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8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8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1.12.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0.06.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7.202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31.12.202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обработку твердых коммунальных отходов, руб./куб. м, без учета НД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0"/>
        <w:contextualSpacing/>
        <w:jc w:val="both"/>
        <w:outlineLvl w:val="1"/>
        <w:rPr/>
      </w:pPr>
      <w:r>
        <w:rPr>
          <w:sz w:val="22"/>
          <w:szCs w:val="22"/>
        </w:rPr>
        <w:tab/>
        <w:t>Примеч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 1 января 2025 г. в соответствии с главами 21 и 26.2 части 2 НК РФ (в ред. Федерального закона от 12.07.2024 № 176-ФЗ) организация, продолжая применять упрощенную систему налогообложения, исполняет обязанности налогоплательщика, связанные с исчислением и уплатой налога на добавленную стоимость с использованием налоговой ставки, установленной в подпункте 1 пункта 8 статьи 164 части 2 НК РФ, в размере 5%.»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к постановлению изложить в следующей редакции:</w:t>
      </w:r>
    </w:p>
    <w:p>
      <w:pPr>
        <w:pStyle w:val="Normal"/>
        <w:widowControl/>
        <w:autoSpaceDE w:val="false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widowControl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4 № 51-к/1</w:t>
      </w:r>
    </w:p>
    <w:p>
      <w:pPr>
        <w:pStyle w:val="Normal"/>
        <w:spacing w:lineRule="auto" w:line="228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е параметры регулирования тарифов на обработку твердых коммунальных отходов ООО «Эко выбор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684"/>
        <w:gridCol w:w="453"/>
        <w:gridCol w:w="2095"/>
        <w:gridCol w:w="2321"/>
        <w:gridCol w:w="2962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 выбо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647,4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9»</w:t>
            </w:r>
          </w:p>
        </w:tc>
      </w:tr>
    </w:tbl>
    <w:p>
      <w:pPr>
        <w:pStyle w:val="Normal"/>
        <w:spacing w:lineRule="auto" w:line="228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таблицу 3 приложения 3 к постановлению изложить в следующей редакции:</w:t>
      </w:r>
    </w:p>
    <w:p>
      <w:pPr>
        <w:pStyle w:val="Normal"/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3. Планируемый объем обрабатываемых твердых коммунальных отходов,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3493"/>
        <w:gridCol w:w="782"/>
        <w:gridCol w:w="1001"/>
        <w:gridCol w:w="1000"/>
        <w:gridCol w:w="1000"/>
        <w:gridCol w:w="1001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твердых коммуналь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1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72401,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86988,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1695,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6546,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545,574»</w:t>
            </w:r>
          </w:p>
        </w:tc>
      </w:tr>
    </w:tbl>
    <w:p>
      <w:pPr>
        <w:pStyle w:val="ConsNormal"/>
        <w:ind w:left="57" w:right="5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О внесении изменений в экспертное заключение по расчету предельного единого тарифа на услуги регионального оператора в области обращения с твердыми коммунальными отходами на период 2025 г. от 18.12.2024 года (Курчанинова О.А.)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кспертного заключения по расчету предельного единого тарифа на услуги регионального оператора в области обращения с твердыми коммунальными отходами на период 2025 г. от 18.12.2024 с изменениями от 07.02.2025 (далее – экспертное заключение от 18.12.2024) постановлением Департамента энергетики и тарифов Ивановской области от 19.12.2024 № 53-к/9 установлен предельный единый тариф на услуги регионального оператора в области обращения с твердыми коммунальными отходами на территории Ивановской области на 2025 год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водами, представленными в акте внеплановой документарной проверки Департамента энергетики и тарифов Ивановской области №1, составленном Управлением Федеральной антимонопольной службы по Ивановской области 14.02.2025, Департамент считает необходимым скорректировать ряд статей затрат, учтенных Департаментом при формировании плановой необходимой валовой выручки ООО «Эко выбор» на 2025-2029 годы в декабре 2024 года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Департаментом на основании п. 4 Правил регулирования тарифов в сфере обращения с твердыми коммунальными отходами, утвержденными постановлением Правительства РФ от 30.05.2016 № 484 «О ценообразовании в области обращения с твердыми коммунальными отходами», произведен перерасчет тарифов ООО «Эко-выбор» и подготовлено постановление Департамента энергетики и тарифов Ивановской области от 07.03.2025 № 10-к/1, которое предусматривает пересмотр с 07.03.2025 долгосрочных тарифов на обработку твердых коммунальных отходов ООО «Эко выбор»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2 Основ ценообразования в области обращения с твердыми коммунальными отходами, утвержденными постановлением Правительства РФ от 30.05.2016 № 484 «О ценообразовании в области обращения с твердыми коммунальными отходами», тарифы регионального оператора подлежат пересмотру при пересмотре тарифов операторов по обращению с твердыми коммунальными отходами, расходы которых учитываются в составе необходимой валовой выручки регионального оператора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На основании изложенного экспертная группа вносит следующие изменения в расчет предельного единого тарифа на услуги регионального оператора в области обращения с твердыми коммунальными отходами на период 2025 г. от 18.12.2024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.1 «Расчет НВВ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РО,О</w:t>
      </w:r>
      <w:r>
        <w:rPr>
          <w:sz w:val="24"/>
          <w:szCs w:val="24"/>
        </w:rPr>
        <w:t>- расходов регионального оператора по обработке, обезвреживанию, захоронению твердых коммунальных отходов на объектах, используемых для обращения с твердыми коммунальными отходами» требуется изменить расчет расходов по обработке твердых коммунальных отходов (далее – ТКО) в разрезе операторов и приложение 2 к экспертному заключению от 18.12.2024 с учетом предлагаемого к утверждению тарифа для ООО «Эко выбор» согласно таблице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 </w:t>
      </w:r>
      <w:r>
        <w:rPr>
          <w:rFonts w:eastAsia="Calibri"/>
          <w:bCs/>
          <w:sz w:val="24"/>
          <w:szCs w:val="24"/>
          <w:lang w:val="ru-RU" w:eastAsia="en-US"/>
        </w:rPr>
        <w:t>Расходы на обработку твердых коммунальных отходов, принятые Департаментом на 2025 год (с учетом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3"/>
        <w:gridCol w:w="1414"/>
        <w:gridCol w:w="1278"/>
        <w:gridCol w:w="1279"/>
        <w:gridCol w:w="1089"/>
        <w:gridCol w:w="1089"/>
        <w:gridCol w:w="1138"/>
      </w:tblGrid>
      <w:tr>
        <w:trPr>
          <w:trHeight w:val="18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изаций в сфере обработки/утилизации (захоронения) Т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е объемы ТКО, поступающих на объекты обработки отходов, на 2025 год, тыс. куб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1 полугодие 2025 года, руб./куб. м. (НДС не облагается/с учетом НД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на 2 полугодие 2025 года, руб./куб. м. (НДС не облагается/с учетом НД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1 полугодие 2025 года, 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2 полугодие 2025 года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2025 год, тыс. руб.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ОО «Эко выбор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2,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27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64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590,6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430,9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 021,606</w:t>
            </w:r>
          </w:p>
        </w:tc>
      </w:tr>
    </w:tbl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*Учтена налоговая ставка НДС 105,0%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работку ТКО составят 181 021,606 тыс. руб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Соответственно, суммарные расходы регионального оператора по обработке, обезвреживанию, захоронению твердых коммунальных отходов на объектах, используемых для обращения с твердыми коммунальными отходами на 2025 год составят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2 204,583 тыс. руб. + 181 021,606 тыс. руб.= 403 226,189 тыс. руб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2. В пункте 1.5 «∆НВВ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perscript"/>
        </w:rPr>
        <w:t xml:space="preserve">с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еличина изменения необходимой валовой выручки в году i, проводимого в целях сглаживания, рассчитанная в соответствии с пунктом 37 Методических указаний» требуется изменить сумму изменения (сглаживания) необходимой валовой выручки регионального оператора на 2025 год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вязи с изменением плановых расходов на обработку ТКО Департаментом скорректирован показатель величины изменения необходимой валовой выручки, проводимого в целях сглаживания на 2025 год и принят в размере 112 185,755 тыс. руб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ная корректировка расходов регионального оператора по обращению с ТКО на обработку отходов и величины изменения необходимой валовой выручки в целях сглаживания не влечет изменения плановой необходимой валовой выручки регионального оператора и предельного единого тарифа на услугу по обращению с ТКО на 2025 год. Расчет необходимой валовой выручки регионального оператора и предельного единого тарифа на услугу по обращению с ТКО на 2025 год с учетом вышеуказанных изменений приведен в таблице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 единого тарифа на услугу регионального оператора по обращению с твердыми коммунальными отходами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8"/>
        <w:gridCol w:w="880"/>
        <w:gridCol w:w="1179"/>
        <w:gridCol w:w="1225"/>
        <w:gridCol w:w="1145"/>
        <w:gridCol w:w="1224"/>
        <w:gridCol w:w="755"/>
      </w:tblGrid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5 ПРЕДЛОЖЕНИЕ РО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ст, %</w:t>
            </w:r>
          </w:p>
        </w:tc>
      </w:tr>
      <w:tr>
        <w:trPr>
          <w:trHeight w:val="76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отребительских цен (ИПЦ)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5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ВВ регионального оператора собственно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644,60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356,48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5%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ор и вывоз Т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946,92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698,99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8%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 (в ЭЗ прочие расходы регионального оператор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20,4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680,25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8%</w:t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овые расходы регионального операт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7,23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7,23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регионального оператора на оплату услуг по захоронению и обработке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789,60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26,18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,7%</w:t>
            </w:r>
          </w:p>
        </w:tc>
      </w:tr>
      <w:tr>
        <w:trPr>
          <w:trHeight w:val="112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регионального оператора на оплату услуг по захоронению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765,38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4,58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,4%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работку отходов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24,21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21,60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,5%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еобходимой валовой выручки (формула 52 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21,9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 816,9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необходимой валовой выручки регионального оператора в связи с возмещением расходов и недополученных доходов, предусмотренных пунктом 12 настоящих Методических указ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79,59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 006,79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5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ница между учтенными при формировании тарифов на 2018 и последующие годы расходами на заключение и обслуживание договоров с собственниками и операторами ТКО  и сбытовыми расходами и данными расходами, предусмотренными конкурсной заявк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5 319,50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5 319,50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6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ключение сбытовых расходов регионального оператора, учтенных ранее исходя из конкурсной заяв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3 136,2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3 136,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3 136,2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3 136,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7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ключение суммы РПП из расходов, учтенных ранее в конкурсной заяв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 410,200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 551,09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8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сключение суммы плановой РПП в доле РПП, учтенной в конкурсной заявк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9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едополученн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525,99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9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едополученн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525,99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с целью учета отклонения фактических значений параметров расчета тарифов от значений, учтенных при установлении тариф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457,64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810,13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3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ама корректировка за 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1 457,64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1 810,13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необходимой валовой выручки регионального оператора в связи с изменением законодатель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предпринимательская прибыл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4,90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4,90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ПП на собственную транспортировк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730,89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730,89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ПП на обслуживание догов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234,01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234,01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регионального оператора (без механизма сглажи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921,06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740,17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м транспортируемых Т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 куб.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55,3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36,49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7%</w:t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НВВ (сглажив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6,2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5,75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с учетом сгла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227,27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916,40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,0%</w:t>
            </w:r>
          </w:p>
        </w:tc>
      </w:tr>
      <w:tr>
        <w:trPr>
          <w:trHeight w:val="93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тариф регионального оператора по обращению с твердыми коммунальными отходами НДС не облагает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куб.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7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%</w:t>
            </w:r>
          </w:p>
        </w:tc>
      </w:tr>
      <w:tr>
        <w:trPr>
          <w:trHeight w:val="291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выручка (по полугод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578,73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648,5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951,5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964,82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тариф регионального оператора по обращению с твердыми коммунальными отходами НДС не облагаетс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куб.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1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с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,65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11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268"/>
        <w:gridCol w:w="1860"/>
      </w:tblGrid>
      <w:tr>
        <w:trPr>
          <w:trHeight w:val="603" w:hRule="atLeast"/>
        </w:trPr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Ответственный секретарь Правления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правления: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З.Б. Виднова</w:t>
            </w:r>
          </w:p>
        </w:tc>
      </w:tr>
    </w:tbl>
    <w:p>
      <w:pPr>
        <w:pStyle w:val="Style29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5-03-20T16:32:00Z</cp:lastPrinted>
  <dcterms:modified xsi:type="dcterms:W3CDTF">2025-04-07T14:00:00Z</dcterms:modified>
  <cp:revision>30</cp:revision>
  <dc:subject/>
  <dc:title>П Р О Т О К О Л    № 58</dc:title>
</cp:coreProperties>
</file>