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31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6 сентября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С.Е. Бугаева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Гущина Н.Б., Турбачкина Е.В., Коннова Е.А., Агапова О.П., Полозов И.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Виднова З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Карика О.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постановление Департамента энергетики и тарифов Ивановской области от 30.07.2024 № 28-гв/1 «О внесении изменений в постановление Департамента энергетики и тарифов Ивановской области от 20.12.2023 № 54-гв/13 «Об установлении тарифов на горячую воду, поставляемую потребителям Пуче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4 год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 внесении изменений в постановление Департамента энергетики и тарифов Ивановской области от 30.07.2024 № 28-гв/1 «О внесении изменений в постановление Департамента энергетики и тарифов Ивановской области от 20.12.2023 № 54-гв/13 «Об установлении тарифов на горячую воду, поставляемую потребителям Пуче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4 год» (Копышева М.С.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хнической ошибкой, допущенной при изготовлении постановления</w:t>
      </w:r>
      <w:r>
        <w:rPr/>
        <w:t xml:space="preserve"> </w:t>
      </w:r>
      <w:r>
        <w:rPr>
          <w:sz w:val="22"/>
          <w:szCs w:val="22"/>
        </w:rPr>
        <w:t>от 30.07.2024 № 28-гв/1 «О внесении изменений в постановление Департамента энергетики и тарифов Ивановской области от 20.12.2023 № 54-гв/13 «Об установлении тарифов на горячую воду, поставляемую потребителям Пуче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4 год», необходимо внести соответствующие измене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нести следующие изменения в постановление Департамента энергетики и тарифов Ивановской области от 30.07.2024 № 28-гв/1 «О внесении изменений в постановление Департамента энергетики и тарифов Ивановской области от 20.12.2023 № 54-гв/13 «Об установлении тарифов на горячую воду, поставляемую потребителям Пуче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4 год»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я граф приложения 1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ифы на горячую воду для потребителей Пучеж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40"/>
        <w:gridCol w:w="1306"/>
        <w:gridCol w:w="1304"/>
        <w:gridCol w:w="1294"/>
        <w:gridCol w:w="1306"/>
        <w:gridCol w:w="1297"/>
        <w:gridCol w:w="1292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autoSpaceDE w:val="false"/>
              <w:ind w:right="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</w:t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***)</w:t>
            </w:r>
          </w:p>
        </w:tc>
      </w:tr>
      <w:tr>
        <w:trPr>
          <w:trHeight w:val="79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07.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7.2024 по 29.07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7.2024 по 31.12.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О.Н. Карик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7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4-09-09T11:22:00Z</dcterms:modified>
  <cp:revision>5</cp:revision>
  <dc:subject/>
  <dc:title>П Р О Т О К О Л    № 58</dc:title>
</cp:coreProperties>
</file>