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Heading1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января 2025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едседатель Правления: Морева Е.Н.</w:t>
      </w:r>
    </w:p>
    <w:p>
      <w:pPr>
        <w:pStyle w:val="Normal"/>
        <w:widowControl/>
        <w:jc w:val="both"/>
        <w:rPr/>
      </w:pPr>
      <w:r>
        <w:rPr>
          <w:rFonts w:eastAsia="SimSun;宋体"/>
          <w:sz w:val="24"/>
          <w:szCs w:val="24"/>
        </w:rPr>
        <w:t>Члены Правления:</w:t>
      </w:r>
      <w:r>
        <w:rPr>
          <w:rFonts w:eastAsia="SimSun;宋体"/>
          <w:sz w:val="24"/>
        </w:rPr>
        <w:t xml:space="preserve"> Агапова О.П.,</w:t>
      </w:r>
      <w:r>
        <w:rPr>
          <w:rFonts w:eastAsia="SimSun;宋体"/>
          <w:sz w:val="24"/>
          <w:szCs w:val="24"/>
        </w:rPr>
        <w:t xml:space="preserve"> Бугаева С.Е., Виднова З.Б. (от УФАС России по Ивановской области на праве совещательного голоса, участие в голосовании не принимает), Гущина</w:t>
      </w:r>
      <w:r>
        <w:rPr>
          <w:rFonts w:eastAsia="SimSun;宋体"/>
          <w:sz w:val="24"/>
          <w:szCs w:val="24"/>
          <w:lang w:val="en-US"/>
        </w:rPr>
        <w:t> </w:t>
      </w:r>
      <w:r>
        <w:rPr>
          <w:rFonts w:eastAsia="SimSun;宋体"/>
          <w:sz w:val="24"/>
          <w:szCs w:val="24"/>
        </w:rPr>
        <w:t>Н.Б.,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sz w:val="24"/>
          <w:szCs w:val="24"/>
        </w:rPr>
        <w:t>Коннова Е.А., Полозов И.Г., Турбачкина Е.В.</w:t>
      </w:r>
    </w:p>
    <w:p>
      <w:pPr>
        <w:pStyle w:val="Normal"/>
        <w:widowControl/>
        <w:spacing w:lineRule="auto" w:line="27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ветственный секретарь Правления: Колесова С.А.</w:t>
      </w:r>
    </w:p>
    <w:p>
      <w:pPr>
        <w:pStyle w:val="Normal"/>
        <w:widowControl/>
        <w:spacing w:lineRule="auto" w:line="27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 Департамента энергетики и тарифов Ивановской области: Купчишина Е.В.</w:t>
      </w:r>
    </w:p>
    <w:p>
      <w:pPr>
        <w:pStyle w:val="24"/>
        <w:widowControl/>
        <w:ind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смотре тарифов в сфере холодного водоснабжения и водоотведения МУП «Южский водоканал», осуществляющего деятельность в Южском муниципальном районе, на 2025 год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пересмотре тарифов в сфере холодного водоснабжения и водоотведения МУП «Южский водоканал», осуществляющего деятельность в Южском муниципальном районе, на 2025 год (Полозов И.Г., Купчишина Е.В.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П «Южский водоканал» обратилось в Департамент с заявлением о пересмотре тарифов на водоснабжение и водоотведение, установленных постановлением Департамента от 19.12.2024 № 53-к/6, в связи с переходом организации на упрощенную систему налогообложения с приложением обосновывающих материалов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ами 13 и 15 Правил регулирования тарифов в сфере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, приказом Департамента </w:t>
      </w:r>
      <w:r>
        <w:rPr>
          <w:bCs/>
          <w:sz w:val="24"/>
          <w:szCs w:val="24"/>
        </w:rPr>
        <w:t xml:space="preserve">энергетики и тарифов Ивановской области (далее – Департамент) </w:t>
      </w:r>
      <w:r>
        <w:rPr>
          <w:sz w:val="24"/>
          <w:szCs w:val="24"/>
        </w:rPr>
        <w:t>от 13.01.2025 № 2-у открыто дело о пересмотре на 2025 год тарифов на питьевую воду и водоотведение в отношении МУП «Южский водоканал»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метод экономически обоснованных расходов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rFonts w:eastAsia="SimSun;宋体"/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SimSun;宋体"/>
          <w:bCs/>
          <w:sz w:val="24"/>
          <w:szCs w:val="24"/>
        </w:rPr>
        <w:t xml:space="preserve">Расчет тарифов на 2025 год произведен с учетом макроэкономических показателей Прогноза социально-экономического развития Российской Федерации на 2025 год и на плановый период 2026 и 2027 годов, </w:t>
      </w:r>
      <w:r>
        <w:rPr/>
        <w:t>разработанного Минэкономразвития России от сентября 2024 года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2023 г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7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rFonts w:eastAsia="SimSun;宋体"/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0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szCs w:val="24"/>
              </w:rPr>
              <w:t>1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0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0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МУП «Южский водоканал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3373"/>
        <w:gridCol w:w="625"/>
        <w:gridCol w:w="1099"/>
        <w:gridCol w:w="1422"/>
        <w:gridCol w:w="1454"/>
        <w:gridCol w:w="1455"/>
      </w:tblGrid>
      <w:tr>
        <w:trPr>
          <w:trHeight w:val="43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ВКХ на 2025 год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Плановые данные, принятые ДЭиТ на 2025 год с календарной разбивкой</w:t>
            </w:r>
          </w:p>
        </w:tc>
      </w:tr>
      <w:tr>
        <w:trPr>
          <w:trHeight w:val="2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5 - 30.06.25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5 - 31.12.25</w:t>
            </w:r>
          </w:p>
        </w:tc>
      </w:tr>
      <w:tr>
        <w:trPr>
          <w:trHeight w:val="2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5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7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76</w:t>
            </w:r>
          </w:p>
        </w:tc>
      </w:tr>
      <w:tr>
        <w:trPr>
          <w:trHeight w:val="12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124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29</w:t>
            </w:r>
          </w:p>
        </w:tc>
      </w:tr>
      <w:tr>
        <w:trPr>
          <w:trHeight w:val="197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%</w:t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питьев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40,4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47</w:t>
            </w:r>
          </w:p>
        </w:tc>
      </w:tr>
      <w:tr>
        <w:trPr>
          <w:trHeight w:val="31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щенн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47</w:t>
            </w:r>
          </w:p>
        </w:tc>
      </w:tr>
      <w:tr>
        <w:trPr>
          <w:trHeight w:val="2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88</w:t>
            </w:r>
          </w:p>
        </w:tc>
      </w:tr>
      <w:tr>
        <w:trPr>
          <w:trHeight w:val="27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59</w:t>
            </w:r>
          </w:p>
        </w:tc>
      </w:tr>
      <w:tr>
        <w:trPr>
          <w:trHeight w:val="2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47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47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и прочим потребител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3,5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6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91</w:t>
            </w:r>
          </w:p>
        </w:tc>
      </w:tr>
      <w:tr>
        <w:trPr>
          <w:trHeight w:val="25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Темп изменения потребления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9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2" w:hanging="0"/>
        <w:contextualSpacing/>
        <w:jc w:val="center"/>
        <w:rPr/>
      </w:pPr>
      <w:r>
        <w:rPr>
          <w:sz w:val="24"/>
          <w:szCs w:val="24"/>
        </w:rPr>
        <w:t xml:space="preserve">Смета расходов и расчет тарифа на питьевую воду </w:t>
      </w:r>
      <w:r>
        <w:rPr/>
        <w:t>МУП «Южский водоканал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4590"/>
        <w:gridCol w:w="707"/>
        <w:gridCol w:w="1104"/>
        <w:gridCol w:w="1089"/>
        <w:gridCol w:w="1029"/>
        <w:gridCol w:w="1030"/>
      </w:tblGrid>
      <w:tr>
        <w:trPr>
          <w:trHeight w:val="46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ВКХ на 2025 го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Плановые данные, принятые ДЭиТ на 2025 год с календарной разбивкой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5 - 30.06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5 - 31.12.25</w:t>
            </w:r>
          </w:p>
        </w:tc>
      </w:tr>
      <w:tr>
        <w:trPr>
          <w:trHeight w:val="26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5,1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,5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,583</w:t>
            </w:r>
          </w:p>
        </w:tc>
      </w:tr>
      <w:tr>
        <w:trPr>
          <w:trHeight w:val="2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93</w:t>
            </w:r>
          </w:p>
        </w:tc>
      </w:tr>
      <w:tr>
        <w:trPr>
          <w:trHeight w:val="26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0,0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,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,028</w:t>
            </w:r>
          </w:p>
        </w:tc>
      </w:tr>
      <w:tr>
        <w:trPr>
          <w:trHeight w:val="4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08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5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754</w:t>
            </w:r>
          </w:p>
        </w:tc>
      </w:tr>
      <w:tr>
        <w:trPr>
          <w:trHeight w:val="26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9</w:t>
            </w:r>
          </w:p>
        </w:tc>
      </w:tr>
      <w:tr>
        <w:trPr>
          <w:trHeight w:val="2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6,7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359</w:t>
            </w:r>
          </w:p>
        </w:tc>
      </w:tr>
      <w:tr>
        <w:trPr>
          <w:trHeight w:val="28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3.1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АУ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5,1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5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583</w:t>
            </w:r>
          </w:p>
        </w:tc>
      </w:tr>
      <w:tr>
        <w:trPr>
          <w:trHeight w:val="2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3.2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тчисления на социальные нужды АУ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7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775</w:t>
            </w:r>
          </w:p>
        </w:tc>
      </w:tr>
      <w:tr>
        <w:trPr>
          <w:trHeight w:val="2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92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при УС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45</w:t>
            </w:r>
          </w:p>
        </w:tc>
      </w:tr>
      <w:tr>
        <w:trPr>
          <w:trHeight w:val="10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6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47</w:t>
            </w:r>
          </w:p>
        </w:tc>
      </w:tr>
      <w:tr>
        <w:trPr>
          <w:trHeight w:val="3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9,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4,5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4,533</w:t>
            </w:r>
          </w:p>
        </w:tc>
      </w:tr>
      <w:tr>
        <w:trPr>
          <w:trHeight w:val="24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47</w:t>
            </w:r>
          </w:p>
        </w:tc>
      </w:tr>
      <w:tr>
        <w:trPr>
          <w:trHeight w:val="2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снабжение НДС не облагает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6</w:t>
            </w:r>
          </w:p>
        </w:tc>
      </w:tr>
      <w:tr>
        <w:trPr>
          <w:trHeight w:val="11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й тариф для населения НДС не облагает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³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6</w:t>
            </w:r>
          </w:p>
        </w:tc>
      </w:tr>
      <w:tr>
        <w:trPr>
          <w:trHeight w:val="1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5,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2" w:hanging="0"/>
        <w:contextualSpacing/>
        <w:jc w:val="center"/>
        <w:rPr/>
      </w:pPr>
      <w:r>
        <w:rPr>
          <w:sz w:val="24"/>
          <w:szCs w:val="24"/>
        </w:rPr>
        <w:t>Баланс водоотведения МУП «Южский вод</w:t>
      </w:r>
      <w:r>
        <w:rPr/>
        <w:t>оканал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3370"/>
        <w:gridCol w:w="625"/>
        <w:gridCol w:w="1099"/>
        <w:gridCol w:w="1422"/>
        <w:gridCol w:w="1455"/>
        <w:gridCol w:w="1456"/>
      </w:tblGrid>
      <w:tr>
        <w:trPr>
          <w:trHeight w:val="35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ВКХ на 2025 год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Плановые данные, принятые ДЭиТ на 2025 год с календарной разбивкой</w:t>
            </w:r>
          </w:p>
        </w:tc>
      </w:tr>
      <w:tr>
        <w:trPr>
          <w:trHeight w:val="3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5 - 30.06.25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1.07.25 - 31.12.25</w:t>
            </w:r>
          </w:p>
        </w:tc>
      </w:tr>
      <w:tr>
        <w:trPr>
          <w:trHeight w:val="35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9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7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жидкие бытовые от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7</w:t>
            </w:r>
          </w:p>
        </w:tc>
      </w:tr>
      <w:tr>
        <w:trPr>
          <w:trHeight w:val="26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6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 прочие потребители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1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7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7</w:t>
            </w:r>
          </w:p>
        </w:tc>
      </w:tr>
      <w:tr>
        <w:trPr>
          <w:trHeight w:val="27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Темп изменения объема отводимых сточных в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2" w:hanging="0"/>
        <w:contextualSpacing/>
        <w:jc w:val="center"/>
        <w:rPr/>
      </w:pPr>
      <w:r>
        <w:rPr>
          <w:sz w:val="24"/>
          <w:szCs w:val="24"/>
        </w:rPr>
        <w:t xml:space="preserve">Смета расходов и расчет тарифа </w:t>
      </w:r>
      <w:r>
        <w:rPr/>
        <w:t>на водоотведение МУП «Южский водоканал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4624"/>
        <w:gridCol w:w="706"/>
        <w:gridCol w:w="1169"/>
        <w:gridCol w:w="1026"/>
        <w:gridCol w:w="1011"/>
        <w:gridCol w:w="1012"/>
      </w:tblGrid>
      <w:tr>
        <w:trPr>
          <w:trHeight w:val="63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ВКХ на 2025 год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Плановые данные, принятые ДЭиТ на 2025 год с календарной разбивкой</w:t>
            </w:r>
          </w:p>
        </w:tc>
      </w:tr>
      <w:tr>
        <w:trPr>
          <w:trHeight w:val="42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5 - 30.06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5 - 31.12.25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9,7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,6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3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3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3.1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АУ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6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3.2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АУ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УС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9.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6,3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8,9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7,342</w:t>
            </w:r>
          </w:p>
        </w:tc>
      </w:tr>
      <w:tr>
        <w:trPr>
          <w:trHeight w:val="2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7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 НДС не облагает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</w:tr>
      <w:tr>
        <w:trPr>
          <w:trHeight w:val="27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2%</w:t>
            </w:r>
          </w:p>
        </w:tc>
      </w:tr>
      <w:tr>
        <w:trPr>
          <w:trHeight w:val="2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й тариф для населения НДС не облагает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5</w:t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посредством электронной почты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 xml:space="preserve">организация </w:t>
      </w:r>
      <w:r>
        <w:rPr>
          <w:bCs/>
          <w:sz w:val="24"/>
          <w:szCs w:val="24"/>
        </w:rPr>
        <w:t xml:space="preserve">извещена заранее в установленные сроки. 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регулируемой организации не присутствовали. Письмом от 20.01.2025 № 3 МУП «Южский водоканал» выразило согласие с предлагаемыми к утверждению уровнями тарифов на питьевую воду. Этим же письмом МУП «Южский водоканал» заявило разногласия к предлагаемым к утверждению уровням тарифов на водоотведение, однако не представило обосновывающие материалы, подтверждающие заявленные расходы организации на регулируемый период, отличные от расходов, учтенных Департаментом в расчете тарифов на водоотведени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и величина расходов МУП «Южский водоканал», не учтенных (исключенных) при установлении тарифов, с указанием оснований принятия такого решения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Heading2"/>
        <w:spacing w:lineRule="auto" w:line="228"/>
        <w:ind w:firstLine="851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 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Пересмотреть тарифы в сфере холодного водоснабжения и водоотведения МУП «Южский водоканал», осуществляющего деятельность в Южском муниципальном районе, на 2025 год, изложив приложение 1 к постановлению Департамента энергетики и тарифов Ивановской области от 19.12.2024 № 53-к/6 «Об установлении тарифов и утверждении производственной программы в сфере холодного водоснабжения и водоотведения МУП «Южский Водоканал», осуществляющего деятельность в Южском муниципальном районе, на 2025 год» в новой редакции согласно приложению 1 к настоящему протоколу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Скорректировать производственную программу в сфере холодного водоснабжения и водоотведения МУП «Южский водоканал», осуществляющего деятельность в Южском муниципальном районе, на 2025 год, изложив приложение 2 к постановлению Департамента энергетики и тарифов Ивановской области от 19.12.2024 № 53-к/6 «Об установлении тарифов и утверждении производственной программы в сфере холодного водоснабжения и водоотведения МУП «Южский Водоканал», осуществляющего деятельность в Южском муниципальном районе, на 2025 год» в новой редакции согласно приложению 2 к настоящему протоколу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от 21.01.2025 № 3/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Heading2"/>
        <w:ind w:firstLine="851"/>
        <w:jc w:val="right"/>
        <w:rPr/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12.2024 № 53-к/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в сфере холодного водоснабжения и водоот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П «Южский водоканал», осуществляющего деятель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Южском муниципальн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6511"/>
        <w:gridCol w:w="1489"/>
        <w:gridCol w:w="1489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тариф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202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на питьевую воду, руб. за 1 куб.м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бюджетных и прочих потребителей (НДС не облагаетс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населения (НДС не облагаетс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85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7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на водоотведение, руб. за 1 куб.м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бюджетных и прочих потребителей (НДС не облагаетс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населения (НДС не облагаетс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72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75*</w:t>
            </w:r>
          </w:p>
        </w:tc>
      </w:tr>
    </w:tbl>
    <w:p>
      <w:pPr>
        <w:pStyle w:val="Normal"/>
        <w:spacing w:before="0" w:after="0"/>
        <w:ind w:firstLine="425"/>
        <w:contextualSpacing/>
        <w:jc w:val="both"/>
        <w:rPr>
          <w:szCs w:val="24"/>
        </w:rPr>
      </w:pPr>
      <w:r>
        <w:rPr>
          <w:szCs w:val="24"/>
        </w:rPr>
        <w:t>*- льготные тарифы для населения</w:t>
      </w:r>
    </w:p>
    <w:p>
      <w:pPr>
        <w:pStyle w:val="Normal"/>
        <w:spacing w:before="0" w:after="0"/>
        <w:ind w:firstLine="425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rFonts w:eastAsia="SimSun;宋体"/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энергетики и тарифов Ивановской области</w:t>
      </w:r>
    </w:p>
    <w:p>
      <w:pPr>
        <w:pStyle w:val="Normal"/>
        <w:widowControl/>
        <w:ind w:right="-2" w:hanging="0"/>
        <w:rPr>
          <w:rFonts w:eastAsia="SimSun;宋体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/>
          <w:sz w:val="23"/>
          <w:szCs w:val="23"/>
        </w:rPr>
        <w:t>от 21.01.2025 № 3/1</w:t>
      </w:r>
    </w:p>
    <w:p>
      <w:pPr>
        <w:pStyle w:val="Normal"/>
        <w:widowControl/>
        <w:ind w:right="-2" w:hanging="0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Heading2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12.2024 № 53-к/6</w:t>
      </w:r>
    </w:p>
    <w:p>
      <w:pPr>
        <w:pStyle w:val="Normal"/>
        <w:widowControl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ВОДОСНАБЖЕНИЯ И ВОДООТ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П «Южский водокана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4510"/>
        <w:gridCol w:w="49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П «Южский водоканал», 155630, Ивановская область, Южский район, д. Тарантаево, зд. 24, стр. 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5 по 31.12.2025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contextualSpacing/>
        <w:jc w:val="both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1"/>
        <w:gridCol w:w="2835"/>
        <w:gridCol w:w="3076"/>
        <w:gridCol w:w="349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снабж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от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3"/>
        <w:gridCol w:w="6233"/>
        <w:gridCol w:w="1557"/>
        <w:gridCol w:w="15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(водоснабже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куб. 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9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куб. 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8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куб. 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куб. 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куб. 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 349,066</w:t>
            </w:r>
          </w:p>
        </w:tc>
      </w:tr>
    </w:tbl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3"/>
        <w:gridCol w:w="6231"/>
        <w:gridCol w:w="1547"/>
        <w:gridCol w:w="15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(водоотведе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куб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9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куб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куб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9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куб.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куб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 016,32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3"/>
        <w:gridCol w:w="8472"/>
        <w:gridCol w:w="9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3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/>
        <w:t>Отчет об исполнении производственной программы за истекший период регулирования отсутствует, МУП «Южский водоканал» не оказывало услуги в сфере холодного водоснабжения и водоотведения в 2023 году.</w:t>
      </w:r>
      <w:bookmarkStart w:id="0" w:name="P350"/>
      <w:bookmarkEnd w:id="0"/>
    </w:p>
    <w:p>
      <w:pPr>
        <w:pStyle w:val="Style2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709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</w:tbl>
    <w:p>
      <w:pPr>
        <w:pStyle w:val="Style29"/>
        <w:ind w:firstLine="709"/>
        <w:jc w:val="both"/>
        <w:rPr/>
      </w:pPr>
      <w:r>
        <w:rPr/>
        <w:t>Итого: за – 7, против – 0, воздержались – 0, отсутствуют – 0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3"/>
        <w:gridCol w:w="1268"/>
        <w:gridCol w:w="1860"/>
      </w:tblGrid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Ответственный секретарь Правления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С.А. Колес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Члены правления: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С.Е. Бугае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меститель директора Департамента энергетики и тарифов Ивановской области – статс-секретарь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.Б. Гущ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Е.В. Турбачк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Е.А. Конн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 xml:space="preserve">О.П. Агапова 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ачальник отдела регулирования тарифов организаций коммунального комплекса, транспорта и социально 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И.Г. Полозов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.Б. Виднова</w:t>
            </w:r>
          </w:p>
        </w:tc>
      </w:tr>
    </w:tbl>
    <w:p>
      <w:pPr>
        <w:pStyle w:val="Style2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5-04-02T14:15:00Z</dcterms:modified>
  <cp:revision>1750</cp:revision>
  <dc:subject/>
  <dc:title>П Р О Т О К О Л    № 58</dc:title>
</cp:coreProperties>
</file>