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lineRule="auto" w:line="2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</w:t>
      </w:r>
      <w:r>
        <w:rPr>
          <w:b/>
          <w:sz w:val="24"/>
          <w:szCs w:val="24"/>
          <w:u w:val="single"/>
          <w:lang w:val="en-US"/>
        </w:rPr>
        <w:t>19/2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32"/>
        <w:rPr/>
      </w:pP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 xml:space="preserve">мая 2025 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32" w:before="0" w:after="0"/>
        <w:ind w:left="417" w:right="57" w:firstLine="29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Департамента энергетики и тарифов Ивановской области от 25.04.2025 № 16-г/1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lineRule="auto" w:line="232"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lineRule="auto" w:line="232" w:before="0" w:after="0"/>
        <w:ind w:left="57" w:right="57" w:firstLine="65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 внесении изменения в постановление Департамента энергетики и тарифов Ивановской области от 25.04.2025 № 16-г/1. (Краснятова А.С.)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32"/>
        <w:ind w:right="-2"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выявлена техническая ошибка в изложении приложения к постановлению Департамента энергетики и тарифов Ивановской области от 25.04.2025 № 16-г/1, а именно вместо установленной розничной цены на природный газ, реализуемый населению по направлению использования «пищеприготовление» в размере 11,66 руб./куб.м была указана цифра «11,64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32"/>
        <w:ind w:right="-2" w:firstLine="709"/>
        <w:jc w:val="both"/>
        <w:rPr/>
      </w:pPr>
      <w:r>
        <w:rPr>
          <w:sz w:val="24"/>
          <w:szCs w:val="24"/>
        </w:rPr>
        <w:t>Учитывая вышеизложенное, в целях устранения технической ошибки необходимо внести изменение в постановление Департамента энергетики и тарифов Ивановской области от 25.04.2025 № 16-г/1 «О розничных ценах на природный газ, реализуемый населению Ивановской области», изложив приложение к постановлению в новой редакции с указанием корректных величин розничных цен и размеров платежей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3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32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32"/>
        <w:ind w:right="-2" w:firstLine="709"/>
        <w:jc w:val="both"/>
        <w:rPr/>
      </w:pPr>
      <w:r>
        <w:rPr>
          <w:sz w:val="24"/>
          <w:szCs w:val="24"/>
        </w:rPr>
        <w:t>1. Внести изменение в постановление Департамента энергетики и тарифов Ивановской области от 25.04.2025 № 16-г/1 «О розничных ценах на природный газ, реализуемый населению Ивановской области», изложив приложение к постановлению в следующей редакци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32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32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энергетики </w:t>
      </w:r>
    </w:p>
    <w:p>
      <w:pPr>
        <w:pStyle w:val="ConsPlus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рифов Ивановской области</w:t>
      </w:r>
    </w:p>
    <w:p>
      <w:pPr>
        <w:pStyle w:val="ConsPlus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5 № 16-г/1</w:t>
      </w:r>
    </w:p>
    <w:p>
      <w:pPr>
        <w:pStyle w:val="ConsPlus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 xml:space="preserve">Размеры платежей за пользование природным газом для населения Ивановской области рассчитанные на основании розничных цен и нормативов потребления природного газа, утвержденных </w:t>
      </w:r>
      <w:hyperlink r:id="rId2">
        <w:r>
          <w:rPr>
            <w:rStyle w:val="InternetLink"/>
            <w:b/>
            <w:sz w:val="24"/>
            <w:szCs w:val="24"/>
          </w:rPr>
          <w:t>постановлением</w:t>
        </w:r>
      </w:hyperlink>
      <w:r>
        <w:rPr>
          <w:b/>
          <w:sz w:val="24"/>
          <w:szCs w:val="24"/>
        </w:rPr>
        <w:t xml:space="preserve"> Правительства Ивановской области от 24.01.2007 № 9-п </w:t>
      </w:r>
    </w:p>
    <w:p>
      <w:pPr>
        <w:pStyle w:val="Normal"/>
        <w:spacing w:lineRule="auto" w:line="232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807"/>
        <w:gridCol w:w="1411"/>
        <w:gridCol w:w="1411"/>
        <w:gridCol w:w="1292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правление использования природного газ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рматив потребления газа, куб. м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С 01.07.2025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зничные цены, руб. за 1 куб. м, с 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мер платежа, руб./месяц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топление жилых помещений, за 1 кв. м &lt;*&gt;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и высоте помещений до 2,5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,6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и высоте помещений более 2,5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,0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иготовление пищи на 1 человека (при наличии газовой плиты и централизованного горячего водоснабже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9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иготовление пищи и горячей воды на 1 человека (при наличии газовой плиты и отсутствии централизованного горячего водоснабжения и газового водонагревате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иготовление пищи и горячей воды на 1 человека (при наличии газовой плиты и газового водонагревателя и отсутствии централизованного горячего водоснабже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9,80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3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32"/>
        <w:ind w:right="-2" w:firstLine="709"/>
        <w:jc w:val="both"/>
        <w:rPr>
          <w:sz w:val="24"/>
          <w:szCs w:val="24"/>
        </w:rPr>
      </w:pPr>
      <w:bookmarkStart w:id="0" w:name="P71"/>
      <w:bookmarkEnd w:id="0"/>
      <w:r>
        <w:rPr>
          <w:sz w:val="24"/>
          <w:szCs w:val="24"/>
        </w:rPr>
        <w:t>&lt;*&gt; Плата за отопление жилых помещений при применении нормативов потребления производится круглогодично и равномерно в течение 12 месяцев.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spacing w:lineRule="auto" w:line="23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spacing w:lineRule="auto" w:line="232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5"/>
        <w:gridCol w:w="986"/>
        <w:gridCol w:w="1860"/>
      </w:tblGrid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/>
            </w:pPr>
            <w:r>
              <w:rPr>
                <w:sz w:val="24"/>
                <w:szCs w:val="24"/>
              </w:rPr>
              <w:t>С.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лесова 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3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17" w:hanging="360"/>
      </w:pPr>
      <w:rPr>
        <w:sz w:val="24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color w:val="000000"/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7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2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19C6E49B111858FB033CA181774E01BF6CF6B4757CB90A28E97872ECFD15044r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Павлычев С.Ю.</cp:lastModifiedBy>
  <cp:lastPrinted>2025-05-21T16:38:00Z</cp:lastPrinted>
  <dcterms:modified xsi:type="dcterms:W3CDTF">2025-05-22T05:58:00Z</dcterms:modified>
  <cp:revision>166</cp:revision>
  <dc:subject/>
  <dc:title>П Р О Т О К О Л    № 58</dc:title>
</cp:coreProperties>
</file>