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7"/>
      <w:bookmarkStart w:id="1" w:name="OLE_LINK128"/>
      <w:bookmarkStart w:id="2" w:name="OLE_LINK129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4/3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января 2025 г.</w:t>
        <w:tab/>
        <w:tab/>
        <w:t xml:space="preserve"> </w:t>
        <w:tab/>
        <w:tab/>
        <w:tab/>
        <w:tab/>
        <w:tab/>
        <w:tab/>
        <w:tab/>
        <w:tab/>
        <w:t xml:space="preserve">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7"/>
      <w:bookmarkStart w:id="4" w:name="OLE_LINK128"/>
      <w:bookmarkStart w:id="5" w:name="OLE_LINK129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</w:t>
      </w:r>
      <w:r>
        <w:rPr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Полозов И.Г., Турбачкина Е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Полозов И.Г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bookmarkStart w:id="6" w:name="_Hlk184028375"/>
      <w:bookmarkEnd w:id="6"/>
      <w:r>
        <w:rPr>
          <w:rFonts w:eastAsia="Times New Roman"/>
          <w:b/>
          <w:bCs/>
          <w:sz w:val="24"/>
          <w:szCs w:val="24"/>
        </w:rPr>
        <w:t>Об установлении тарифов и утверждении производственной программы в сфере холодного водоснабжения ООО «Теплоснаб-Родники», осуществляющего деятельность в Родниковском муниципальном районе, на 2025 год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rFonts w:eastAsia="Times New Roman"/>
          <w:b/>
          <w:bCs/>
          <w:sz w:val="24"/>
          <w:szCs w:val="24"/>
        </w:rPr>
        <w:t xml:space="preserve">Об установлении тарифов и утверждении производственной программы в сфере холодного водоснабжения ООО «Теплоснаб-Родники», осуществляющего деятельность в Родниковском муниципальном районе, на 2025 год </w:t>
      </w:r>
      <w:r>
        <w:rPr>
          <w:b/>
          <w:sz w:val="24"/>
          <w:szCs w:val="24"/>
        </w:rPr>
        <w:t>(Полозов И.Г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и обосновывающие материалы об установлении тарифов в сфере холодного водоснабжения ООО «Теплоснаб-Родники», осуществляющего деятельность в Родниковском муниципальном районе, на 2025 год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производственной программы ООО «Теплоснаб-Родники», осуществляющего деятельность в Родниковском муниципальном районе, на 2025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экономически обоснованных затра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2025 год произведен с учетом макроэкономических показателей Прогноза социально-экономического развития Российской Федерации на 2025 год и на плановый период 2026 и 2027 годов, разработанного Минэкономразвития России от сентября 2024 года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 холодного водоснабжения 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2"/>
        <w:gridCol w:w="6686"/>
        <w:gridCol w:w="689"/>
        <w:gridCol w:w="1214"/>
        <w:gridCol w:w="790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.изм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нято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0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6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требление воды на собственные нуж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учено воды со сторон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6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тери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пуск питьев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,8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,80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0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бственным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1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ны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2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3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оды, отпускаемой новым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отпуска воды в связи с подключением абонен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2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отпуска воды в связи с прекращением водоснаб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</w:rPr>
              <w:t>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п изменения потребления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Смета расходов и расчет тарифов </w:t>
      </w:r>
      <w:bookmarkStart w:id="7" w:name="_Hlk188606098"/>
      <w:bookmarkEnd w:id="7"/>
      <w:r>
        <w:rPr>
          <w:b/>
          <w:bCs/>
          <w:color w:val="000000"/>
          <w:sz w:val="24"/>
          <w:szCs w:val="24"/>
        </w:rPr>
        <w:t>в сфере холодного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51"/>
        <w:gridCol w:w="6322"/>
        <w:gridCol w:w="827"/>
        <w:gridCol w:w="1214"/>
        <w:gridCol w:w="807"/>
      </w:tblGrid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изм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кущие расход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 043,9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236,28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Операцион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71,9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97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индекс эффективности расход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индекс потребительских це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индекс количества актив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9,6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3,0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1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приобретение сырья и материал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,3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2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3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плату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5,1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,64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заработная пла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/ме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 758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 758,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4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4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86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2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2%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5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6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общехозяйствен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24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7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производственные расход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,6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,24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7.1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оплата проезда контролер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7.2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проч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7.3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персонала, охрана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71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1.7.4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анализы в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5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53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2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Ремонт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3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тив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2,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7,97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3.1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плату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7,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7,97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заработная пла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/ме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66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662,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3.2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3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2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3.3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услуги связи и интерне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3.4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услуги/обслуживание, РК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электрическую энергию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6,8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6,87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Объем отпуска воды в сеть (приема сточных во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м</w:t>
            </w:r>
            <w:r>
              <w:rPr>
                <w:rFonts w:eastAsia="Times New Roman" w:cs="Calibri" w:ascii="Calibri" w:hAnsi="Calibri"/>
              </w:rPr>
              <w:t>³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80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80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УРЭ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тч/м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це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/кВт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Неподконтро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11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,44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2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Налоги и сбо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44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44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2.1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прибыл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2.2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2.3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единый налог при упрощенной системе налогообло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2.4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водный нало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44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44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2.5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плата за пользование водным объекто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2.6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й нало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2.7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плата за негативное воздействие на окружающую сред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2.8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алоги и сборы (лицензирование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3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Арендная и концессионная плата, лизинговые плат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67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4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Резерв по сомнительным долгам гарантирующей организ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3.5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Амортизац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рмативная прибыл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расход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циальные нужд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 прибыл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орректировка НВВ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льта нвест. программ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глажи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того НВВ для расчета тариф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 043,98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236,28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Отпуск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8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80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риф на питьевую воду, без учета НД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уб./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,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 полугоди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/м³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7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 полугоди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/м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bookmarkStart w:id="8" w:name="_Hlk184028375"/>
      <w:bookmarkEnd w:id="8"/>
      <w:r>
        <w:rPr>
          <w:sz w:val="24"/>
          <w:szCs w:val="24"/>
        </w:rPr>
        <w:t>Виды и величина расходов, не учтенных (исключенных) при установлении тарифов, с указанием оснований принятия такого решения, перечень и величина параметров, учтенных при формировании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Письмом от 23.01.2025 № 4 регулируемая организации выразила согласие на установление предлагаемых Департаментом тарифов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bookmarkStart w:id="9" w:name="_Hlk180140739"/>
      <w:bookmarkEnd w:id="9"/>
      <w:r>
        <w:rPr>
          <w:sz w:val="24"/>
          <w:szCs w:val="24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ить тарифы в сфере холодного водоснабжения </w:t>
      </w:r>
      <w:bookmarkStart w:id="10" w:name="_Hlk188436980"/>
      <w:r>
        <w:rPr>
          <w:sz w:val="24"/>
          <w:szCs w:val="24"/>
        </w:rPr>
        <w:t xml:space="preserve">ООО «Теплоснаб-Родники», осуществляющего деятельность в Родниковском муниципальном районе, на 2025 год </w:t>
      </w:r>
      <w:bookmarkEnd w:id="10"/>
      <w:r>
        <w:rPr>
          <w:sz w:val="24"/>
          <w:szCs w:val="24"/>
        </w:rPr>
        <w:t>согласно приложению 1 к настоящему протоко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ООО «Теплоснаб-Родники», осуществляющего деятельность в Родниковском муниципальном районе, на 2025 год согласно приложению 2 к настоящему протоко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01.2025 № 4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1" w:name="_Hlk180140739"/>
      <w:bookmarkEnd w:id="11"/>
      <w:r>
        <w:rPr>
          <w:b/>
          <w:sz w:val="24"/>
          <w:szCs w:val="24"/>
        </w:rPr>
        <w:t xml:space="preserve">Тарифы в сфере холодного водоснабжения </w:t>
      </w:r>
      <w:r>
        <w:rPr>
          <w:b/>
          <w:bCs/>
          <w:sz w:val="24"/>
          <w:szCs w:val="24"/>
        </w:rPr>
        <w:t>ООО «Теплоснаб-Родники», осуществляющего деятельность в Родниковском муниципальном районе, на 2025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91"/>
        <w:gridCol w:w="7172"/>
        <w:gridCol w:w="1129"/>
        <w:gridCol w:w="11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, виды тариф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 (подъем), руб./куб. м, без учета НД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других организаций, осуществляющих регулируемые виды деятельности в сфере холодного водоснаб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3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01.2025 № 4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2" w:name="_Hlk180141091"/>
      <w:bookmarkEnd w:id="12"/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ООО «Теплоснаб-Родники», осуществляющего деятельность в Родниковском муниципальном районе, на 2025 год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5014"/>
        <w:gridCol w:w="445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ОО «Теплоснаб-Родники»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: 153051, г. Иваново, ул.Танкиста Александрова, д. 2А, помещ. 10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г. Иваново, ул. Велижская, д. 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24.01.2025 по 31.12.20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right="-2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580"/>
        <w:gridCol w:w="2679"/>
        <w:gridCol w:w="326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1.2025-31.12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74,53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rFonts w:eastAsia="Times New Roman"/>
        </w:rPr>
        <w:t>3. Планируемый объем подачи вод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6337"/>
        <w:gridCol w:w="1411"/>
        <w:gridCol w:w="15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7969"/>
        <w:gridCol w:w="143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4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5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3 год отсутствует.</w:t>
      </w:r>
    </w:p>
    <w:p>
      <w:pPr>
        <w:pStyle w:val="Style26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3"/>
        <w:gridCol w:w="1411"/>
        <w:gridCol w:w="1717"/>
      </w:tblGrid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Style26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b/>
      <w:bCs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character" w:styleId="Font112">
    <w:name w:val="font112"/>
    <w:qFormat/>
    <w:rPr>
      <w:rFonts w:ascii="Calibri" w:hAnsi="Calibri" w:cs="Calibri"/>
      <w:color w:val="000000"/>
      <w:u w:val="none"/>
    </w:rPr>
  </w:style>
  <w:style w:type="character" w:styleId="Font71">
    <w:name w:val="font71"/>
    <w:qFormat/>
    <w:rPr>
      <w:rFonts w:ascii="Calibri" w:hAnsi="Calibri" w:cs="Calibri"/>
      <w:color w:val="00000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FF"/>
      <w:u w:val="none"/>
    </w:rPr>
  </w:style>
  <w:style w:type="character" w:styleId="Font81">
    <w:name w:val="font8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/>
      <w:spacing w:before="100" w:after="100"/>
    </w:pPr>
    <w:rPr>
      <w:rFonts w:ascii="Tahoma" w:hAnsi="Tahoma" w:cs="Tahoma"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Style75">
    <w:name w:val="_Style 75"/>
    <w:basedOn w:val="Normal"/>
    <w:next w:val="Style26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2:00Z</dcterms:created>
  <dc:creator>XXX</dc:creator>
  <dc:description/>
  <cp:keywords/>
  <dc:language>en-US</dc:language>
  <cp:lastModifiedBy>Гущина Н.Б.</cp:lastModifiedBy>
  <cp:lastPrinted>2019-02-07T17:18:00Z</cp:lastPrinted>
  <dcterms:modified xsi:type="dcterms:W3CDTF">2025-04-03T07:05:00Z</dcterms:modified>
  <cp:revision>743</cp:revision>
  <dc:subject/>
  <dc:title>П Р О Т О К О Л    №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1E00E6A64DC69DFE1AC197475FF2_12</vt:lpwstr>
  </property>
  <property fmtid="{D5CDD505-2E9C-101B-9397-08002B2CF9AE}" pid="3" name="KSOProductBuildVer">
    <vt:lpwstr>1049-12.2.0.18911</vt:lpwstr>
  </property>
</Properties>
</file>