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 Р О Т О К О Л    № 29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2"/>
          <w:szCs w:val="22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2 августа 2024 г.</w:t>
        <w:tab/>
        <w:t xml:space="preserve"> </w:t>
        <w:tab/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Правления: Морева Е.Н.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Члены Правления: Гущина Н.Б., Коннова Е.А., Полозов И.Г., Агапова О.П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От УФАС России по Ивановской области: Виднова З.Б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секретарь Правления: Аскярова М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 Департамента энергетики и тарифов Ивановской области: Копышева М.С., Семенова Н.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опроса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постановление Департамента энергетики и тарифов Ивановской области от 01.07.2022 № 23-ип(тс)/1 «Об утверждении инвестиционной программы в сфере теплоснабжения ООО «ИнвестЭнерго» (Ивановский район, с. Михалево) на 2022 - 2036 годы»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утверждении инвестиционной программы в сфере теплоснабжения для ООО «ЭНЕРГОСТСТЕМА» (котельная «Городок»  г. Гаврилов Посад, ул. Карла Маркса) на 2025-2031 годы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ЛУШАЛИ: О внесении изменений в постановление Департамента энергетики и тарифов Ивановской области от 01.07.2022 № 23-ип(тс)/1 «Об утверждении инвестиционной программы в сфере теплоснабжения ООО «ИнвестЭнерго» (Ивановский район, с. Михалево) на 2022 - 2036 годы» (Копышева М.С.)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исьмом от </w:t>
      </w:r>
      <w:r>
        <w:rPr>
          <w:sz w:val="22"/>
          <w:szCs w:val="22"/>
        </w:rPr>
        <w:t>13.05.2024  № 51-05</w:t>
      </w:r>
      <w:r>
        <w:rPr>
          <w:sz w:val="22"/>
          <w:szCs w:val="22"/>
          <w:lang w:val="en-US"/>
        </w:rPr>
        <w:t xml:space="preserve"> (в ред. от </w:t>
      </w:r>
      <w:r>
        <w:rPr>
          <w:sz w:val="22"/>
          <w:szCs w:val="22"/>
        </w:rPr>
        <w:t>11.06.2024 № 71-06</w:t>
      </w:r>
      <w:r>
        <w:rPr>
          <w:sz w:val="22"/>
          <w:szCs w:val="22"/>
          <w:lang w:val="en-US"/>
        </w:rPr>
        <w:t xml:space="preserve">, от </w:t>
      </w:r>
      <w:r>
        <w:rPr>
          <w:sz w:val="22"/>
          <w:szCs w:val="22"/>
        </w:rPr>
        <w:t>02.07.2024 № 79-07) ОО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ИнвестЭнерго</w:t>
      </w:r>
      <w:r>
        <w:rPr>
          <w:sz w:val="22"/>
          <w:szCs w:val="22"/>
          <w:lang w:val="en-US"/>
        </w:rPr>
        <w:t>» направило в адрес Департамента первично разработанные и впоследствии доработанные внесения изменений в инвестиционную программу в сфере теплоснабжения, утвержденную постановлением Департамента энергетики и тарифов Ивановской области от 01.07.2022 № 23-ип(тс)/1 «Об утверждении инвестиционной программы в сфере теплоснабжения ООО «ИнвестЭнерго» (Ивановский район, с. Михалево) на 2022 - 2036 годы»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Основанием внесения изменений в действую инвестиционную программу в сфере теплоснабжения для </w:t>
      </w:r>
      <w:r>
        <w:rPr>
          <w:sz w:val="22"/>
          <w:szCs w:val="22"/>
        </w:rPr>
        <w:t>ОО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ИнвестЭнерго</w:t>
      </w:r>
      <w:r>
        <w:rPr>
          <w:sz w:val="22"/>
          <w:szCs w:val="22"/>
          <w:lang w:val="en-US"/>
        </w:rPr>
        <w:t>» послужило внесение изменений в схему теплоснабжения Новоталицкого сельского поселения, внесение изменений от 24.04.2024 года №21-с в концессионное соглашение в отношении муниципальных объектов теплоснабжения с. Михалево Новоталицкого сельского поселения Ивановского района от 01.04.2022 №8-с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нвестиционная программа предусматривает мероприятия по строительству блочно-модульной котельной и участков тепловых сетей в с. Михалево, реконструкция участков тепловых сетей и сетей горячего водоснабжения, реконструкция дейтсвующего источника горячего водоснабжения с. Михалево д. 23-А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потребность инвестиционной программы в финанасировании составляет 46 022,514 тыс. руб. (НДС не облагается), что не превышает предельный размере финансирования мероприятий концессионного соглашения в размере 46 350,541 (НДС не выделяется), указанный в приложении 5 концессионного соглашения. Мероприятия инвестиционной программы учитывают стоимость разработки проектной документации. 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требность в финансировании подтверждена сметной документацией, коньюктурным анализом цен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 исполнение требований постановления Правительства РФ от 05.05.2014 № 410 «О порядке согласования и утверждения инвестиционных программ ….» (далее – Правила) провести экспертизу на непревышение сметных расчетов в составе инвестиционной программы над укрупненными сметными нормативами для объектов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 и жилищно-коммунального хозяйства не представляется возможным, в связи с отсутствием укрупненных нормативов цены строительства на данные работы и с отсутствием документально подтвержденных сведений о проектах-аналогах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чниками финансирования определены заемные средства в объеме 46 022,514 тыс. руб. (НДС не облагается). В Инвестиционной программе предоставлен коньюктурный анализ рынка: коммерческие предлождения ООО «ЭнергоАудитКонсалт»- 9,5% годовых; ООО «Эксплуатация»-19,5%; ООО «РИМ»- 20,5%. 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коммерческому предложению ООО «ЭнергоАудитКонсалт» прилежен кредитный калькулятор по возврату заемных средств за 10 лет под 9,9 % годовых, что не превышает ключевую ставку ЦБ РФ 16% (Информационное сообщение Банка России от 15.12.2023), увеличенную на 4 процентных пункта (пп. «б» п.48 Основ ценообразования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Возврат денежных средств планируется осуществлять в 2023-2033 годах в следующем порядк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 xml:space="preserve">1. Собственные средства – 46 022,514 тыс.руб., в том числе: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1.1. амортизационные отчисления 46 022,514 тыс. руб.</w:t>
      </w:r>
    </w:p>
    <w:p>
      <w:pPr>
        <w:pStyle w:val="Normal"/>
        <w:widowControl/>
        <w:autoSpaceDE w:val="false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0" w:name="_Hlk167724005"/>
      <w:r>
        <w:rPr>
          <w:sz w:val="22"/>
          <w:szCs w:val="22"/>
        </w:rPr>
        <w:t xml:space="preserve">В соответствии с п. 21 Правил согласования и утверждения инвестиционных программ организаций, осуществляющих регулируемые виды деятельности в сфере теплоснабжения, утвержденных постановлением Правительства РФ от 05.05.2014 № 410 «О порядке согласования и утверждения инвестиционных программ ….», внесение изменений в инвестиционную программу ООО «ИнвестЭнерго» направлена Департаментом на согласование в орган местного самоуправл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" w:name="_Hlk167724005"/>
      <w:r>
        <w:rPr>
          <w:sz w:val="22"/>
          <w:szCs w:val="22"/>
        </w:rPr>
        <w:t>Письмом от 15.07.2024 № 5712-03 Администрация Ивановского муниципального района согласовала внесение изменений в инвестиционную программу ООО «ИнвестЭнерго», тем самым оценивая запланированные мероприятия как необходимые и целесообразные, а достижение заявленных показателей надежности и энергетической эффективности в результате реализации инвестиционной программы возможными.</w:t>
      </w:r>
      <w:bookmarkEnd w:id="1"/>
    </w:p>
    <w:p>
      <w:pPr>
        <w:pStyle w:val="Normal"/>
        <w:widowControl/>
        <w:autoSpaceDE w:val="false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от 27.07.2010 № 190-ФЗ «О теплоснабжении», </w:t>
      </w:r>
      <w:hyperlink r:id="rId2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05.05.2014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Внести изменения в постановление Департамента энергетики и тарифов Ивановской области от 01.07.2022 № 23-ип(тс)/1 «Об утверждении инвестиционной программы в сфере теплоснабжения ООО «ИнвестЭнерго» (Ивановский район, с. Михалево) на 2022 - 2036 годы»,  изложив приложения 1, 2, 3, 4, 5 к постановлению согласно приложениям 1, 2, 3, 4,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tbl>
      <w:tblPr>
        <w:tblW w:w="646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left="284" w:firstLine="283"/>
        <w:rPr>
          <w:sz w:val="22"/>
          <w:szCs w:val="22"/>
        </w:rPr>
      </w:pPr>
      <w:r>
        <w:rPr>
          <w:sz w:val="22"/>
          <w:szCs w:val="22"/>
        </w:rPr>
        <w:t>Итого: за – 4, против – 0, воздержался – 0, отсутствуют – 3.</w:t>
      </w:r>
    </w:p>
    <w:p>
      <w:pPr>
        <w:pStyle w:val="Normal"/>
        <w:tabs>
          <w:tab w:val="clear" w:pos="708"/>
          <w:tab w:val="left" w:pos="4020" w:leader="none"/>
        </w:tabs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ЛУШАЛИ: Об утверждении инвестиционной программы в сфере теплоснабжения для ООО "ЭНЕРГОСИСТЕМА" (котельная «Городок»  г. Гаврилов Посад, ул. Карла Маркса) на 2025-2031 годы (Семенова Н.Е.)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В Департамент энергетики и тарифов (Департамент) Ивановской области обратилась теплоснабжающая организация Общество с ограниченной ответственностью «ЭНЕРГОСИСТЕМА» (далее – ООО «ЭНЕРГОСИСТЕМА») с заявлением об утверждении инвестиционной программы в сфере теплоснабжения «Реконструкция системы теплоснабжения котельной «Городок»  г. Гаврилов Посад, ул. Карла Маркса</w:t>
      </w:r>
      <w:r>
        <w:rPr/>
        <w:t xml:space="preserve"> </w:t>
      </w:r>
      <w:r>
        <w:rPr>
          <w:sz w:val="22"/>
          <w:szCs w:val="22"/>
        </w:rPr>
        <w:t>на 2025-2031 годы» (далее – Программа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щая потребность инвестиционной программы в финанасировании составляет 45 834,782 тыс. руб. (без НДС). Мероприятия инвестиционной программы учитывают стоимость разработки проектной документации. 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требность в финансировании подтверждена сметной документацией, коньюктурным анализом цен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 исполнение требований постановления Правительства РФ от 05.05.2014 № 410 «О порядке согласования и утверждения инвестиционных программ ….» (далее – Правила) провести экспертизу на непревышение сметных расчетов в составе инвестиционной программы над укрупненными сметными нормативами для объектов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 и жилищно-коммунального хозяйства не представляется возможным, в связи с отсутствием укрупненных нормативов цены строительства на данные работы и с отсутствием документально подтвержденных сведений о проектах-аналогах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 xml:space="preserve">Источниками финансирования определены собственные средства в объеме 45 834,782 тыс. руб. (без НДС). 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ланируется осуществлять в 2025-2031 годах в следующем порядк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 xml:space="preserve">1. Собственные средства – 45 834,782 тыс. руб., в том числе: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1.1. амортизационные отчисления  23 118,646 тыс. руб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1.2. расходы на капитальные вложения (инвестиции), финансируемые за счет нормативной прибыли, учитываемой в необходимой валовой выручке – 22 716,136 тыс. руб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21 Правил согласования и утверждения инвестиционных программ организаций, осуществляющих регулируемые виды деятельности в сфере теплоснабжения, утвержденных постановлением Правительства РФ от 05.05.2014 № 410 «О порядке согласования и утверждения инвестиционных программ ….», инвестиционная программа ООО «ЭНЕРГОСИСТЕМА» направлена Департаментом на согласование в орган местного самоуправл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ом от 28.06.2024 № 1267 Администрация гаврилово-Посадского района согласовала инвестиционную программу ООО «ЭНЕРГОСИСТЕМА», тем самым оценивая запланированные мероприятия как необходимые и целесообразные, а достижение заявленных показателей надежности и энергетической эффективности в результате реализации инвестиционной программы возможными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исполнение требований п. 26 (1) Правил № 410 проведена оценка доступности тарифов регулируемой организации для потребителей, по результатам которой вынесено заключение от 30.07.2024 о доступности тарифов в результате выполнения мероприятий инвестиционной программы. 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от 27.07.2010 № 190-ФЗ «О теплоснабжении», </w:t>
      </w:r>
      <w:hyperlink r:id="rId3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05.05.2014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:</w:t>
      </w:r>
    </w:p>
    <w:p>
      <w:pPr>
        <w:pStyle w:val="Normal"/>
        <w:tabs>
          <w:tab w:val="clear" w:pos="708"/>
          <w:tab w:val="left" w:pos="402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2"/>
        <w:rPr/>
      </w:pPr>
      <w:r>
        <w:rPr>
          <w:sz w:val="22"/>
          <w:szCs w:val="22"/>
        </w:rPr>
        <w:t xml:space="preserve">Утвердить инвестиционную программу в сфере теплоснабжения </w:t>
        <w:br/>
        <w:t xml:space="preserve">ООО "ЭНЕРГОСИСТЕМА" «Инвестиционная программа реконструкции системы теплоснабжения котельной «Городок»  г. Гаврилов Посад, ул. Карла Маркса на 2025-2031 гг.», реализуемой на территории </w:t>
        <w:br/>
        <w:t>г. Гаврилов Посад Ивановской области, согласно прилож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02" w:firstLine="349"/>
        <w:rPr>
          <w:color w:val="FF0000"/>
          <w:sz w:val="22"/>
          <w:szCs w:val="22"/>
        </w:rPr>
      </w:pPr>
      <w:r>
        <w:rPr>
          <w:sz w:val="22"/>
          <w:szCs w:val="22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402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tbl>
      <w:tblPr>
        <w:tblW w:w="646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left="284" w:firstLine="283"/>
        <w:rPr>
          <w:sz w:val="22"/>
          <w:szCs w:val="22"/>
        </w:rPr>
      </w:pPr>
      <w:r>
        <w:rPr>
          <w:sz w:val="22"/>
          <w:szCs w:val="22"/>
        </w:rPr>
        <w:t>Итого: за – 4, против – 0, воздержался – 0, отсутствуют – 3.</w:t>
      </w:r>
    </w:p>
    <w:p>
      <w:pPr>
        <w:pStyle w:val="Normal"/>
        <w:tabs>
          <w:tab w:val="clear" w:pos="708"/>
          <w:tab w:val="left" w:pos="4020" w:leader="none"/>
        </w:tabs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553"/>
        <w:gridCol w:w="2452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, статс-секретарь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5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53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коммунального комплекса, транспорта и социально-значимых услуг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79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>
          <w:trHeight w:val="54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 Управления Федеральной антимонопольной службы России по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Style21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077" w:right="567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;Courier New" w:hAnsi="Courier New;Courier New" w:cs="Courier New;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62BBB131931D53A84B68D610EBA265A961FCACAF4FE78F76B718A14hEEDM" TargetMode="External"/><Relationship Id="rId3" Type="http://schemas.openxmlformats.org/officeDocument/2006/relationships/hyperlink" Target="consultantplus://offline/ref=42462BBB131931D53A84B68D610EBA265A961FCACAF4FE78F76B718A14hEE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22:00Z</dcterms:created>
  <dc:creator>XXX</dc:creator>
  <dc:description/>
  <cp:keywords/>
  <dc:language>en-US</dc:language>
  <cp:lastModifiedBy>Копышева М.C.</cp:lastModifiedBy>
  <cp:lastPrinted>2015-02-04T14:25:00Z</cp:lastPrinted>
  <dcterms:modified xsi:type="dcterms:W3CDTF">2024-08-07T12:04:00Z</dcterms:modified>
  <cp:revision>69</cp:revision>
  <dc:subject/>
  <dc:title>П Р О Т О К О Л    № 58</dc:title>
</cp:coreProperties>
</file>