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13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1 апреля 2025 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Бугаева С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Гущина Н.Б., Турбачкина Е.В., Коннова Е.А., Полозов И.Г., Агапова О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Гущина Н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Ивановский район, с. Ново-Талицы на земельном участке с кадастровым номером 37:05:011130:488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Ивановский район, с. Ново-Талицы на земельном участке с кадастровым номером 37:05:011130:488, по индивидуальному проекту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Письмом от 11.03.2025 № ДЩ-08-08/667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Ивановская область, Ивановский район, с. Ново-Талицы на земельном участке с кадастровым номером 37:05:011130:48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03.11.2022 № 70-002999(439). Общая сумма заявленных расходов ГРО составила 2 449,51340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бестраншейным способом протяженностью 37 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Договор от 17.11.2022 № 70К-0865, технические условия от 03.11.2022 № 70-002999(439), и разработанная в январе 2023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а) подключаемая нагрузка: 1451,4 нм3/час от ГРС Михалево; 2806,75 тыс.м3/год; 3,2077 тыс.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б) точка подключения проектируемого газопровода (2 очереди): проектируемый подземный газопровод-ввод высокого давления 2 категории Ø 110 мм Рраб=0,46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в) проектной документацией предусмотрено выполнение следующих рабо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стального газопровода высокого давления 2 категории dn 108 м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- подземная прокладка полиэтиленового газопровода высокого давления ПЭ100 ГАЗ SDR11-110*10 мм от места присоединения до границы земельного участк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прокладка основного газопровода выполняется открытым способом, а проектируемый газопровод прокладываемый под проезжей частью автомобильной дороги заключить в футляр, прокладку выполнить закрытым способом –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, экспертами было подготовлено экспертное заключение от 20.03.2025 (далее – заключение от 20.03.2025) без корректировки заявленных ГРО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. Общая сумма расходов была определена экспертами в размере 2 449,51340 тыс.руб. (без НДС), в том числ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определены экспертами в размере 137,51679 тыс. руб. по фактически понесенным расходам, которые сложились из: 93,567 тыс. руб. выполнение проектных работ подрядчиком; 43,40979 тыс. руб. инженерно-топографическая съемка; 0,54 тыс. руб. согласование топосъемк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определены в размере 1 648,18705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, в том числе прямые расходы составили: 650,75961 тыс.руб. на строительно-монтажные работы; 847,11914 тыс.руб. на врезку в действующий газопровод; 7,53688 тыс.руб. на благоустройств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метной стоимости ГРО рассчитывало расходы с учетом удорожания работ, выполняемых в зимнее время (2,53%), стоимости временных зданий и сооружений (1,5%), строительного контроля (2,14%), резерва средств на непредвиденные расходы и затраты (3%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51,43121 тыс. руб. в соответствии с постановлением Департамента от 27.12.2024 № 55-г/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5%, соответственно налог на прибыль составит 612,37835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на плановый период принята в размере 25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Проект решения и экспертное заключение от 20.03.2025 были направлены в адрес ГРО письмом от 24.03.2025 № исх-458-018/4-2-09. АО «Газпром газораспределение Иваново» письмом от 27.03.2025 № ДЩ-08-09/881 просило рассмотреть вопрос без участия представителя, замечания и возражения к проекту решения отсутствуют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Ивановский район, с. Ново-Талицы на земельном участке с кадастровым номером 37:05:011130:488, по индивидуальному проекту в размере 2 449 513,40 руб. (без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2"/>
          <w:szCs w:val="22"/>
        </w:rPr>
        <w:t xml:space="preserve">Результаты </w:t>
      </w:r>
      <w:r>
        <w:rPr/>
        <w:t>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01.04.2025 № 13/2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01.04.2025 № 13-г/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Ивановский район, с. Ново-Талицы на земельном участке с кадастровым номером 37:05:011130:488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7749"/>
        <w:gridCol w:w="1461"/>
      </w:tblGrid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bookmarkStart w:id="0" w:name="_Hlk192772680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1679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18705</w:t>
            </w:r>
          </w:p>
        </w:tc>
      </w:tr>
      <w:tr>
        <w:trPr>
          <w:trHeight w:val="1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8087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8087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8087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4061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139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314 мм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89226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96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9725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7835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9,51340</w:t>
            </w:r>
          </w:p>
        </w:tc>
      </w:tr>
    </w:tbl>
    <w:p>
      <w:pPr>
        <w:pStyle w:val="Normal"/>
        <w:widowControl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79</cp:lastModifiedBy>
  <cp:lastPrinted>2020-12-22T11:49:00Z</cp:lastPrinted>
  <dcterms:modified xsi:type="dcterms:W3CDTF">2025-04-21T08:23:00Z</dcterms:modified>
  <cp:revision>116</cp:revision>
  <dc:subject/>
  <dc:title>П Р О Т О К О Л    № 58</dc:title>
</cp:coreProperties>
</file>