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№ 53/10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 декабря 2024 г.</w:t>
        <w:tab/>
        <w:tab/>
        <w:t xml:space="preserve"> </w:t>
        <w:tab/>
        <w:tab/>
        <w:tab/>
        <w:tab/>
        <w:tab/>
        <w:tab/>
        <w:tab/>
        <w:t xml:space="preserve">       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widowControl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>Присутствовали:</w:t>
      </w:r>
    </w:p>
    <w:p>
      <w:pPr>
        <w:pStyle w:val="Normal"/>
        <w:widowControl/>
        <w:suppressAutoHyphens w:val="false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>Председатель Правления: Морева Е.Н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/>
          <w:sz w:val="24"/>
          <w:szCs w:val="24"/>
          <w:lang w:eastAsia="ru-RU"/>
        </w:rPr>
        <w:t>Члены Правления:</w:t>
      </w:r>
      <w:r>
        <w:rPr>
          <w:rFonts w:eastAsia="SimSun;宋体"/>
          <w:sz w:val="24"/>
          <w:lang w:eastAsia="ru-RU"/>
        </w:rPr>
        <w:t xml:space="preserve"> Агапова О.П.,</w:t>
      </w:r>
      <w:r>
        <w:rPr>
          <w:rFonts w:eastAsia="SimSun;宋体"/>
          <w:sz w:val="24"/>
          <w:szCs w:val="24"/>
          <w:lang w:eastAsia="ru-RU"/>
        </w:rPr>
        <w:t xml:space="preserve"> Бугаева С.Е., Виднова З.Б. (от УФАС России по Ивановской области на праве совещательного голоса, участие в голосовании не принимает), Гущина</w:t>
      </w:r>
      <w:r>
        <w:rPr>
          <w:rFonts w:eastAsia="SimSun;宋体"/>
          <w:sz w:val="24"/>
          <w:szCs w:val="24"/>
          <w:lang w:val="en-US" w:eastAsia="ru-RU"/>
        </w:rPr>
        <w:t> </w:t>
      </w:r>
      <w:r>
        <w:rPr>
          <w:rFonts w:eastAsia="SimSun;宋体"/>
          <w:sz w:val="24"/>
          <w:szCs w:val="24"/>
          <w:lang w:eastAsia="ru-RU"/>
        </w:rPr>
        <w:t>Н.Б.,</w:t>
      </w:r>
      <w:r>
        <w:rPr>
          <w:rFonts w:eastAsia="SimSun;宋体"/>
          <w:sz w:val="24"/>
          <w:lang w:eastAsia="ru-RU"/>
        </w:rPr>
        <w:t xml:space="preserve"> </w:t>
      </w:r>
      <w:r>
        <w:rPr>
          <w:rFonts w:eastAsia="SimSun;宋体"/>
          <w:sz w:val="24"/>
          <w:szCs w:val="24"/>
          <w:lang w:eastAsia="ru-RU"/>
        </w:rPr>
        <w:t>Коннова Е.А., Полозов И.Г., Турбачкина Е.В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>Ответственный секретарь Правления: Колесова С.А.</w:t>
      </w:r>
    </w:p>
    <w:p>
      <w:pPr>
        <w:pStyle w:val="211"/>
        <w:widowControl/>
        <w:ind w:left="0" w:right="0"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урчанинова О.А.</w:t>
      </w:r>
    </w:p>
    <w:p>
      <w:pPr>
        <w:pStyle w:val="211"/>
        <w:widowControl/>
        <w:ind w:left="0" w:right="0" w:hanging="0"/>
        <w:rPr>
          <w:szCs w:val="24"/>
        </w:rPr>
      </w:pPr>
      <w:r>
        <w:rPr>
          <w:szCs w:val="24"/>
        </w:rPr>
        <w:t>От ООО «Региональный оператор по обращению с твердыми коммунальными отходами»: Прощенская И.Ю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tabs>
          <w:tab w:val="clear" w:pos="708"/>
          <w:tab w:val="center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 О В Е С Т К 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bookmarkStart w:id="0" w:name="_Hlk67061743"/>
      <w:bookmarkEnd w:id="0"/>
      <w:r>
        <w:rPr>
          <w:b/>
          <w:sz w:val="24"/>
          <w:szCs w:val="24"/>
        </w:rPr>
        <w:t>Об установлении предельного единого тарифа на услугу регионального оператора по обращению с твердыми коммунальными отходами на 2025 год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right="5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67061743"/>
      <w:bookmarkStart w:id="2" w:name="_Hlk67061743"/>
      <w:bookmarkEnd w:id="2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7" w:right="57" w:firstLine="652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становлении предельного единого тарифа на услугу регионального оператора по обращению с твердыми коммунальными отходами на 2025 год. (Курчанинова О.А.)</w:t>
      </w:r>
    </w:p>
    <w:p>
      <w:pPr>
        <w:pStyle w:val="Normal"/>
        <w:widowControl/>
        <w:ind w:left="57" w:right="57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«Региональный оператор по обращению с твердыми коммунальными отходами» (далее – Региональный оператор, заявитель) обратилось в Департамент энергетики и тарифов Ивановской области (далее – Департамент) с предложением об установлении на 2025 год предельного единого тарифа на услуги регионального оператора в области обращения с твердыми коммунальными отходами. Заявитель осуществляет свою деятельность на основании Соглашения об организации деятельности по обращению с твердыми коммунальными отходами, заключенного с Правительством Ивановской области в лице Департамента жилищно-коммунального хозяйства Ивановской области 17.01.2017.</w:t>
      </w:r>
    </w:p>
    <w:p>
      <w:pPr>
        <w:pStyle w:val="Normal"/>
        <w:widowControl/>
        <w:ind w:left="57" w:right="57"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Экспертной группой Департамента, проведена экспертиза предложений об установлении тарифа в части обоснованности расходов, учтенных при расчете тарифа, корректности определения параметров расчета тарифа на услуги регионального оператора в области обращения с твердыми коммунальными отходами. При проведении экспертизы Экспертная группа руководствовалась Федеральным законом от 24.06.1998 № 89-ФЗ «Об отходах производства и потребления», Основами ценообразования в области обращения с твердыми коммунальными отходами, Правилами регулирования тарифов в сфере обращения с твердыми коммунальными отходами, утвержденными постановлением Правительства Российской Федерации от 30.05.2016 № 484 «О ценообразовании в области обращения с твердыми коммунальными отходами» (далее - Основы ценообразования, Правила регулирования), Методическими указаниями по расчету регулируемых тарифов в области обращения с твердыми коммунальными отходами, утверждёнными приказом ФАС России №1638/16 от 21.11.2016 (далее – Методические указания).</w:t>
      </w:r>
    </w:p>
    <w:p>
      <w:pPr>
        <w:pStyle w:val="Normal"/>
        <w:widowControl/>
        <w:ind w:left="57" w:right="57" w:firstLine="68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На 2025 год предельный единый тариф на услугу регионального оператора по обращению с твердыми коммунальными отходами рассчитывается на девятый год действия соглашения об организации деятельности по обращению с отходами. </w:t>
      </w:r>
    </w:p>
    <w:p>
      <w:pPr>
        <w:pStyle w:val="Normal"/>
        <w:widowControl/>
        <w:ind w:left="57" w:right="57" w:firstLine="68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соответствии с требованиями пункта 6 Методических указаний при расчете тарифа подлежит применению метод индексации с учетом особенностей формирования единого тарифа на услугу регионального оператора по обращению с твердыми коммунальными отходами, предусмотренных разделом VI Методических указаний. Согласно пункту 6 Методических указаний долгосрочные тарифы рассчитываются с применением метода индексации на период длительностью не менее 5 годовых периодов регулирования (не менее 3 годовых периодов регулирования при первом применении долгосрочных тарифов). Органом регулирования принято решение о формировании тарифов на период 2024-2031 годы. 2025 год является вторым годом второго долгосрочного периода. Корректировка тарифа на 2025 год для Регионального оператора произведена согласно нормам раздела VI Методических указаний.</w:t>
      </w:r>
    </w:p>
    <w:p>
      <w:pPr>
        <w:pStyle w:val="Normal"/>
        <w:spacing w:before="0" w:after="0"/>
        <w:ind w:left="57" w:right="57" w:firstLine="680"/>
        <w:contextualSpacing/>
        <w:jc w:val="both"/>
        <w:rPr/>
      </w:pPr>
      <w:r>
        <w:rPr>
          <w:sz w:val="24"/>
          <w:szCs w:val="24"/>
        </w:rPr>
        <w:t xml:space="preserve">Расчет тарифа на 2025 год произведен с учетом макроэкономических показателей </w:t>
      </w:r>
      <w:r>
        <w:rPr>
          <w:bCs/>
          <w:sz w:val="24"/>
          <w:szCs w:val="24"/>
        </w:rPr>
        <w:t xml:space="preserve">Прогноза социально-экономического развития Российской Федерации на </w:t>
      </w:r>
      <w:r>
        <w:rPr/>
        <w:t>2025 год и на плановый период 2026 и 2027 годов, разработанного Минэкономразвития России от сентября 2024 года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8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счет единого тарифа на услугу регионального оператора по обращению с твердыми коммунальными отходами на 2025 год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4261"/>
        <w:gridCol w:w="883"/>
        <w:gridCol w:w="1079"/>
        <w:gridCol w:w="1219"/>
        <w:gridCol w:w="996"/>
        <w:gridCol w:w="1129"/>
      </w:tblGrid>
      <w:tr>
        <w:trPr/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 2025 ПРЕДЛОЖЕНИЕ ОРГАНИЗАЦИИ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лан 2025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НЯТО ДЕПАРТАМЕНТОМ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01.01.202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01.07.202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01.01.20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 01.07.2025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Индекс потребительских цен (ИПЦ), %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,058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НВВ регионального оператора собственное 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645 644,601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1 662 356,485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сбор и вывоз ТКО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8 946,928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2 698,997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заключение и обслуживание договоров с собственниками твердых коммунальных отходов и операторами по обращению с твердыми коммунальными отходами (в ЭЗ прочие расходы регионального оператора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 720,443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 680,258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бытовые расходы регионального оператора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977,230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 977,231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сходы регионального оператора на оплату услуг по захоронению и обработке отходов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22 789,604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399 418,279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регионального оператора на оплату услуг по захоронению (с учетом предъявленного налога на добавленную стоимость при приобретении товаров (работ, услуг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 765,385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8 387,153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обработку отходов (с учетом предъявленного налога на добавленную стоимость при приобретении товаров (работ, услуг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 024,219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 031,126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Корректировка необходимой валовой выручки 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3 521,950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-123 816,930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Расчетная предпринимательская прибыль 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35 964,907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5 964,907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 НВВ регионального оператора (без сглаживания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197 921,062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973 922,742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Объем транспортируемых ТКО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тыс.куб.м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2 855,300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2 936,496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ерераспределение НВВ (сглаживание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2 306,210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5 993,665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ИТОГО НВВ с учетом сглаживани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220 227,272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 089 916,406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реднегодовой тариф регионального оператора по обращению с твердыми коммунальными отходами НДС не облагается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руб. за куб. м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77,58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11,70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ная выручка (по полугодиям)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62 578,73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1 257 648,53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89 951,57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099 964,828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Единый тариф регионального оператора по обращению с твердыми коммунальными отходами НДС не облагается 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руб. за куб. м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74,2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880,9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74,2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49,17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Рост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100,00%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130,65%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100,00%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111,11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right="57" w:firstLine="680"/>
        <w:contextualSpacing/>
        <w:jc w:val="both"/>
        <w:rPr/>
      </w:pPr>
      <w:r>
        <w:rPr>
          <w:sz w:val="24"/>
          <w:szCs w:val="24"/>
        </w:rPr>
        <w:t xml:space="preserve">Виды и величина расходов </w:t>
      </w:r>
      <w:r>
        <w:rPr>
          <w:rFonts w:eastAsia="Calibri"/>
          <w:sz w:val="24"/>
          <w:szCs w:val="24"/>
          <w:lang w:eastAsia="en-US"/>
        </w:rPr>
        <w:t>ООО «Региональный оператор по обращению с твердыми коммунальными отходами»</w:t>
      </w:r>
      <w:r>
        <w:rPr>
          <w:sz w:val="24"/>
          <w:szCs w:val="24"/>
        </w:rPr>
        <w:t>, не учтенных (исключенных) при установлении тарифов, с указанием оснований принятия такого решения, перечень и величина параметров, учтенных при расчете необходимой валовой выручки регулируемой организации, приведены в экспертном заключении Департамента.</w:t>
      </w:r>
    </w:p>
    <w:p>
      <w:pPr>
        <w:pStyle w:val="Normal"/>
        <w:spacing w:before="0" w:after="0"/>
        <w:ind w:left="57" w:right="57" w:firstLine="68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счеты тарифов направлены в адрес регулируемой организации до заседания правления. О месте и времени проведения заседания правления Департамента организация извещена заранее в установленные сроки. Письменное особое мнение организацией не представлено. Представитель организации заявила о несогласии с невключением в состав НВВ плановой расчетной предпринимательской прибыли, относимой на транспортировку ТКО. Представитель Регионального оператора отметила, что заявителем были представлены документы, подтверждающие факт принятия с 01.10.2024 работников и комплекса имущества, необходимого для осуществления самостоятельной транспортировки ТКО на баланс Регионального оператора (счет 01 «Основные средства» в части транспортной техники, копии приказов о зачислении работников автотранспорта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лены правления Департамента рассмотрели данное возражение в ходе заседания и с учетом имеющихся в тарифном деле материалов, подтверждающих факт транспортирования твердых коммунальных отходов, выполняемого региональным оператором самостоятельно, согласились с необходимостью учета данного показателя в составе плановой НВВ регионального оператора на 2025 год с отражением в экспертном заключении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Fonts w:eastAsia="Calibri"/>
          <w:sz w:val="24"/>
          <w:szCs w:val="24"/>
          <w:lang w:eastAsia="en-US"/>
        </w:rPr>
        <w:t>Федеральным законом от 24.06.1998 № 89-ФЗ «Об отходах производства и потребления»</w:t>
      </w:r>
      <w:r>
        <w:rPr>
          <w:sz w:val="24"/>
          <w:szCs w:val="24"/>
        </w:rPr>
        <w:t>, постановлением Правительства Российской Федерации от 30.05.2016 № 484 «О ценообразовании в области обращения с твердыми коммунальными отходами»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2025 год предельный единый тариф на услугу регионального оператора по обращению с твердыми коммунальными отходами ООО «</w:t>
      </w:r>
      <w:r>
        <w:rPr>
          <w:rFonts w:eastAsia="Calibri"/>
          <w:sz w:val="24"/>
          <w:szCs w:val="24"/>
          <w:lang w:eastAsia="en-US"/>
        </w:rPr>
        <w:t>Региональный оператор по обращению с твердыми коммунальными отходами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следующем размере:</w:t>
      </w:r>
    </w:p>
    <w:p>
      <w:pPr>
        <w:pStyle w:val="Normal"/>
        <w:widowControl/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425"/>
      </w:tblGrid>
      <w:tr>
        <w:trPr>
          <w:trHeight w:val="5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тарифов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ы для потребителей, руб./куб. м, НДС не облагается</w:t>
            </w:r>
          </w:p>
        </w:tc>
      </w:tr>
      <w:tr>
        <w:trPr>
          <w:trHeight w:val="5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5 по 30.06.202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,24</w:t>
            </w:r>
          </w:p>
        </w:tc>
      </w:tr>
      <w:tr>
        <w:trPr>
          <w:trHeight w:val="5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по 31.12.2025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49,17</w:t>
            </w:r>
          </w:p>
        </w:tc>
      </w:tr>
    </w:tbl>
    <w:p>
      <w:pPr>
        <w:pStyle w:val="Normal"/>
        <w:widowControl/>
        <w:suppressAutoHyphens w:val="false"/>
        <w:ind w:left="56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Cs/>
          <w:iCs/>
          <w:sz w:val="24"/>
          <w:szCs w:val="24"/>
        </w:rPr>
        <w:t>С 01.01.2025 признать утратившим силу постановление Департамента энергетики и тарифов Ивановской области от 20.12.2023 № 54-к/2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Style34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>Результаты голосования:</w:t>
      </w:r>
    </w:p>
    <w:p>
      <w:pPr>
        <w:pStyle w:val="Normal"/>
        <w:suppressAutoHyphens w:val="false"/>
        <w:ind w:firstLine="709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pacing w:lineRule="auto" w:line="276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pacing w:lineRule="auto" w:line="276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Морева Е. 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pacing w:lineRule="auto" w:line="276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Бугаева С. 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pacing w:lineRule="auto" w:line="276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ущина Н. 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pacing w:lineRule="auto" w:line="276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Турбачкина Е. 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pacing w:lineRule="auto" w:line="276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Коннова Е. 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pacing w:lineRule="auto" w:line="276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Агапова О. 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pacing w:lineRule="auto" w:line="276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Полозов И.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за</w:t>
            </w:r>
          </w:p>
        </w:tc>
      </w:tr>
    </w:tbl>
    <w:p>
      <w:pPr>
        <w:pStyle w:val="Normal"/>
        <w:suppressAutoHyphens w:val="false"/>
        <w:ind w:firstLine="709"/>
        <w:rPr>
          <w:rFonts w:eastAsia="SimSun;宋体"/>
          <w:sz w:val="22"/>
          <w:szCs w:val="22"/>
          <w:lang w:eastAsia="ru-RU"/>
        </w:rPr>
      </w:pPr>
      <w:r>
        <w:rPr>
          <w:rFonts w:eastAsia="SimSun;宋体"/>
          <w:sz w:val="22"/>
          <w:szCs w:val="22"/>
          <w:lang w:eastAsia="ru-RU"/>
        </w:rPr>
      </w:r>
    </w:p>
    <w:p>
      <w:pPr>
        <w:pStyle w:val="Normal"/>
        <w:suppressAutoHyphens w:val="false"/>
        <w:ind w:right="-2" w:firstLine="709"/>
        <w:rPr/>
      </w:pPr>
      <w:r>
        <w:rPr>
          <w:rFonts w:eastAsia="SimSun;宋体"/>
          <w:sz w:val="24"/>
          <w:szCs w:val="24"/>
          <w:lang w:eastAsia="ru-RU"/>
        </w:rPr>
        <w:t>Итого: за – 7, против – 0, воздержались – 0, отсутствуют – 0.</w:t>
      </w:r>
    </w:p>
    <w:p>
      <w:pPr>
        <w:pStyle w:val="Normal"/>
        <w:suppressAutoHyphens w:val="false"/>
        <w:ind w:right="-2" w:firstLine="709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3"/>
        <w:gridCol w:w="1411"/>
        <w:gridCol w:w="1717"/>
      </w:tblGrid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Ответственный секретарь Правления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jc w:val="right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С.А. Колесо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  <w:t>Члены правления: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napToGrid w:val="false"/>
              <w:jc w:val="right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jc w:val="right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С.Е. Бугае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Заместитель директора Департамента энергетики и тарифов Ивановской области – статс-секретарь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jc w:val="right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Н.Б. Гущин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jc w:val="right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Е.В. Турбачкин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jc w:val="right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Е.А. Конно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jc w:val="right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 xml:space="preserve">О.П. Агапова 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Начальник отдела регулирования тарифов организаций коммунального комплекса, транспорта и социально 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jc w:val="right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И.Г. Полозов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uppressAutoHyphens w:val="false"/>
              <w:jc w:val="right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bCs/>
      <w:iCs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iCs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rFonts w:cs="Times New Roman"/>
      <w:sz w:val="20"/>
      <w:vertAlign w:val="superscript"/>
    </w:rPr>
  </w:style>
  <w:style w:type="character" w:styleId="Style23">
    <w:name w:val="Текст концевой сноски Знак"/>
    <w:qFormat/>
    <w:rPr>
      <w:sz w:val="24"/>
      <w:szCs w:val="24"/>
    </w:rPr>
  </w:style>
  <w:style w:type="character" w:styleId="Style24">
    <w:name w:val="Символ концевой сноски"/>
    <w:qFormat/>
    <w:rPr>
      <w:rFonts w:cs="Times New Roman"/>
      <w:sz w:val="20"/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5">
    <w:name w:val="Текст примечания Знак"/>
    <w:basedOn w:val="1"/>
    <w:qFormat/>
    <w:rPr/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Style27">
    <w:name w:val="Основной текст Знак"/>
    <w:qFormat/>
    <w:rPr>
      <w:sz w:val="28"/>
    </w:rPr>
  </w:style>
  <w:style w:type="character" w:styleId="Style28">
    <w:name w:val="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PT Astra Serif;Arial" w:hAnsi="PT Astra Serif;Arial" w:cs="Noto Sans Devanagari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widowControl/>
      <w:jc w:val="center"/>
    </w:pPr>
    <w:rPr>
      <w:sz w:val="24"/>
      <w:lang w:val="en-US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Astra Serif;Arial" w:hAnsi="PT Astra Serif;Arial" w:cs="Noto Sans Devanagari;Mangal"/>
    </w:rPr>
  </w:style>
  <w:style w:type="paragraph" w:styleId="18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41" w:firstLine="660"/>
      <w:jc w:val="both"/>
    </w:pPr>
    <w:rPr>
      <w:sz w:val="28"/>
      <w:lang w:val="en-US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right="0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Название объекта1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3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ind w:left="708" w:right="0" w:hanging="0"/>
    </w:pPr>
    <w:rPr/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ArrowheadList">
    <w:name w:val="Arrowhea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2">
    <w:name w:val="Цитата1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113">
    <w:name w:val="Текст1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4">
    <w:name w:val="?етка таблицы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right="0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RomanList">
    <w:name w:val="Lower Roman List"/>
    <w:basedOn w:val="Normal"/>
    <w:qFormat/>
    <w:pPr>
      <w:autoSpaceDE w:val="false"/>
      <w:ind w:left="720" w:right="0" w:hanging="431"/>
    </w:pPr>
    <w:rPr>
      <w:sz w:val="24"/>
      <w:szCs w:val="24"/>
    </w:rPr>
  </w:style>
  <w:style w:type="paragraph" w:styleId="Style36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left="0" w:right="0"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right="0" w:hanging="288"/>
    </w:pPr>
    <w:rPr/>
  </w:style>
  <w:style w:type="paragraph" w:styleId="Contents1">
    <w:name w:val="TOC 1"/>
    <w:basedOn w:val="Normal"/>
    <w:next w:val="Normal"/>
    <w:pPr>
      <w:autoSpaceDE w:val="false"/>
      <w:ind w:left="720" w:right="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right="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right="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right="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Текст примечания1"/>
    <w:basedOn w:val="Normal"/>
    <w:qFormat/>
    <w:pPr/>
    <w:rPr/>
  </w:style>
  <w:style w:type="paragraph" w:styleId="Style38">
    <w:name w:val="Тема примечания"/>
    <w:basedOn w:val="115"/>
    <w:next w:val="115"/>
    <w:qFormat/>
    <w:pPr/>
    <w:rPr>
      <w:b/>
      <w:bCs/>
      <w:lang w:val="en-US"/>
    </w:rPr>
  </w:style>
  <w:style w:type="paragraph" w:styleId="116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Цветной список - Акцент 11"/>
    <w:basedOn w:val="Normal"/>
    <w:qFormat/>
    <w:pPr>
      <w:suppressAutoHyphens w:val="true"/>
      <w:spacing w:before="0" w:after="0"/>
      <w:ind w:left="720" w:right="0" w:hanging="0"/>
      <w:contextualSpacing/>
      <w:textAlignment w:val="baseline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24">
    <w:name w:val="Основной текст с отступом 24"/>
    <w:basedOn w:val="Normal"/>
    <w:qFormat/>
    <w:pPr>
      <w:ind w:left="0" w:right="0" w:firstLine="851"/>
      <w:jc w:val="both"/>
    </w:pPr>
    <w:rPr>
      <w:sz w:val="24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XXX</dc:creator>
  <dc:description/>
  <cp:keywords/>
  <dc:language>en-US</dc:language>
  <cp:lastModifiedBy>Гущина Н.Б.</cp:lastModifiedBy>
  <cp:lastPrinted>2024-01-15T11:52:00Z</cp:lastPrinted>
  <dcterms:modified xsi:type="dcterms:W3CDTF">2025-01-23T09:00:00Z</dcterms:modified>
  <cp:revision>14</cp:revision>
  <dc:subject/>
  <dc:title>П Р О Т О К О Л    № 58</dc:title>
</cp:coreProperties>
</file>